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ТАКОВСКОГО СЕЛЬСКОГО ПОСЕЛЕНИЯ 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-720" w:hanging="0"/>
        <w:rPr>
          <w:sz w:val="28"/>
          <w:szCs w:val="28"/>
        </w:rPr>
      </w:pPr>
      <w:r>
        <w:rPr>
          <w:sz w:val="28"/>
          <w:szCs w:val="28"/>
        </w:rPr>
        <w:t>17.04.2024г.                                                                                                     № 31-П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контролю в сфере благоустройства на территории Бутаковского сельского поселения Знаменского муниципального района Омской области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. 53 Федерального закона от 31.07.2020 № 248-ФЗ (ред. от 11.06.2021) «О государственном контроле (надзоре) и муниципальном контроле в Российской Федерации», постановления Правительства Российской Федерации от 13.02.2017 № 177 «Об утверждении общих требований к разработке и утверждению проверочных листов (списка контрольных вопросов)», руководствуясь Уставом Бутаковского сельского поселения Знаменского муниципального района Ом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форму проверочного листа (списка контрольных вопросов), используемого при осуществлении плановой проверки по муниципальному контролю в сфере благоустройства на территории Бутаковского сельского поселения Знаменского муниципального района Омской обла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Бутаковского сельского поселения и разместить на официальном сайте Бутаковского сельского поселения Знамен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Главы Бутаковского сельского поселения от 30.11.2021г.   № 52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контролю в сфере благоустройства на территории Бутаковского сельского поселения Знаменского муниципального района Омской области»  </w:t>
      </w:r>
    </w:p>
    <w:p>
      <w:pPr>
        <w:pStyle w:val="TextBody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:                                                         Э.М.Ахметов</w:t>
      </w:r>
    </w:p>
    <w:p>
      <w:pPr>
        <w:pStyle w:val="TextBody"/>
        <w:spacing w:before="0" w:after="0"/>
        <w:contextualSpacing/>
        <w:jc w:val="right"/>
        <w:rPr/>
      </w:pPr>
      <w:r>
        <w:rPr/>
        <w:t xml:space="preserve">Приложение  </w:t>
      </w:r>
    </w:p>
    <w:p>
      <w:pPr>
        <w:pStyle w:val="TextBody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/>
      </w:pPr>
      <w:r>
        <w:rPr/>
        <w:t xml:space="preserve">Бутаковского сельского поселения </w:t>
      </w:r>
    </w:p>
    <w:p>
      <w:pPr>
        <w:pStyle w:val="TextBody"/>
        <w:spacing w:before="0" w:after="0"/>
        <w:contextualSpacing/>
        <w:jc w:val="right"/>
        <w:rPr/>
      </w:pPr>
      <w:r>
        <w:rPr/>
        <w:t>Знаменского муниципального</w:t>
      </w:r>
    </w:p>
    <w:p>
      <w:pPr>
        <w:pStyle w:val="TextBody"/>
        <w:spacing w:before="0" w:after="0"/>
        <w:contextualSpacing/>
        <w:jc w:val="right"/>
        <w:rPr/>
      </w:pPr>
      <w:r>
        <w:rPr/>
        <w:t>района Омской области</w:t>
      </w:r>
    </w:p>
    <w:p>
      <w:pPr>
        <w:pStyle w:val="TextBody"/>
        <w:spacing w:before="0" w:after="0"/>
        <w:contextualSpacing/>
        <w:jc w:val="right"/>
        <w:rPr/>
      </w:pPr>
      <w:r>
        <w:rPr/>
        <w:t>От 17.04.2024г         № 31-П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 (список контрольных вопросов), используемого при осуществлении плановой проверки по муниципальному контролю в сфере благоустройства на территории Бутаковского сельского поселения Знаменского муниципального района Ом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 муниципального контроля ___________________ 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контроля 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квизиты правового акта об утверждении формы проверочного листа______________________________________________________________ 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квизиты правового акта органа муниципального контроля о проведении проверки 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 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юридического лица, фамилия, имя, отчество (при наличии) индивидуального предпринимателя___________________________ 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ётный номер проверки и дата присвоения учётного номера проверки в едином реестре проверок 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д (виды) деятельности юридического лица, индивидуального предпринимателя 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 __________________________________________________________________ </w:t>
      </w:r>
    </w:p>
    <w:p>
      <w:pPr>
        <w:pStyle w:val="TextBody"/>
        <w:rPr/>
      </w:pPr>
      <w:r>
        <w:rPr>
          <w:sz w:val="28"/>
          <w:szCs w:val="28"/>
        </w:rPr>
        <w:t xml:space="preserve"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______ 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ые необходимые данные, установленные порядком организации и проведения вида муниципального контроля ____________________________ 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140"/>
        <w:gridCol w:w="1395"/>
        <w:gridCol w:w="1418"/>
      </w:tblGrid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отражающие содержание обязательных требован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спро страня ется требов 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требования к уборке территор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1-9.9 раздела 9 Правил благоустройства территории ___ сельского поселения Бутаковского сельского поселения Знаменского муниципального района Омской области, утвержденные решением Совета Бутаковского сельского поселения от 08.07.2022г. №31 (далее – Правила благоустройств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ся ли доступ маломобильных групп населения к зданиям, сооружениям, строениям, а также земельным участка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11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особенности уборки территории в осеннее-зимний период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3-9.8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ся порядок содержания элементов благоустройств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16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ли работы по озеленению территорий и содержанию зелёных насаждений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9.21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к содержанию и эксплуатации дорог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3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ли освещение территор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8.7 раздела VIII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правила проведения земляных и ремонтно-восстановительных работ, в том числе при строительстве, ремонте, реконструкции коммуникаций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21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правила проведения работ, не связанных с проведением земляных рабо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17 раздела 9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ятся ли земляные работы без оформленного в установленном порядке разрешения (ордера)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.22 раздела 8 Правил благоустро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 _______ __________ (должность и ФИО должностного лица, проводящего плановую проверку и (подпись) (дата) заполнившего проверочный лист) ________________________________________________________ ________ _________ (должность и ФИО должностного лица юридического лица, (подпись) (дата) ФИО индивидуального предпринимателя присутствовавшего при заполнении проверочного листа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чание: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. Рекомендации по заполнению контрольного листа (списка контрольных вопросов): - в позиции «ДА» проставляется отметка, если предъявляемое требование реализовано в полном объеме; - в позиции «НЕТ» проставляется отметка, если предъявляемое требование не реализовано или реализовано не в полном объеме; - в позиции «Не распространяется требование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 </w:t>
      </w:r>
    </w:p>
    <w:p>
      <w:pPr>
        <w:pStyle w:val="TextBody"/>
        <w:widowControl/>
        <w:suppressAutoHyphens w:val="true"/>
        <w:autoSpaceDE w:val="true"/>
        <w:spacing w:before="0" w:after="120"/>
        <w:rPr/>
      </w:pPr>
      <w:r>
        <w:rPr/>
      </w:r>
    </w:p>
    <w:sectPr>
      <w:type w:val="nextPage"/>
      <w:pgSz w:w="11906" w:h="16838"/>
      <w:pgMar w:left="851" w:right="9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szCs w:val="28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4:00Z</dcterms:created>
  <dc:creator>SELO</dc:creator>
  <dc:description/>
  <cp:keywords/>
  <dc:language>en-US</dc:language>
  <cp:lastModifiedBy>kyuli</cp:lastModifiedBy>
  <cp:lastPrinted>2020-11-03T09:07:00Z</cp:lastPrinted>
  <dcterms:modified xsi:type="dcterms:W3CDTF">2024-04-16T05:33:00Z</dcterms:modified>
  <cp:revision>13</cp:revision>
  <dc:subject/>
  <dc:title/>
</cp:coreProperties>
</file>