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УТАКОВСКОГО СЕЛЬСКОГО ПОСЕЛЕНИЯ ЗН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0.03.2025 г.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утаково                                                                                     № 00-П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80"/>
        <w:rPr>
          <w:color w:val="1E1D1E"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rStyle w:val="StrongEmphasis"/>
          <w:color w:val="1E1D1E"/>
          <w:sz w:val="28"/>
          <w:szCs w:val="28"/>
        </w:rPr>
        <w:t xml:space="preserve">О внесении в ФИАС адресного объекта – помещения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E1D1E"/>
          <w:sz w:val="18"/>
          <w:szCs w:val="18"/>
        </w:rPr>
        <w:br/>
      </w:r>
      <w:r>
        <w:rPr>
          <w:color w:val="1E1D1E"/>
          <w:sz w:val="28"/>
          <w:szCs w:val="28"/>
        </w:rPr>
        <w:t xml:space="preserve">        В соответствии с Федеральным законом от 06.10.2003г. № 131-ФЗ «Об общих принципах организации местного самоуправления в Российской Федерации», с Постановлением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Уставом Бутаковского сельского поселения Знаменского муниципального района Омской области, в связи с инвентаризацией адресной информации, содержащейся в Федеральной информационной адресной системе (ФИАС), администрация Бутаковского  сельского поселен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                                       </w:t>
      </w:r>
      <w:r>
        <w:rPr>
          <w:color w:val="1E1D1E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оизвести добавление в базу данных Федеральной информационной адресной системы адресного объекта – помещения:</w:t>
        <w:br/>
        <w:t>1.1. В жилом доме, расположенном по адресу: Российская Федерация, Омская область, муниципальный район Знаменский, сельское поселение Бутаковское, село Бутаково, улица Молодежная, дом 11 добавить помещение 1Ч с кадастровым номером 55:05:010100:29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(опубликовать) настоящее постановление в «Бутаковском муниципальном вестнике» и разместить в сети «Интернет» на сайте Бутаковского сельского посе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:                                           Э.М. Ах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2:00Z</dcterms:created>
  <dc:creator>user</dc:creator>
  <dc:description/>
  <cp:keywords/>
  <dc:language>en-US</dc:language>
  <cp:lastModifiedBy>kyuli</cp:lastModifiedBy>
  <cp:lastPrinted>2025-03-17T14:00:00Z</cp:lastPrinted>
  <dcterms:modified xsi:type="dcterms:W3CDTF">2025-03-17T08:17:00Z</dcterms:modified>
  <cp:revision>60</cp:revision>
  <dc:subject/>
  <dc:title>ГЛАВА БУТАКОВСКОГО СЕЛЬСКОГО ПОСЕЛЕНИЯ ЗНАМЕНСКОГО МУНИЦИПАЛЬНОГО РАЙОНА ОМСКОЙ ОБЛАСТИ</dc:title>
</cp:coreProperties>
</file>