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ВЕТ БУТАКОВСКОГО СЕЛЬСКОГО ПОСЕЛЕНИЯ ЗН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0.05.2024 г.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ст. 20 Федерального закона  29.09.2017 года N 443-ФЗ "Об организации дорожного движения в Российской Федерации и о внесении изменений в отдельные законодательные акты Российской Федерации" и на основании соглашения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и осуществления части своих полномочий по решению вопросов местного значения от 30 декабря 2021 года № 97, Совет Бутаковского сельского поселения Знаменского муниципального района Омской област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изменения в Приложение № 1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бавить  согласно Перечня муниципального имущества, безвозмездно передаваемого из собственности Знаменского муниципального района Омской области в собственность Бутаковского сельского поселения Знаменского муниципального района Омской области в реестр автомобильных дорог общего пользования местного значения, относящихся к собственности Бутаковского сельского поселения Знаменского муниципального района Омской области  следующее имущество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Юрлагино; протяженность 605 м, кадастровый номер 55:05:010008:10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Курманово; протяженность 589 м, кадастровый номер 55:05:010008:11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Настоящее решение вступает в силу с момента его подписания.</w:t>
      </w:r>
      <w:bookmarkEnd w:id="0"/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:                                                                   Е.В. Осипова</w:t>
      </w:r>
    </w:p>
    <w:p>
      <w:pPr>
        <w:pStyle w:val="Normal"/>
        <w:widowControl/>
        <w:autoSpaceDE w:val="true"/>
        <w:ind w:left="19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        Э.М. Ахметов</w:t>
      </w:r>
    </w:p>
    <w:p>
      <w:p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ser</dc:creator>
  <dc:description/>
  <cp:keywords/>
  <dc:language>en-US</dc:language>
  <cp:lastModifiedBy>kyuli</cp:lastModifiedBy>
  <cp:lastPrinted>2024-05-31T13:38:00Z</cp:lastPrinted>
  <dcterms:modified xsi:type="dcterms:W3CDTF">2024-05-31T08:12:00Z</dcterms:modified>
  <cp:revision>39</cp:revision>
  <dc:subject/>
  <dc:title>Проект</dc:title>
</cp:coreProperties>
</file>