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БУТА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М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0.02.2024 года                                                                                                       № 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утаков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</w:rPr>
        <w:t xml:space="preserve">О  внесении изменений и дополнений в Устав Бутаковского 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>сельского поселения Знаме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Бутаковского сельского поселения Знаменского муниципального района Омской области в соответствие с действующим законодательством, Совет Бутаковского сельского поселения Знамен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Знаменского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вет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Знаменского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  <w:bCs/>
          <w:kern w:val="2"/>
        </w:rPr>
        <w:t>Бутаковского сельского поселения Знамен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</w:rPr>
        <w:t>1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color w:val="0000FF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нкт 12 части 1 статьи 4 Устав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2.</w:t>
      </w:r>
      <w:r>
        <w:rPr>
          <w:rFonts w:cs="PT Astra Serif;Times New Roman" w:ascii="PT Astra Serif;Times New Roman" w:hAnsi="PT Astra Serif;Times New Roman"/>
        </w:rPr>
        <w:t xml:space="preserve"> В статье 6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  в абзаце первом цифру «1» с точкой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в пункте 8 слова «, члена выборного органа местного самоуправления, выборного должностного лица местного самоуправления»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 в пункте 9 слова «принятие и организация выполнения планов и программ комплексного социально-экономического развития сельского поселения, а также»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13) организация профессионального образования и дополнительного профессионального образования выборного должностного лица местного самоуправления, депутатов Совета</w:t>
      </w:r>
      <w:r>
        <w:rPr/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</w:rPr>
        <w:t>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 статье 41 Устав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наименовани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3 слова «или соглашения» заменить словами «, в том числе соглаше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-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 часть 4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Главе </w:t>
      </w:r>
      <w:r>
        <w:rPr>
          <w:rFonts w:cs="PT Astra Serif;Times New Roman" w:ascii="PT Astra Serif;Times New Roman" w:hAnsi="PT Astra Serif;Times New Roman"/>
        </w:rPr>
        <w:t xml:space="preserve">Бутаковского сельского поселения Знаменского </w:t>
      </w:r>
      <w:r>
        <w:rPr>
          <w:rFonts w:eastAsia="Calibri" w:cs="PT Astra Serif;Times New Roman" w:ascii="PT Astra Serif;Times New Roman" w:hAnsi="PT Astra Serif;Times New Roman"/>
          <w:color w:val="000000"/>
        </w:rPr>
        <w:t>муниципального района Омской области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</w:rPr>
        <w:t>Бутаковско</w:t>
      </w:r>
      <w:r>
        <w:rPr>
          <w:rFonts w:eastAsia="Calibri" w:cs="PT Astra Serif;Times New Roman" w:ascii="PT Astra Serif;Times New Roman" w:hAnsi="PT Astra Serif;Times New Roman"/>
          <w:color w:val="000000"/>
        </w:rPr>
        <w:t>м сельском поселении – «Бутаковский муниципальный Вестник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eastAsia="Calibri" w:cs="PT Astra Serif;Times New Roman" w:ascii="PT Astra Serif;Times New Roman" w:hAnsi="PT Astra Serif;Times New Roman"/>
          <w:color w:val="000000"/>
        </w:rPr>
        <w:t>, 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PT Astra Serif;Times New Roman" w:hAnsi="PT Astra Serif;Times New Roman" w:cs="PT Astra Serif;Times New Roman"/>
          <w:bCs/>
          <w:kern w:val="2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Cs/>
          <w:kern w:val="2"/>
        </w:rPr>
        <w:t>Знамен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Е.В. Осипова                                   </w:t>
      </w:r>
    </w:p>
    <w:p>
      <w:pPr>
        <w:pStyle w:val="S1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kern w:val="2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bCs/>
          <w:kern w:val="2"/>
        </w:rPr>
        <w:t xml:space="preserve">Знаменского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Э.М. Ахметов                            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66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0:00Z</dcterms:created>
  <dc:creator>*</dc:creator>
  <dc:description/>
  <cp:keywords/>
  <dc:language>en-US</dc:language>
  <cp:lastModifiedBy>kyuli</cp:lastModifiedBy>
  <cp:lastPrinted>2023-11-03T11:41:00Z</cp:lastPrinted>
  <dcterms:modified xsi:type="dcterms:W3CDTF">2024-02-23T04:14:00Z</dcterms:modified>
  <cp:revision>24</cp:revision>
  <dc:subject/>
  <dc:title/>
</cp:coreProperties>
</file>