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08.02.2024 г.                                                                             № 9-П</w:t>
      </w:r>
    </w:p>
    <w:p>
      <w:pPr>
        <w:pStyle w:val="Normal"/>
        <w:rPr>
          <w:b/>
          <w:b/>
        </w:rPr>
      </w:pPr>
      <w:r>
        <w:rPr/>
        <w:t>с. Бутаково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pacing w:val="-4"/>
        </w:rPr>
        <w:t xml:space="preserve">О </w:t>
      </w:r>
      <w:r>
        <w:rPr>
          <w:b/>
        </w:rPr>
        <w:t>внесении изменений в муниципальную программу Бутаковского сельского поселения Знаменского 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6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сельского поселения  от 30.09.2013 года № 43-П «Об утверждении порядка принятия решений о разработке муниципальных программ Бутаковского сельского поселения, их формирования и реал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4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Бутаковского сельского поселения Знаменского 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6 г.г., утвержденную постановлением Главы Бутаковского сельского поселения Знаменского муниципального района от 5 ноября 2019 года № 65-П (далее – муниципальная программа), следующее изменение:</w:t>
      </w:r>
    </w:p>
    <w:p>
      <w:pPr>
        <w:pStyle w:val="ConsPlusNonformat1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1, № 6, № 11 к муниципальной программе Бутаковского сельского поселения Знаменского 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6 г.г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/>
        <w:t xml:space="preserve">       </w:t>
      </w:r>
      <w:r>
        <w:rPr/>
        <w:t>2.  Считать утратившим силу Постановление Главы Бутаковского сельского поселения от 01.02.2024 г. № 6 «</w:t>
      </w:r>
      <w:r>
        <w:rPr>
          <w:spacing w:val="-4"/>
        </w:rPr>
        <w:t xml:space="preserve">О </w:t>
      </w:r>
      <w:r>
        <w:rPr/>
        <w:t>внесении изменений в муниципальную программу Бутаковского сельского поселения Знаменского 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6 г.г.»</w:t>
      </w:r>
    </w:p>
    <w:p>
      <w:pPr>
        <w:pStyle w:val="ConsPlusNonformat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(опубликовать) настоящее постановление в «Бутаковском муниципальном вестнике» и разместить в сети «Интернет» на сайте Знаменского муниципального района –</w:t>
      </w:r>
      <w:r>
        <w:rPr>
          <w:rFonts w:cs="Times New Roman" w:ascii="Times New Roman" w:hAnsi="Times New Roman"/>
          <w:sz w:val="24"/>
          <w:szCs w:val="24"/>
          <w:lang w:val="en-US"/>
        </w:rPr>
        <w:t>zn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а странице Бута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:                                        Э.М. Ахметов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ы Бутаковского сельского поселения  Знаме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Бутаковского сельского поселения  Знам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– муниципальная программ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кономического потенциала Бутаковского сельского поселения Знаменского муниципального района Омской области на период  действия 2020-2026 г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бюджетного планирования Бутаковского сельского поселения  Знам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бюджетного планирования Бутаковского сельского поселения  Знаменского муниципального района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 Бутак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6 г.г.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лагосостояния жителей Бутаковского сельского поселения и индекса развития человеческого потенциала на основе комплексного социально-экономического развития территории посредством рационализации использования ресурсного, кадрового потенциала, проведение активной инновационной и инвестиционной  политики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вышение  эффективности и результативности финансирование систем местного самоупр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здание условий для самореализации личности молодежи, и развития массовой физической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здание и реализация мероприятий, обеспечивающих рост энергоэффективности экономики за счет реализации потенциала энергосбереж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здание условий  для безопасного дорожного движения на территории Бута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здание комфортных условий для проживания жителей  Бута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еспечение пожарной безопасности на территории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здание механизма оформления невостребованных земельных участков ,выделенных в счет невостребованных земельных долей из земель сельхоз.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вершенствование и дальнейшее развитие инфраструктуры муниципальн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муниципальной программы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вершенствование системы муниципального управления, формирование и развитие муниципальной собственност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 и спорт на территори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нергосбережение и повышение энергетической эффективност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Модернизация и развитие автомобильных дорог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Благоустройство территори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Пожарная безопасность на территории Бут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 Эффективное использование земель сельскохозяйственного назначения на территории Бут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Комплексное развития систем   коммунальной инфраструктуры Бутаковского                                       сельского поселения, включая перспективную схему водоснабжения.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Устойчивое развитие сельских территор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расходы местного бюджета на реализацию Программы составя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867133,91 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020 год –   2764398,16           рублей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л-     4619532,90           рублей 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  4143130,47          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 xml:space="preserve">2023 год –   </w:t>
            </w:r>
            <w:r>
              <w:rPr>
                <w:color w:val="1F497D"/>
                <w:sz w:val="16"/>
                <w:szCs w:val="16"/>
              </w:rPr>
              <w:t xml:space="preserve">3312594,56            </w:t>
            </w:r>
            <w:r>
              <w:rPr>
                <w:sz w:val="16"/>
                <w:szCs w:val="16"/>
              </w:rPr>
              <w:t xml:space="preserve">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 xml:space="preserve">2024 год –   </w:t>
            </w:r>
            <w:r>
              <w:rPr>
                <w:bCs/>
                <w:sz w:val="16"/>
                <w:szCs w:val="16"/>
              </w:rPr>
              <w:t>3 193 517,53         рубле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2025 год –  2643781,06           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2026 год –   2809759,23           рублей;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еспечение сбалансированности и устойчивости бюдж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вышение доходного потенциала бюдж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вершенствование программно-целевого принципа планирования и исполнения бюджет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 муниципальной программе</w:t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"/>
        <w:gridCol w:w="1101"/>
        <w:gridCol w:w="992"/>
        <w:gridCol w:w="1133"/>
        <w:gridCol w:w="995"/>
        <w:gridCol w:w="139"/>
        <w:gridCol w:w="1700"/>
        <w:gridCol w:w="1139"/>
        <w:gridCol w:w="136"/>
        <w:gridCol w:w="851"/>
        <w:gridCol w:w="147"/>
        <w:gridCol w:w="845"/>
        <w:gridCol w:w="147"/>
        <w:gridCol w:w="992"/>
        <w:gridCol w:w="993"/>
        <w:gridCol w:w="993"/>
        <w:gridCol w:w="1134"/>
        <w:gridCol w:w="992"/>
      </w:tblGrid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автомобильных дорог Бут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8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69,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870,00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97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00,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8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69,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870,00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97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00,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8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69,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870,00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97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00,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ети автомобильных дорог. Развитие автодорог в соответствии с потребностями населения, обеспечение требуемого технического соответствия, повышение безопасности</w:t>
            </w:r>
          </w:p>
          <w:p>
            <w:pPr>
              <w:pStyle w:val="Normal"/>
              <w:ind w:lef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ПП</w:t>
            </w:r>
            <w:r>
              <w:rPr>
                <w:sz w:val="16"/>
                <w:szCs w:val="16"/>
              </w:rPr>
              <w:t xml:space="preserve">                Создание условий для безопасного движения</w:t>
            </w:r>
          </w:p>
        </w:tc>
      </w:tr>
      <w:tr>
        <w:trPr>
          <w:trHeight w:val="74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 Содержание, ремонт, капитальный ремонт автомобильных дорог общего пользования местного значения и проведение отдельных мероприятий, связанных с дорожным хозяйство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543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6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870,0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9297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543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6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870,00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97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543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6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870,00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97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и сооружений на ни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270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6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270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6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270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6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путем установки дорожных знаков и дорожной размет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71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71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71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линий электроосвещения автомобильных дор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ческого состояния автомобильных дор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кадастровой документации на земельные участки под автомобильными дорог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16"/>
                <w:szCs w:val="16"/>
              </w:rPr>
              <w:tab/>
              <w:t>9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е развитие сельски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688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54067,20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688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54067,20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688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54067,20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ПП:</w:t>
            </w:r>
          </w:p>
          <w:p>
            <w:pPr>
              <w:pStyle w:val="Normal"/>
              <w:ind w:firstLine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 и стимулирование инвестиционной активности в АПК.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ПП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лучшение жилищных условий граждан, проживающих в сельской местн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П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вышение инвестиционной привлекательности систем коммунальной инфраструктуры поселения.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Комплексное обустройство объектами социальной и инженерной инфраструктуры населенных пунктов Бута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688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4067,20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6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4067,20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-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6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4067,20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-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2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емонт автомобильных дорог с. Бутаково  ул.Советская (от дома №14 до дома № 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Бутаково по ул.Лесная от пересечения ул.Советская до дома №8  в Знаменском муниципальном рай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4067,20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4067,20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54067,20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54067,20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54067,20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54067,20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1.3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подъезд №1(от пересечения дорог подъезд № 1 с улицей Колхозная до пересечения с трассой Омск-Знаменское), которая расположена: с. Бутаково, Бутаковское сельское поселение, Знаменский район, Омская область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Развитие экономического потенциала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утаковского сельского поселе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мской област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 период действия   2020-2026 г.г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дпрограмма 4</w:t>
      </w:r>
      <w:r>
        <w:rPr>
          <w:sz w:val="16"/>
          <w:szCs w:val="16"/>
        </w:rPr>
        <w:t xml:space="preserve"> «Модернизация и развитие автомобильных дорог Бутаков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. ПАСПОР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дпрограммы «Модернизация и развитие автомобильных дорог Бутаковского сельского поселения»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206"/>
      </w:tblGrid>
      <w:tr>
        <w:trPr>
          <w:trHeight w:val="103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Бутаковского сельского поселения Знаменского муниципального района Омской област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экономического потенциала Бутаковского сельского поселения Знаменского муниципального района Омской области  на период действия   2020-2026 г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одпрограммы Бутаковского сельского поселения Знаменского муниципального район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дернизация и развитие автомобильных дорог Бутаковского сельского поселения</w:t>
            </w:r>
          </w:p>
        </w:tc>
      </w:tr>
      <w:tr>
        <w:trPr>
          <w:trHeight w:val="8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 местного самоуправления, являющегося  исполнителем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>
          <w:trHeight w:val="1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 г.г.</w:t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рмирование сети автомобильных дорог, развитие автомобильных дорог в соответствии с потребностями населения, обеспечение требуемого технического состояния, увеличение мобильности и стимулирование экономической активности, повышение безопасности. </w:t>
            </w:r>
          </w:p>
        </w:tc>
      </w:tr>
      <w:tr>
        <w:trPr>
          <w:trHeight w:val="28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безопасности дорожного движения.</w:t>
            </w:r>
          </w:p>
        </w:tc>
      </w:tr>
      <w:tr>
        <w:trPr>
          <w:trHeight w:val="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капитальный ремонт автомобильных дорог общего пользования местного значения и проведение отдельных мероприятий, связанных с дорожным хозяйством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под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еличение протяженности автомобильных дорог с твердым покрытием (далее - индикатор N 1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ля протяженности автомобильных дорог, не отвечающих нормативным требованиям, от общей протяженности автомобильных дорог (далее - индикатор N 2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автомобильных дорог с твердым покрытием, в отношении которых произведен ремонт (далее - индикатор N 3)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 источники финансирования подпрограммы в целом и по годам ее реализац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16"/>
                <w:szCs w:val="16"/>
              </w:rPr>
              <w:t xml:space="preserve">Общие расходы местного бюджета на реализацию Программы составят  4027543,17 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 428353,00   рублей.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л-     384918,00   рублей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 xml:space="preserve">2022 год –   </w:t>
            </w:r>
            <w:r>
              <w:rPr>
                <w:color w:val="17365D"/>
                <w:sz w:val="16"/>
                <w:szCs w:val="16"/>
              </w:rPr>
              <w:t>580870,00    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17365D"/>
                <w:sz w:val="16"/>
                <w:szCs w:val="16"/>
              </w:rPr>
              <w:t>2023 год –   592977,10</w:t>
            </w:r>
            <w:r>
              <w:rPr>
                <w:sz w:val="16"/>
                <w:szCs w:val="16"/>
              </w:rPr>
              <w:t xml:space="preserve">    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2024 год –   362497,70</w:t>
            </w: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2025 год –   653800,00   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2026 год –   881800,00     рублей;</w:t>
            </w:r>
          </w:p>
          <w:p>
            <w:pPr>
              <w:pStyle w:val="Normal"/>
              <w:ind w:left="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одпрограммы позволи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увеличить протяженность автомобильных дорог с твердым покрытием с 20 % до 60,5  процентов от общей протяженности автомобильных дорог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низить к 2021 году долю автомобильных дорог с твердым покрытием, не отвечающих нормативным требованиям, с 70 до 48 процента, к 2026 году - до 18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ивести транспортно-эксплуатационные характеристики автомобильных дорог к нормативному уровню до 40 процентов от их общей протяженности;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щность решаемых подпрограммой проблем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-экономическое развитие поселения зависит напрямую от состояния и уровня развития автомобильных дорог. Транспортное сообщение населенных пунктов осуществляется только автомобильным транспортом, так как на территории отсутствует железнодорожное, водное и воздушное сообщения, количество автотранспортных средств растет в геометрической прогрессии, одновременно ухудшается и качество дорог. Основная часть дорог поселения имеют высокую степень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вязи с этим предусматривается инвентаризация дорог поселения и выполнение работ по реконструкции, ремонту и содержанию автомобильных дорог. В подпрограмме определены необходимые объемы работ по содержанию, ремонту и потребности в их финансировани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ивизация объемов грузоперевозок и пассажирских перевозок требует совершенствования дорожных условий, развития сети автомобильных дорог, повышения их качественных характеристик и обеспечения круглогодичного, комфортного и безопасного дорожного движения. Протяженность автомобильных дорог составляет 14,100 км, в том числе с твердым покрытием –3143,05 км. Густота автомобильных дорог общего пользования местного значения с твердым покрытием на 1000 кв.км. территории составляет 0,1 км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роблемами в дорожном хозяйстве Бутаковского сельского поселения Знаменского муниципального района Омской области являютс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изкие транспортно-эксплуатационные характеристики автомобильных дорог,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ставание темпов ремонта автомобильных дорог с твердым покрытием от требуемых сроков службы дорожных одежд – разрушение твердого покрытия из-за не проводимого ремонт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, быстрому износу транспортных средств, повышенному количеству топлив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разработана с применением программно-целевого метода путем отбора основных целей социального, экономического и научно-технического развития, разработки мероприятий по их достижению в намечаемые сроки при сбалансированном обеспечении ресурсами с учетом эффективного их использова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риски, связанные с решением указанных выше проблем программно-целевым методом, обусловлены мизерным объемом финансирования дорожной отрасли, который не в состоянии восполнить нарастающий износ автомобильных дорог. Возникает проблема увеличивающегося несоответствия транспортно-эксплуатационного потенциала дорожной системы потребностям социально-экономического развития  Бутаковского посел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Цели и задачи подпрограмм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ями подпрограммы являютс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формирование сети автомобильных дорог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еспечение требуемого технического состояния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развитие автомобильных дорог в соответствии с потребностями населения;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обеспечение требуемого технического состояния;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увеличение мобильности и стимулирование экономической активност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 повышение безопасности.                                  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остижения указанных целей необходимо решение следующей задач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условий для безопасности дорожного движ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указанной  задачи обусловлено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м транспортно-эксплуатационных характеристик автомобильных дорог с твердым покрытием. При этом значительно сократятся транспортные издержки, что обеспечит повышение конкурентоспособности товаров и услуг, создаст базу для дальнейшего развития и модернизации автомобильных дорог, позволит ликвидировать разрыв между фактическими и требуемыми расходами на ремонт автомобильных дорог. В дальнейшем ремонт, капитальный ремонт автомобильных дорог будет выполняться в соответствии с межремонтными сроками, что обеспечит сохранность существующей сети автомобильных дорог и поддержание ее в надлежащем транспортно-эксплуатационном состоян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Сроки реализации 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подпрограммы планируется осуществить в течение 2020 – 2026 год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истема целевых индикаторов с методикой оценки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эффективности реализации 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подпрограммы производится ежегодно на основе использования системы целевых индикаторов, обеспечивающей мониторинг динамики развития дорожного хозяйства Бутаковского сельского поселения Знаменского муниципального района Омской области. В качестве целевых индикаторов приняты следующие показате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увеличение протяженности автомобильных дорог с твердым покрытием (далее - индикатор N 1)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доля протяженности автомобильных дорог, не отвечающих нормативным требованиям, от общей протяженности автомобильных дорог (далее - индикатор N 2)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лощадь автомобильных дорог с твердым покрытием, в отношении которых произведен ремонт (далее - индикатор N 3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счета значений целевых индикаторов в качестве исходных данных используютс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четные данные об исполнении программы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атериалы о фактическом наличии и техническом состоянии в приложении N 2 к программе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чение целевого индикатора N 1 определяется по данным Территориального органа Федеральной службы государственной статистики по Омской области как разница между значениями показателя за соответствующие период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чение целевого индикатора N 2 рассчитывается как отношение протяженности автомобильных дорог, не отвечающих нормативным требованиям, к общей протяженности автомобильных дорог по данным Территориального органа Федеральной службы государственной статистики по Омской област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чение целевого индикатора N 3 определяется на основании фактических данных об исполнении программ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Ресурсное обеспечение подпрограммы</w:t>
      </w:r>
    </w:p>
    <w:p>
      <w:pPr>
        <w:pStyle w:val="Normal"/>
        <w:ind w:firstLine="45"/>
        <w:rPr/>
      </w:pPr>
      <w:r>
        <w:rPr>
          <w:sz w:val="16"/>
          <w:szCs w:val="16"/>
        </w:rPr>
        <w:t xml:space="preserve">Общие расходы местного бюджета на реализацию Программы составят  4027543,17  рублей, в том числе по годам: 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>2020 год –   428353,00   рублей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2021 гол-     384918,00   рублей 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2022 год –   </w:t>
      </w:r>
      <w:r>
        <w:rPr>
          <w:color w:val="17365D"/>
          <w:sz w:val="16"/>
          <w:szCs w:val="16"/>
        </w:rPr>
        <w:t>580870,00     рублей;</w:t>
      </w:r>
    </w:p>
    <w:p>
      <w:pPr>
        <w:pStyle w:val="Normal"/>
        <w:ind w:left="567" w:hanging="0"/>
        <w:rPr/>
      </w:pPr>
      <w:r>
        <w:rPr>
          <w:color w:val="17365D"/>
          <w:sz w:val="16"/>
          <w:szCs w:val="16"/>
        </w:rPr>
        <w:t>2023 год –   592977,10</w:t>
      </w:r>
      <w:r>
        <w:rPr>
          <w:sz w:val="16"/>
          <w:szCs w:val="16"/>
        </w:rPr>
        <w:t xml:space="preserve">     рублей;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2024 год –   362497,70</w:t>
      </w:r>
      <w:r>
        <w:rPr>
          <w:color w:val="FF0000"/>
          <w:sz w:val="16"/>
          <w:szCs w:val="16"/>
        </w:rPr>
        <w:t xml:space="preserve">    </w:t>
      </w:r>
      <w:r>
        <w:rPr>
          <w:sz w:val="16"/>
          <w:szCs w:val="16"/>
        </w:rPr>
        <w:t xml:space="preserve"> рублей;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2025 год –   653800,00    рублей;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2026 год –   881800,00     рублей;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рогноз ожидаемых результатов реализации 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одпрограммы позволит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увеличить протяженность автомобильных дорог с твердым покрытием с 20 % до 60,5  процентов от общей протяженности автомобильных дорог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снизить к 2021 году долю автомобильных дорог с твердым покрытием, не отвечающих нормативным требованиям, с 70 до 48 процента, к 2026 году - до 18 процентов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ивести транспортно-эксплуатационные характеристики автомобильных дорог к нормативному уровню до 40 процентов от их общей протя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Организация контроля за исполнением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выполнением подпрограммы осуществляет Администрация Бутаковского сельского поселения Знаменского муниципального района 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Развитие экономического потенциала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утаковского сельского поселе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мской област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 период действия   2020-2026 г.г»</w:t>
      </w:r>
    </w:p>
    <w:p>
      <w:pPr>
        <w:pStyle w:val="25"/>
        <w:shd w:fill="auto" w:val="clear"/>
        <w:spacing w:lineRule="auto" w:line="240" w:before="0" w:after="0"/>
        <w:ind w:left="360" w:hanging="0"/>
        <w:contextualSpacing/>
        <w:jc w:val="center"/>
        <w:rPr/>
      </w:pPr>
      <w:r>
        <w:rPr>
          <w:b/>
          <w:sz w:val="16"/>
          <w:szCs w:val="16"/>
        </w:rPr>
        <w:t xml:space="preserve">ПОДПРОГРАММА 9 </w:t>
      </w:r>
      <w:r>
        <w:rPr>
          <w:sz w:val="16"/>
          <w:szCs w:val="16"/>
        </w:rPr>
        <w:t>«Устойчивое развитие сельских территорий</w:t>
      </w:r>
      <w:r>
        <w:rPr>
          <w:color w:val="000000"/>
          <w:sz w:val="16"/>
          <w:szCs w:val="16"/>
          <w:shd w:fill="FFFFFF" w:val="clear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дпрограммы «Устойчивое развитие сельских территорий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Бутаковского сельского поселения Знаменского муниципальн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кономического потенциала Бутаковского сельского поселения Знаменского муниципального района Омской области на период действия   2020-2026 г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Бутаковского сельского поселения Знаменского муниципального района </w:t>
            </w:r>
          </w:p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лее – подпрограмма)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Устойчивое развитие сельских территорий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Наименование органа местного самоуправления, являющегося соисполнителем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органов местного самоуправления, являющихся исполнителями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16"/>
                <w:szCs w:val="16"/>
              </w:rPr>
              <w:t>2020 – 2026 год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        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омфортных условий жизнедеятельности в сельской местности. </w:t>
            </w:r>
          </w:p>
        </w:tc>
      </w:tr>
      <w:tr>
        <w:trPr>
          <w:trHeight w:val="1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еализация мероприятий , обеспечивающих улучшение качества жизни на се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оздание благоприятных инфраструктурных условий в сельской местности для реализации инвестиционных проектов в сфере агропромышленного комплекса (АПК)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сновных мероприятий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питальный ремонт автомобильных дорог</w:t>
            </w:r>
          </w:p>
          <w:p>
            <w:pPr>
              <w:pStyle w:val="Normal"/>
              <w:autoSpaceDE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Общие расходы на реализацию подпрограммы составят 3877688,3 рублей, в том числе по годам: 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0 год –      0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1 год –      2047018,80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2 год –      1554067,20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3 год –      0                 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4 год –      276602,30  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5 год –      0                       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026 год –      0                        рублей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 ( по итогам реал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 жизни в сельской местности.</w:t>
            </w:r>
          </w:p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«Цель и задачи под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16"/>
          <w:szCs w:val="16"/>
        </w:rPr>
      </w:pPr>
      <w:r>
        <w:rPr>
          <w:sz w:val="16"/>
          <w:szCs w:val="16"/>
        </w:rPr>
        <w:t>Целью подпрограммы в 2020 – 2026 годах является создание комфортных условий жизнедеятельности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ль и задачи подпрограммы соответствуют целям и задачам федеральной целевой программы «Устойчивое развитие сельских территорий на 2020-2026 годы и на период до 2026 года», утвержденной постановлением Правительства Российской Федерации от 15 июля 2013 года № 598, стратегии социально-экономического развития Омской области, муниципальной программы «Развитие экономического потенциала Знаменского муниципального района Омской области на 2020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«Сроки реализации под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16"/>
          <w:szCs w:val="16"/>
        </w:rPr>
      </w:pPr>
      <w:r>
        <w:rPr>
          <w:sz w:val="16"/>
          <w:szCs w:val="16"/>
        </w:rPr>
        <w:t>Реализация подпрограммы осуществляется в течение 2020– 2026 годов. Выделение отдельных этапов реализации подпрограммы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«Система целевых индикаторов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ля оценки выполнения мероприятий 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величение протяженности отремонтированных автомобильных дорог в населенных пунктах Бутаковского сельского поселения (единица измерения – км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начение целевого индикатора определяется на основании данных статистического наблю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«Объем финансовых ресурсов, необходимых для реализации подпрограммы в целом и по источникам финансирования»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 мероприятия подпрограммы предполагается направить средства из местного бюджета. Общие расходы на реализацию подпрограммы составят 3877688,3  рублей, в том числе по годам: </w:t>
      </w:r>
    </w:p>
    <w:p>
      <w:pPr>
        <w:pStyle w:val="Normal"/>
        <w:ind w:firstLine="709"/>
        <w:rPr/>
      </w:pPr>
      <w:r>
        <w:rPr>
          <w:sz w:val="16"/>
          <w:szCs w:val="16"/>
        </w:rPr>
        <w:t>2020 год –       0              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1 год –   2047018,80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2 год –   1554067,20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3 год –       0             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4 год –   276602,30  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5 год –       0                 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026 год –       0                 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жегодные объемы финансирования подпрограммы определяются в соответствии с утвержденным бюджетом Бутаковского сельского поселения Знаменского муниципального района  на соответств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«Ожидаемые результаты реализации подпрограмм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>
          <w:sz w:val="16"/>
          <w:szCs w:val="16"/>
        </w:rPr>
        <w:t>результаты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кращение случаев ДТП на дорогах Бута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жизни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«Организация контроля за реализацией подпрограммы»</w:t>
      </w:r>
    </w:p>
    <w:p>
      <w:pPr>
        <w:pStyle w:val="25"/>
        <w:shd w:fill="auto" w:val="clear"/>
        <w:spacing w:lineRule="auto" w:line="240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Оперативное управление и контроль за реализацией подпрограммы в целом возлагается на Администрацию Бутаковского сельского поселения Знамен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077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_ Знак"/>
    <w:qFormat/>
    <w:rPr>
      <w:sz w:val="27"/>
      <w:szCs w:val="27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rFonts w:ascii="Times New Roman" w:hAnsi="Times New Roman" w:cs="Times New Roman"/>
      <w:b/>
      <w:bCs/>
      <w:color w:val="008080"/>
      <w:sz w:val="20"/>
      <w:szCs w:val="20"/>
    </w:rPr>
  </w:style>
  <w:style w:type="character" w:styleId="Style21">
    <w:name w:val="Опечатки"/>
    <w:qFormat/>
    <w:rPr>
      <w:color w:val="FF0000"/>
      <w:sz w:val="20"/>
    </w:rPr>
  </w:style>
  <w:style w:type="character" w:styleId="Style22">
    <w:name w:val="Продолжение ссылки"/>
    <w:basedOn w:val="Style18"/>
    <w:qFormat/>
    <w:rPr/>
  </w:style>
  <w:style w:type="character" w:styleId="Style23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character" w:styleId="7">
    <w:name w:val="Знак7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qFormat/>
    <w:rPr>
      <w:rFonts w:ascii="Courier New" w:hAnsi="Courier New" w:cs="Courier New"/>
      <w:sz w:val="20"/>
      <w:szCs w:val="20"/>
    </w:rPr>
  </w:style>
  <w:style w:type="character" w:styleId="FontStyle29">
    <w:name w:val="Font Style29"/>
    <w:qFormat/>
    <w:rPr>
      <w:rFonts w:ascii="Courier New" w:hAnsi="Courier New" w:cs="Courier New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1">
    <w:name w:val="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Link">
    <w:name w:val="! link ! Знак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qFormat/>
    <w:rPr>
      <w:i/>
      <w:iCs/>
      <w:color w:val="0000FF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сновной текст_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Интерактивный заголовок"/>
    <w:basedOn w:val="Style32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Информация о версии"/>
    <w:basedOn w:val="Style36"/>
    <w:next w:val="Normal"/>
    <w:qFormat/>
    <w:pPr/>
    <w:rPr>
      <w:color w:val="000080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6">
    <w:name w:val="Оглавление"/>
    <w:basedOn w:val="Style27"/>
    <w:next w:val="Normal"/>
    <w:qFormat/>
    <w:pPr>
      <w:ind w:left="140" w:hanging="0"/>
    </w:pPr>
    <w:rPr>
      <w:sz w:val="20"/>
      <w:szCs w:val="20"/>
    </w:rPr>
  </w:style>
  <w:style w:type="paragraph" w:styleId="Style4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8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2">
    <w:name w:val="Текст в таблице"/>
    <w:basedOn w:val="Style44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</w:pPr>
    <w:rPr/>
  </w:style>
  <w:style w:type="paragraph" w:styleId="Style55">
    <w:name w:val="Style5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11">
    <w:name w:val="Обычный (веб)1"/>
    <w:basedOn w:val="Normal"/>
    <w:qFormat/>
    <w:pPr>
      <w:spacing w:lineRule="auto" w:line="360" w:before="0" w:after="10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Lbullit">
    <w:name w:val="! L=bullit !"/>
    <w:basedOn w:val="AAA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Tahoma"/>
      <w:b/>
      <w:sz w:val="20"/>
    </w:rPr>
  </w:style>
  <w:style w:type="paragraph" w:styleId="Stwibulletlist">
    <w:name w:val="stwi bullet list"/>
    <w:basedOn w:val="Normal"/>
    <w:qFormat/>
    <w:pPr>
      <w:tabs>
        <w:tab w:val="clear" w:pos="708"/>
        <w:tab w:val="left" w:pos="567" w:leader="none"/>
      </w:tabs>
      <w:autoSpaceDE w:val="false"/>
      <w:spacing w:lineRule="auto" w:line="360"/>
      <w:ind w:left="567" w:hanging="567"/>
      <w:jc w:val="both"/>
    </w:pPr>
    <w:rPr>
      <w:lang w:val="en-GB"/>
    </w:rPr>
  </w:style>
  <w:style w:type="paragraph" w:styleId="L999">
    <w:name w:val="! L=999 !"/>
    <w:basedOn w:val="AAA"/>
    <w:qFormat/>
    <w:pPr>
      <w:tabs>
        <w:tab w:val="clear" w:pos="708"/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lang w:val="en-GB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5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Style58">
    <w:name w:val="Название_пост"/>
    <w:basedOn w:val="Heading"/>
    <w:next w:val="Style59"/>
    <w:qFormat/>
    <w:pPr/>
    <w:rPr>
      <w:sz w:val="32"/>
    </w:rPr>
  </w:style>
  <w:style w:type="paragraph" w:styleId="Style59">
    <w:name w:val="Дата и номер"/>
    <w:basedOn w:val="Normal"/>
    <w:next w:val="Style60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6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62">
    <w:name w:val="Название объекта"/>
    <w:basedOn w:val="Normal"/>
    <w:next w:val="Normal"/>
    <w:qFormat/>
    <w:pPr>
      <w:ind w:firstLine="540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5:00Z</dcterms:created>
  <dc:creator>admin</dc:creator>
  <dc:description/>
  <cp:keywords/>
  <dc:language>en-US</dc:language>
  <cp:lastModifiedBy>kyuli</cp:lastModifiedBy>
  <cp:lastPrinted>2022-12-30T12:08:00Z</cp:lastPrinted>
  <dcterms:modified xsi:type="dcterms:W3CDTF">2024-02-09T06:00:00Z</dcterms:modified>
  <cp:revision>476</cp:revision>
  <dc:subject/>
  <dc:title>                ГЛАВА  БУТАКОВСКОГО СЕЛЬСКОГО ПОСЕЛЕНИЯ</dc:title>
</cp:coreProperties>
</file>