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ТАКОВСКОГО СЕЛЬСКОГО ПОСЕЛЕНИЯ ЗНАМЕ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31.03.2023 г.                                                                             № 14- П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Бут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утверждении отчёта о реализации муниципальной подпрограммы Бутаковского сельского поселения Знаменского муниципального района Омской области «Совершенствование системы муниципального управления, формирование и развитие муниципальной собственности Бутаковского сельского поселения» 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 Федеральным законом от 06.10.2003г. № 131-ФЗ « Об общих принципах организации местного самоуправления в Российской Федерации», Уставом Бутаковского сельского поселения, с целью обеспечения эффективного осуществления своих полномочий Администрацией Бут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еализации муниципальной подпрограммы Бутаковского сельского поселения Знаменского муниципального района Омской области  «Совершенствование системы муниципального управления, формирование и развитие муниципальной собственности Бутаков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»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Э.М.Ахметов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3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060" w:leader="none"/>
          <w:tab w:val="left" w:pos="11240" w:leader="none"/>
          <w:tab w:val="left" w:pos="12795" w:leader="none"/>
          <w:tab w:val="left" w:pos="13020" w:leader="none"/>
          <w:tab w:val="right" w:pos="16270" w:leader="none"/>
        </w:tabs>
        <w:ind w:firstLine="709"/>
        <w:rPr/>
      </w:pPr>
      <w:r>
        <w:rPr/>
        <w:tab/>
        <w:t xml:space="preserve"> к муниципальной подпрограмме </w:t>
      </w:r>
    </w:p>
    <w:p>
      <w:pPr>
        <w:pStyle w:val="Normal"/>
        <w:ind w:firstLine="709"/>
        <w:jc w:val="right"/>
        <w:rPr/>
      </w:pPr>
      <w:r>
        <w:rPr/>
        <w:t>Бутак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Знаменского муниципального </w:t>
      </w:r>
    </w:p>
    <w:p>
      <w:pPr>
        <w:pStyle w:val="Normal"/>
        <w:ind w:firstLine="709"/>
        <w:jc w:val="right"/>
        <w:rPr/>
      </w:pPr>
      <w:r>
        <w:rPr/>
        <w:t xml:space="preserve">района Омской области </w:t>
      </w:r>
    </w:p>
    <w:p>
      <w:pPr>
        <w:pStyle w:val="Normal"/>
        <w:ind w:firstLine="709"/>
        <w:jc w:val="right"/>
        <w:rPr/>
      </w:pPr>
      <w:r>
        <w:rPr/>
        <w:t xml:space="preserve">«Совершенствование системы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управления, формирование и </w:t>
      </w:r>
    </w:p>
    <w:p>
      <w:pPr>
        <w:pStyle w:val="Normal"/>
        <w:ind w:firstLine="709"/>
        <w:jc w:val="right"/>
        <w:rPr/>
      </w:pPr>
      <w:r>
        <w:rPr/>
        <w:t>развитие муниципальной собственности</w:t>
      </w:r>
    </w:p>
    <w:p>
      <w:pPr>
        <w:pStyle w:val="Normal"/>
        <w:ind w:firstLine="709"/>
        <w:jc w:val="right"/>
        <w:rPr/>
      </w:pPr>
      <w:r>
        <w:rPr/>
        <w:t>Бутаковского сельского поселения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1.Результат  проведенных мероприятий муниципальной подпрограммы « Совершенствование системы муниципального управления, формирование и  развитие муниципальной собственности Бутаковского сельского поселения» за 2023 год.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9"/>
        <w:gridCol w:w="4309"/>
        <w:gridCol w:w="2127"/>
        <w:gridCol w:w="2029"/>
        <w:gridCol w:w="2584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ое финансир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ное финансир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отклонения 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М «Формирование и развитие муниципальной собственности Бутаковского сельского поселения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(Подготовка межевых планов на земельные участки)Оформление кадастровой документации на объекты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4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4000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Реализация прочих мероприятий по формированию и развитию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2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2,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Подготовка технической документации, справок об отсутствии обременений о принадлежности на объекты недвижимости, находящихся в собственност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. Совершенствование системы профессиональной подготовки и дополнительного профессионального образования муниципальных служащих Бутаковского сельского поселения, лиц, замещающих муниципальные должн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рганизация профессиональной подготовки и повышения квалификации муниципальных служащих Бутаковского сельского поселения, лиц, замещающих муниципальны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6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Обеспечение эффективного осуществления своих полномочий Администрацией Бутаковского сельского посе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уководство и управление в сфере установлен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223,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223,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ение программного проду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ведению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7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7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6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2225463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3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120" w:leader="none"/>
          <w:tab w:val="left" w:pos="12795" w:leader="none"/>
          <w:tab w:val="left" w:pos="13020" w:leader="none"/>
          <w:tab w:val="right" w:pos="16270" w:leader="none"/>
        </w:tabs>
        <w:ind w:firstLine="709"/>
        <w:rPr/>
      </w:pPr>
      <w:r>
        <w:rPr/>
        <w:tab/>
        <w:t xml:space="preserve"> к муниципальной подпрограмме </w:t>
      </w:r>
    </w:p>
    <w:p>
      <w:pPr>
        <w:pStyle w:val="Normal"/>
        <w:ind w:firstLine="709"/>
        <w:jc w:val="right"/>
        <w:rPr/>
      </w:pPr>
      <w:r>
        <w:rPr/>
        <w:t>Бутак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Знаменского муниципального </w:t>
      </w:r>
    </w:p>
    <w:p>
      <w:pPr>
        <w:pStyle w:val="Normal"/>
        <w:ind w:firstLine="709"/>
        <w:jc w:val="right"/>
        <w:rPr/>
      </w:pPr>
      <w:r>
        <w:rPr/>
        <w:t xml:space="preserve">района Омской области </w:t>
      </w:r>
    </w:p>
    <w:p>
      <w:pPr>
        <w:pStyle w:val="Normal"/>
        <w:ind w:firstLine="709"/>
        <w:jc w:val="right"/>
        <w:rPr/>
      </w:pPr>
      <w:r>
        <w:rPr/>
        <w:t xml:space="preserve">«Совершенствование системы </w:t>
      </w:r>
    </w:p>
    <w:p>
      <w:pPr>
        <w:pStyle w:val="Normal"/>
        <w:ind w:firstLine="709"/>
        <w:jc w:val="right"/>
        <w:rPr/>
      </w:pPr>
      <w:r>
        <w:rPr/>
        <w:t>муниципального управления,</w:t>
      </w:r>
    </w:p>
    <w:p>
      <w:pPr>
        <w:pStyle w:val="Normal"/>
        <w:ind w:firstLine="709"/>
        <w:jc w:val="right"/>
        <w:rPr/>
      </w:pPr>
      <w:r>
        <w:rPr/>
        <w:t>формирование и развитие муниципальной собственности</w:t>
      </w:r>
    </w:p>
    <w:p>
      <w:pPr>
        <w:pStyle w:val="Normal"/>
        <w:ind w:firstLine="709"/>
        <w:jc w:val="right"/>
        <w:rPr/>
      </w:pPr>
      <w:r>
        <w:rPr/>
        <w:t>Бутаков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Целевые индикаторы </w:t>
      </w:r>
    </w:p>
    <w:p>
      <w:pPr>
        <w:pStyle w:val="Normal"/>
        <w:ind w:firstLine="709"/>
        <w:jc w:val="center"/>
        <w:rPr/>
      </w:pPr>
      <w:r>
        <w:rPr/>
        <w:t>реализации мероприятия  муниципальной подпрограммы</w:t>
      </w:r>
    </w:p>
    <w:p>
      <w:pPr>
        <w:pStyle w:val="Normal"/>
        <w:ind w:firstLine="709"/>
        <w:jc w:val="center"/>
        <w:rPr/>
      </w:pPr>
      <w:r>
        <w:rPr/>
        <w:t>« Совершенствование системы муниципального управления, формирование и  развитие муниципальной собственности Бутаковского сельского поселения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37095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5255"/>
                              <w:gridCol w:w="1902"/>
                              <w:gridCol w:w="1717"/>
                              <w:gridCol w:w="171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целевого индикатора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 на 2023 г.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 за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ень соответствия Решения Совета Бутаковского сельского поселения о местном бюджете требованиям Бюджет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сроков и качества представления отчетност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епление финансовых основ местного самоуправления путём формирования налоговых доходо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85pt;height:15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5255"/>
                        <w:gridCol w:w="1902"/>
                        <w:gridCol w:w="1717"/>
                        <w:gridCol w:w="171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целевого индикатора</w:t>
                            </w:r>
                          </w:p>
                        </w:tc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 на 2023 г.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 за 2023 г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соответствия Решения Совета Бутаковского сельского поселения о местном бюджете требованиям Бюджетного кодекса Российской Федерации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сроков и качества представления отчетности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епление финансовых основ местного самоуправления путём формирования налоговых доходов бюджета поселения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4:00Z</dcterms:created>
  <dc:creator>Владелец</dc:creator>
  <dc:description/>
  <cp:keywords/>
  <dc:language>en-US</dc:language>
  <cp:lastModifiedBy>kyuli</cp:lastModifiedBy>
  <cp:lastPrinted>2023-04-19T10:11:00Z</cp:lastPrinted>
  <dcterms:modified xsi:type="dcterms:W3CDTF">2024-03-26T07:56:00Z</dcterms:modified>
  <cp:revision>50</cp:revision>
  <dc:subject/>
  <dc:title> Глава Знаменского сельского поселения</dc:title>
</cp:coreProperties>
</file>