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ГЛАВА БУТАКОВСКОГО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lang w:val="ru-RU"/>
        </w:rPr>
      </w:pPr>
      <w:r>
        <w:rPr>
          <w:b/>
        </w:rPr>
        <w:t>ЗНАМЕНСКОГО МУНИЦИПАЛЬНОГО РАЙОНА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.04.2025 г.                                                                                          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ут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10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pacing w:val="-1"/>
          <w:sz w:val="28"/>
          <w:szCs w:val="28"/>
        </w:rPr>
        <w:t xml:space="preserve">обеспечении пожарной безопасности </w:t>
      </w:r>
      <w:r>
        <w:rPr>
          <w:b/>
          <w:sz w:val="28"/>
          <w:szCs w:val="28"/>
        </w:rPr>
        <w:t xml:space="preserve">в населенных пунктах </w:t>
      </w:r>
      <w:r>
        <w:rPr>
          <w:b/>
          <w:bCs/>
          <w:spacing w:val="-1"/>
          <w:sz w:val="28"/>
          <w:szCs w:val="28"/>
        </w:rPr>
        <w:t xml:space="preserve">Бутаковского сельского поселения </w:t>
      </w:r>
      <w:r>
        <w:rPr>
          <w:b/>
          <w:sz w:val="28"/>
          <w:szCs w:val="28"/>
        </w:rPr>
        <w:t xml:space="preserve">Знаменского муниципального района </w:t>
      </w:r>
      <w:r>
        <w:rPr>
          <w:b/>
          <w:bCs/>
          <w:spacing w:val="-1"/>
          <w:sz w:val="28"/>
          <w:szCs w:val="28"/>
        </w:rPr>
        <w:t>в весенне-летний пожароопасный период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осуществления неотложных мер по предупреждению и ликвидации возможных последствий чрезвычайных ситуаций, связанных с лесными и ландшафтными пожарами, обеспечению пожарной безопасности на территории </w:t>
      </w:r>
      <w:r>
        <w:rPr>
          <w:sz w:val="28"/>
          <w:szCs w:val="28"/>
        </w:rPr>
        <w:t>Бутаковского сельского поселения</w:t>
      </w:r>
      <w:r>
        <w:rPr>
          <w:color w:val="000000"/>
          <w:sz w:val="28"/>
          <w:szCs w:val="28"/>
        </w:rPr>
        <w:t xml:space="preserve"> Знаменского муниципального района</w:t>
      </w:r>
      <w:r>
        <w:rPr>
          <w:sz w:val="28"/>
          <w:szCs w:val="28"/>
        </w:rPr>
        <w:t xml:space="preserve"> в весенне-летний пожароопасный период 2025 года, на основании </w:t>
      </w:r>
      <w:r>
        <w:rPr>
          <w:color w:val="000000"/>
          <w:sz w:val="28"/>
          <w:szCs w:val="28"/>
        </w:rPr>
        <w:t xml:space="preserve">Федерального закона от 6 октября 2003 года №131-Ф3 «Об основны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ого закона от 21 декабря 1994 года № 69-ФЗ «О пожарной безопасности», постановляю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Комплексный план организационно-технических и профилактических мероприятий Бутаковского сельского поселения Знаменского муниципального района по обеспечению пожарной безопасности в населенных пунктах и на территории Бутаковского сельского поселения, по предупреждению и ликвидации лесных пожаров и возможных чрезвычайных ситуаций, связанных с ними в весенне-летний пожароопасный период 2025 года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хему обмена оперативной информацией на пожароопасный сезон 2025 года (приложение 2)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твердить реестр патрульных, патрульно-маневренных и маневренных групп на территории Бутаковского сельского поселения Знаменского района Омской области  (приложение 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 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Обеспечить помещения необходимым количеством первичных средств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Провести дополнительный противопожарный инструктаж все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комендовать руководителю  ИП «Юрлагин Г.А.» (Юрлагин Г.А.) провести проверку технического состояния и ремонт неисправных пожарных гидрантов и водонапорных баш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комендовать директору школы Рожковой Е.А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опасных работ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постановление в «Бутаковском муниципальном вестнике» и разместить в сети «Интернет» на сайте– butakovo-r52.gosweb.gosuslugi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0. 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сельского поселения                         Э.М. Ахметов</w:t>
        <w:br/>
      </w:r>
    </w:p>
    <w:p>
      <w:pPr>
        <w:pStyle w:val="Normal"/>
        <w:shd w:fill="FFFFFF" w:val="clear"/>
        <w:spacing w:lineRule="exact" w:line="226"/>
        <w:ind w:left="10490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exact" w:line="226"/>
        <w:ind w:left="10490" w:hanging="0"/>
        <w:jc w:val="both"/>
        <w:rPr/>
      </w:pPr>
      <w:r>
        <w:rPr>
          <w:color w:val="000000"/>
        </w:rPr>
        <w:t>к постановлению Главы Бутаковского сельского поселения Знаменского муниципального района Омской области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/>
        <w:t xml:space="preserve">от </w:t>
      </w:r>
      <w:r>
        <w:rPr>
          <w:szCs w:val="28"/>
        </w:rPr>
        <w:t xml:space="preserve">00.04.2025г. </w:t>
      </w:r>
      <w:r>
        <w:rPr/>
        <w:t>№ 00-П</w:t>
      </w:r>
    </w:p>
    <w:p>
      <w:pPr>
        <w:pStyle w:val="Normal"/>
        <w:shd w:fill="FFFFFF" w:val="clear"/>
        <w:spacing w:lineRule="exact" w:line="226"/>
        <w:ind w:left="5557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о-технических и профилактических мероприятий Бутаковского сельского поселения Знаменского муниципального района по обеспечению пожарной безопасности в населенных пунктах и на территории Бутаковского сельского поселения, по предупреждению и ликвидации лесных пожаров и возможных чрезвычайных ситуаций, связанных с ними в весенне-летний пожароопасный период 2025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364"/>
        <w:gridCol w:w="2127"/>
        <w:gridCol w:w="2604"/>
        <w:gridCol w:w="9"/>
        <w:gridCol w:w="975"/>
        <w:gridCol w:w="9"/>
        <w:gridCol w:w="9"/>
      </w:tblGrid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48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2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исполнен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вып.</w:t>
            </w:r>
          </w:p>
        </w:tc>
      </w:tr>
      <w:tr>
        <w:trPr>
          <w:trHeight w:val="288" w:hRule="exact"/>
        </w:trPr>
        <w:tc>
          <w:tcPr>
            <w:tcW w:w="14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ind w:left="66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сновные организационные мероприятия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ить резервы финансовых и материальных ресурсов на ликвидацию возможных чрезвычайных ситуаций и для первоочередного жизнеобеспечения населения. Создать запасы противопожарного оборудования, снаряжения и инвентар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01.04.2025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67" w:hanging="0"/>
              <w:jc w:val="center"/>
              <w:rPr/>
            </w:pPr>
            <w:r>
              <w:rPr>
                <w:color w:val="000000"/>
                <w:spacing w:val="-1"/>
              </w:rPr>
              <w:t>Администрация Бутак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проверку системы оповещения населения и организаций Бутаковского сельского поселения Знаменского муниципального района при угрозе или возникновении ЧС в пожароопасный сезон. Довести до сведения каждого жителя сигналы об экстренной эвакуации и порядок действия по ни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03.04.2025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"/>
              </w:rPr>
              <w:t>Администрация Бутак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в населенных пунктах сельского посе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ходы (собрания) граждан по вопросам пожа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ворные обходы с обучением населения ППБ, проверкой их соблюдения (печное и электрооборудование), уделив особое внимание гражданам, входящим в «группу риска» (лица, злоупотребляющие спиртными напитками; одиноко проживающие престарелые граждане; малообеспеченные многодетные семьи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До 07.04</w:t>
            </w:r>
            <w:r>
              <w:rPr>
                <w:color w:val="000000"/>
                <w:spacing w:val="4"/>
              </w:rPr>
              <w:t>.2025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>
                <w:color w:val="000000"/>
              </w:rPr>
              <w:t>Администрация</w:t>
            </w:r>
            <w:r>
              <w:rPr>
                <w:color w:val="000000"/>
                <w:spacing w:val="-1"/>
              </w:rPr>
              <w:t xml:space="preserve"> Бутаковского сельского поселе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before="120" w:after="0"/>
              <w:ind w:right="164"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пожарной безопасности (по согласова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napToGrid w:val="false"/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/>
            </w:pPr>
            <w:r>
              <w:rPr>
                <w:color w:val="000000"/>
              </w:rPr>
              <w:t>Рекомендовать руководителям всех форм собствен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/>
            </w:pPr>
            <w:r>
              <w:rPr>
                <w:color w:val="000000"/>
              </w:rPr>
              <w:t>- организовать надежную охрану объектов недвижимости, материалов и оборудования, мест стоянки техники. Лично проводить контроль за сохранностью объектов, особое внимание обратить в выходные и праздничные д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сти в порядок подведомственные территории (организовать уборку мусора, листвы деревье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</w:rPr>
              <w:t>До 07.04.202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>
                <w:color w:val="000000"/>
              </w:rPr>
              <w:t>руководители всех форм собственности (по согласованию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napToGrid w:val="false"/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ть депутатам сельского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03.04.202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утаты сельского поселения (по согласованию)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улярно проводить подворные обходы по бесхозяйным строениям и другим местам возможного проживания лиц без определенного места жительства, местам проживания неблагополучных семей и лиц, находящихся на патронажном учете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течение год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>
                <w:color w:val="000000"/>
              </w:rPr>
              <w:t>Администрация</w:t>
            </w:r>
            <w:r>
              <w:rPr>
                <w:color w:val="000000"/>
                <w:spacing w:val="-1"/>
              </w:rPr>
              <w:t xml:space="preserve"> Бутаковского сельского поселения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пожарной безопасности (по согласованию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exact"/>
        </w:trPr>
        <w:tc>
          <w:tcPr>
            <w:tcW w:w="14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ind w:left="527" w:right="1603" w:hanging="0"/>
              <w:jc w:val="center"/>
              <w:rPr/>
            </w:pPr>
            <w:r>
              <w:rPr>
                <w:b/>
                <w:bCs/>
                <w:spacing w:val="1"/>
                <w:lang w:val="en-US"/>
              </w:rPr>
              <w:t>II</w:t>
            </w:r>
            <w:r>
              <w:rPr>
                <w:b/>
                <w:bCs/>
                <w:spacing w:val="1"/>
              </w:rPr>
              <w:t>. Основные мероприятия по обеспечению готовности сил и средств, предназначенных для предупреждения и ликвидации ЧС и контрольно-надзорные мероприятия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Организовать и провести проверки готовности подразделений всех видов пожарной охраны к действиям по предназначению, а также - при угрозе перехода природных пожаров на населенные пункты и объекты экономик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07.04.202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ИП «Юрлагин Г.А.»: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держать на постоянном контроле состояние пожарных водоисточников (водонапорных башен с устройствами для заправки пожарных автомобилей; естественных водоемов с местами заправки; резервуаров-накопителей)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содержать в надлежащем виде подъездные пути к водонапорным башням, местам, приспособленным для забора воды пожарной техникой.</w:t>
            </w:r>
          </w:p>
          <w:p>
            <w:pPr>
              <w:pStyle w:val="Normal"/>
              <w:shd w:fill="FFFFFF" w:val="clear"/>
              <w:ind w:right="164" w:firstLine="10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а протяжении всего период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>
                <w:color w:val="000000"/>
              </w:rPr>
              <w:t>ИП «Юрлагин Г.А.» Юрлагин Г.А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exact"/>
        </w:trPr>
        <w:tc>
          <w:tcPr>
            <w:tcW w:w="14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сновные инженерно-технические мероприятия по предупреждению возникновения чрезвычайных ситуац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ind w:lef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 xml:space="preserve">Выполнить противопожарные мероприятия в населенных пунктах, прилегающих к лесным массивам: 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 xml:space="preserve">- провести инвентаризацию всей имеющейся в поселении техники, приспособленной к пожаротушении (передвижные емкости со средствами  их транспортировки);  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 xml:space="preserve">- вступить с владельцами указанной техники в договорные отношения по привлечению данной техники к пожаротушению, организации ее постоянной готовности (заправка емкостей водой, создание резерва ГСМ для средств транспортировки); 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- провести мероприятия по приведению имеющейся пожарной техники и оборудования в состояние боеготовности (резерв ГСМ, укомплектование инвентарем);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- провести очистку территории населенных пунктов от горючих материалов (отходов), производить контроль над сжиганием мусора в населенных пунктах;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center"/>
              <w:rPr/>
            </w:pPr>
            <w:r>
              <w:rPr/>
              <w:t>до 07.04.202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4" w:firstLine="101"/>
              <w:jc w:val="both"/>
              <w:rPr/>
            </w:pPr>
            <w:r>
              <w:rPr/>
            </w:r>
          </w:p>
        </w:tc>
      </w:tr>
      <w:tr>
        <w:trPr>
          <w:trHeight w:val="285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подготовить к использованию водоисточники, имеющиеся на территории поселений (искусственные и естественные)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проверить наличие проездов (подъездов) к таковым, наличие аншлагов, указателей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провести опашку населенных пунктов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создать противопожарные разрывы между населенными пунктами и лесными массивами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>
                <w:spacing w:val="3"/>
              </w:rPr>
            </w:pPr>
            <w:r>
              <w:rPr/>
              <w:t>- с началом осенне-зимнего пожароопасного период (при осложнении обстановки) организовать круглосуточное дежурство на имеющейся пожарной</w:t>
            </w:r>
            <w:r>
              <w:rPr>
                <w:spacing w:val="6"/>
              </w:rPr>
              <w:t xml:space="preserve"> и приспособленной к </w:t>
            </w:r>
            <w:r>
              <w:rPr>
                <w:spacing w:val="1"/>
              </w:rPr>
              <w:t>пожаротушению техник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течении сезон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>
                <w:color w:val="000000"/>
              </w:rPr>
              <w:t>Администрация</w:t>
            </w:r>
            <w:r>
              <w:rPr>
                <w:color w:val="000000"/>
                <w:spacing w:val="-1"/>
              </w:rPr>
              <w:t xml:space="preserve"> Бутаковского сельского поселения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Порядок сбора, анализа и представления информации о состоянии лесопожарной обстановки</w:t>
            </w:r>
          </w:p>
          <w:p>
            <w:pPr>
              <w:pStyle w:val="Normal"/>
              <w:shd w:fill="FFFFFF" w:val="clear"/>
              <w:spacing w:lineRule="exact" w:line="235"/>
              <w:ind w:left="669" w:right="5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Представление информации в ЕДДС  о прохождении пожароопасного период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spacing w:val="-2"/>
              </w:rPr>
              <w:t xml:space="preserve">Ежедневно с </w:t>
            </w:r>
            <w:r>
              <w:rPr>
                <w:spacing w:val="-1"/>
              </w:rPr>
              <w:t xml:space="preserve">начала </w:t>
            </w:r>
            <w:r>
              <w:rPr>
                <w:spacing w:val="-2"/>
              </w:rPr>
              <w:t>пожароопасног</w:t>
            </w:r>
            <w:r>
              <w:rPr/>
              <w:t>о сезон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2" w:right="552" w:hanging="0"/>
              <w:jc w:val="center"/>
              <w:rPr>
                <w:spacing w:val="-2"/>
              </w:rPr>
            </w:pPr>
            <w:r>
              <w:rPr>
                <w:color w:val="000000"/>
                <w:spacing w:val="-1"/>
              </w:rPr>
              <w:t>Администрация Бутаковского сельского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8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Обеспечение регулярного информирования населения поселения по прохождению пожароопасного периода и правилах пожарной безопас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Постоянно 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pacing w:val="-2"/>
              </w:rPr>
            </w:pPr>
            <w:r>
              <w:rPr>
                <w:color w:val="000000"/>
                <w:spacing w:val="4"/>
              </w:rPr>
              <w:t>с 07.04.202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2" w:right="55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утаковского сельского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right="360" w:hanging="0"/>
        <w:jc w:val="right"/>
        <w:rPr/>
      </w:pPr>
      <w:r>
        <w:rPr/>
      </w:r>
      <w:r>
        <w:br w:type="page"/>
      </w:r>
    </w:p>
    <w:p>
      <w:pPr>
        <w:pStyle w:val="Normal"/>
        <w:ind w:left="10915" w:hanging="0"/>
        <w:jc w:val="both"/>
        <w:rPr/>
      </w:pPr>
      <w:r>
        <w:rPr/>
        <w:t>Приложение 2</w:t>
      </w:r>
    </w:p>
    <w:p>
      <w:pPr>
        <w:pStyle w:val="Normal"/>
        <w:ind w:left="10915" w:hanging="0"/>
        <w:jc w:val="both"/>
        <w:rPr/>
      </w:pPr>
      <w:r>
        <w:rPr/>
        <w:t xml:space="preserve">к постановлению Главы  Бутаковского сельского поселения Знаменкского муниципального района Омской области </w:t>
      </w:r>
    </w:p>
    <w:p>
      <w:pPr>
        <w:pStyle w:val="Normal"/>
        <w:ind w:left="10915" w:hanging="0"/>
        <w:jc w:val="both"/>
        <w:rPr>
          <w:sz w:val="28"/>
          <w:szCs w:val="28"/>
        </w:rPr>
      </w:pPr>
      <w:r>
        <w:rPr/>
        <w:t>от 00</w:t>
      </w:r>
      <w:r>
        <w:rPr>
          <w:szCs w:val="28"/>
        </w:rPr>
        <w:t>.04.2025 г.</w:t>
      </w:r>
      <w:r>
        <w:rPr/>
        <w:t>№ 00-П</w:t>
      </w:r>
    </w:p>
    <w:p>
      <w:pPr>
        <w:pStyle w:val="Normal"/>
        <w:ind w:left="10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мена оперативной информацией на пожароопасный сезон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й (ландшафтный пожа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-1905</wp:posOffset>
                </wp:positionV>
                <wp:extent cx="343789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любого источ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лесном (ландшафтном) пож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1.9pt;mso-wrap-distance-left:9.05pt;mso-wrap-distance-right:9.05pt;mso-wrap-distance-top:0pt;mso-wrap-distance-bottom:0pt;margin-top:-0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любого источн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лесном (ландшафтном) пож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128270</wp:posOffset>
                </wp:positionV>
                <wp:extent cx="1194435" cy="471805"/>
                <wp:effectExtent l="2540" t="635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7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.1pt" to="652pt,47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2400300" cy="652780"/>
                <wp:effectExtent l="0" t="6350" r="190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5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287.95pt,61.4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7815</wp:posOffset>
                </wp:positionH>
                <wp:positionV relativeFrom="paragraph">
                  <wp:posOffset>144145</wp:posOffset>
                </wp:positionV>
                <wp:extent cx="342900" cy="303530"/>
                <wp:effectExtent l="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0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1.35pt" to="350.4pt,35.2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27000</wp:posOffset>
                </wp:positionV>
                <wp:extent cx="0" cy="23749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pt" to="495pt,28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3530</wp:posOffset>
                </wp:positionH>
                <wp:positionV relativeFrom="paragraph">
                  <wp:posOffset>81915</wp:posOffset>
                </wp:positionV>
                <wp:extent cx="1750060" cy="843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43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(38179)21-2-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8pt;height:66.45pt;mso-wrap-distance-left:9.05pt;mso-wrap-distance-right:9.05pt;mso-wrap-distance-top:0pt;mso-wrap-distance-bottom:0pt;margin-top:6.45pt;mso-position-vertical-relative:text;margin-left:6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(38179)21-2-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90805</wp:posOffset>
                </wp:positionV>
                <wp:extent cx="2073275" cy="659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менское лесн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(38179) 2-12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обьев А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51.95pt;mso-wrap-distance-left:9.05pt;mso-wrap-distance-right:9.05pt;mso-wrap-distance-top:0pt;mso-wrap-distance-bottom:0pt;margin-top:7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наменское леснич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 (38179) 2-12-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робьев А.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0</wp:posOffset>
                </wp:positionH>
                <wp:positionV relativeFrom="paragraph">
                  <wp:posOffset>128905</wp:posOffset>
                </wp:positionV>
                <wp:extent cx="2197735" cy="1136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136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цо, ответственное за  противопожарную безопас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 сельского поселения Э.М. Ахме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236994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13-664-00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05pt;height:89.45pt;mso-wrap-distance-left:9.05pt;mso-wrap-distance-right:9.05pt;mso-wrap-distance-top:0pt;mso-wrap-distance-bottom:0pt;margin-top:10.15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цо, ответственное за  противопожарную безопас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 сельского поселения Э.М. Ахме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2369943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913-664-00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0</wp:posOffset>
                </wp:positionH>
                <wp:positionV relativeFrom="paragraph">
                  <wp:posOffset>7620</wp:posOffset>
                </wp:positionV>
                <wp:extent cx="2171700" cy="993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9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(в его отсутствии – лицо, его замещающее),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38179) 34-6-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78.2pt;mso-wrap-distance-left:9.05pt;mso-wrap-distance-right:9.05pt;mso-wrap-distance-top:0pt;mso-wrap-distance-bottom:0pt;margin-top:0.6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(в его отсутствии – лицо, его замещающее), Администрации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(38179) 34-6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8400</wp:posOffset>
                </wp:positionH>
                <wp:positionV relativeFrom="paragraph">
                  <wp:posOffset>74295</wp:posOffset>
                </wp:positionV>
                <wp:extent cx="4114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5.85pt" to="624.35pt,5.85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0935</wp:posOffset>
                </wp:positionH>
                <wp:positionV relativeFrom="paragraph">
                  <wp:posOffset>158750</wp:posOffset>
                </wp:positionV>
                <wp:extent cx="41846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12.5pt" to="421.95pt,12.5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100</wp:posOffset>
                </wp:positionH>
                <wp:positionV relativeFrom="paragraph">
                  <wp:posOffset>74295</wp:posOffset>
                </wp:positionV>
                <wp:extent cx="4318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.85pt" to="216.95pt,5.85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4535</wp:posOffset>
                </wp:positionH>
                <wp:positionV relativeFrom="paragraph">
                  <wp:posOffset>158115</wp:posOffset>
                </wp:positionV>
                <wp:extent cx="761365" cy="3714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1400" cy="37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45pt" to="216.95pt,41.65pt" stroked="t" o:allowincell="f" style="position:absolute;flip:y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43180</wp:posOffset>
                </wp:positionV>
                <wp:extent cx="0" cy="3714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4pt" to="106.15pt,32.6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2535</wp:posOffset>
                </wp:positionH>
                <wp:positionV relativeFrom="paragraph">
                  <wp:posOffset>43180</wp:posOffset>
                </wp:positionV>
                <wp:extent cx="0" cy="31178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3.4pt" to="697.05pt,27.9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2555</wp:posOffset>
                </wp:positionH>
                <wp:positionV relativeFrom="paragraph">
                  <wp:posOffset>153670</wp:posOffset>
                </wp:positionV>
                <wp:extent cx="2078355" cy="14046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404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 ГО и ЧС Администрации Знамен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енин Д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38179) 21-0-1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62-031-59--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10.6pt;mso-wrap-distance-left:9.05pt;mso-wrap-distance-right:9.05pt;mso-wrap-distance-top:0pt;mso-wrap-distance-bottom:0pt;margin-top:12.1pt;mso-position-vertical-relative:text;margin-left:6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 ГО и ЧС Администрации Знаменского муниципального район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енин Д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(38179) 21-0-1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962-031-59--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58420</wp:posOffset>
                </wp:positionV>
                <wp:extent cx="1863090" cy="6292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29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менский лесх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 (38179) 21-3-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ников Г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7pt;height:49.55pt;mso-wrap-distance-left:9.05pt;mso-wrap-distance-right:9.05pt;mso-wrap-distance-top:0pt;mso-wrap-distance-bottom:0pt;margin-top:4.6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менский лесхо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 (38179) 21-3-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ясников Г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0715</wp:posOffset>
                </wp:positionH>
                <wp:positionV relativeFrom="paragraph">
                  <wp:posOffset>32385</wp:posOffset>
                </wp:positionV>
                <wp:extent cx="490220" cy="30353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0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2.55pt" to="389pt,26.4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8665</wp:posOffset>
                </wp:positionH>
                <wp:positionV relativeFrom="paragraph">
                  <wp:posOffset>154305</wp:posOffset>
                </wp:positionV>
                <wp:extent cx="2403475" cy="5270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Ч-61 ДДС: 01, 8(38179)2-10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рницкий В.Н. 8-908-109-39-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25pt;height:41.5pt;mso-wrap-distance-left:9.05pt;mso-wrap-distance-right:9.05pt;mso-wrap-distance-top:0pt;mso-wrap-distance-bottom:0pt;margin-top:12.15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Ч-61 ДДС: 01, 8(38179)2-10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рницкий В.Н. 8-908-109-39-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RANGE!A1%3AF21"/>
      <w:bookmarkStart w:id="2" w:name="RANGE!A1%3AF2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  <w:t>Приложение 3</w:t>
      </w:r>
    </w:p>
    <w:p>
      <w:pPr>
        <w:pStyle w:val="Normal"/>
        <w:ind w:left="10915" w:hanging="0"/>
        <w:jc w:val="both"/>
        <w:rPr/>
      </w:pPr>
      <w:r>
        <w:rPr/>
        <w:t xml:space="preserve">к постановлению Главы  Бутаковского сельского поселения Знаменкского муниципального района Омской области </w:t>
      </w:r>
    </w:p>
    <w:p>
      <w:pPr>
        <w:pStyle w:val="Normal"/>
        <w:ind w:left="10915" w:hanging="0"/>
        <w:jc w:val="both"/>
        <w:rPr>
          <w:sz w:val="28"/>
          <w:szCs w:val="28"/>
        </w:rPr>
      </w:pPr>
      <w:r>
        <w:rPr/>
        <w:t>от 00</w:t>
      </w:r>
      <w:r>
        <w:rPr>
          <w:szCs w:val="28"/>
        </w:rPr>
        <w:t>.04.2025 г.</w:t>
      </w:r>
      <w:r>
        <w:rPr/>
        <w:t>№ 00-П</w:t>
      </w:r>
    </w:p>
    <w:p>
      <w:pPr>
        <w:pStyle w:val="Header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атрульных, патрульно-маневренных, маневренных и патрульно-контрольных групп, предназначенных для предупреждения возникновения и ликвидации ландшафтных (природных) пожаров в Знаменском муниципальном районе Омской области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8"/>
        <w:gridCol w:w="2266"/>
        <w:gridCol w:w="2959"/>
        <w:gridCol w:w="5005"/>
        <w:gridCol w:w="20"/>
        <w:gridCol w:w="3013"/>
      </w:tblGrid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групп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а ответственности (наименование населенных пунктов, удаленность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ый состав группы (количество людей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фамильный состав группы (Ф.И.О, вид основной деятельности сот телефон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и оснащение группы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трульные группы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та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утаков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Мамешев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д. Копейкино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д. Курмано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before="0" w:after="120"/>
              <w:ind w:left="28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хметов Эдуард Миначетдинович - глава  Бутаковского поселения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8-923-699-43-26)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езов Александр Михайлович -  староста с.Бутаков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-953-393-80-54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Романенко Виктор Александрович                Тракторист КФХ Юрлагин Г.А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>(8-923-695-69-48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2.Точилова Лариса Николаевна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оста д. Мамешево (8-908-118-32-66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ельников Валерий Сергее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Староста д. Копейкино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(8-923-767-17-40)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Юрлагин Николай Викторо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Волонтёр (8-923-045-64-53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шмухаметова Фания Ильдаровн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103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Староста д. Курманово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103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(8-908-803-41-02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1035" w:hanging="0"/>
              <w:rPr>
                <w:lang w:eastAsia="en-US"/>
              </w:rPr>
            </w:pPr>
            <w:r>
              <w:rPr>
                <w:lang w:eastAsia="en-US"/>
              </w:rPr>
              <w:t>2.Саттаров Мустафа Вакилье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1035" w:hanging="0"/>
              <w:rPr>
                <w:lang w:eastAsia="en-US"/>
              </w:rPr>
            </w:pPr>
            <w:r>
              <w:rPr>
                <w:lang w:eastAsia="en-US"/>
              </w:rPr>
              <w:t>Волонтёр (8-923-769-45-26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Автомобиль – 1 ед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елефон-2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арта местности -  1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омпас – 1 ед.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Автомобиль – 1 ед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елефон-2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арта местности -  1 ед;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омпас – 1 ед.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Автомобиль – 1 ед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елефон-2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арта местности -  1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омпас – 1 ед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втомобиль – 1 ед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елефон-2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арта местности -  1 ед;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омпас – 1 ед.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атрульно - манёвренные группы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таковское  сельское поселение</w:t>
            </w:r>
          </w:p>
        </w:tc>
      </w:tr>
      <w:tr>
        <w:trPr>
          <w:trHeight w:val="55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утаково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Копейкино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Курманово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Мамешево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Юрлаги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хметов Э.М. –(руководитель группы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23-699-43-26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езов Александр Михайлович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-953-393-80-54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енко Виктор Александрович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-923-695-69-48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илова Лариса Николаевна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-908-118-32-66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Мельников Валерий Сергее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(8-923-767-17-40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Юрлагин Николай Викторо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(8-923-045-64-53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Саттаров Мустафа Вакилье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103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(8-923-769-45-26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рактор «Беларусь» -2 ед.;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Плуг – 2 ед.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кость для подвоза воды-2 шт.;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Лопата-5 ед.;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опор-5 ед.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color w:val="000000"/>
                <w:lang w:eastAsia="en-US"/>
              </w:rPr>
              <w:t>Ранец противопожарный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>5 шт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па пожарная – 1 шт.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24" w:right="14" w:firstLine="701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14" w:firstLine="701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атрульные группы </w:t>
      </w:r>
      <w:r>
        <w:rPr>
          <w:color w:val="000000"/>
          <w:spacing w:val="-2"/>
          <w:sz w:val="28"/>
          <w:szCs w:val="28"/>
        </w:rPr>
        <w:t xml:space="preserve">создаются в населенных пунктах муниципальных </w:t>
      </w:r>
      <w:r>
        <w:rPr>
          <w:color w:val="000000"/>
          <w:spacing w:val="4"/>
          <w:sz w:val="28"/>
          <w:szCs w:val="28"/>
        </w:rPr>
        <w:t xml:space="preserve">образований численностью от 2 до 3 человек из числа специалистов ОМСУ, </w:t>
      </w:r>
      <w:r>
        <w:rPr>
          <w:color w:val="000000"/>
          <w:spacing w:val="6"/>
          <w:sz w:val="28"/>
          <w:szCs w:val="28"/>
        </w:rPr>
        <w:t xml:space="preserve">старост населенных пунктов, общественных деятелей соответствующего </w:t>
      </w:r>
      <w:r>
        <w:rPr>
          <w:color w:val="000000"/>
          <w:spacing w:val="-2"/>
          <w:sz w:val="28"/>
          <w:szCs w:val="28"/>
        </w:rPr>
        <w:t>населенного пункта (волонтеров).</w:t>
      </w:r>
    </w:p>
    <w:p>
      <w:pPr>
        <w:pStyle w:val="Normal"/>
        <w:shd w:fill="FFFFFF" w:val="clear"/>
        <w:spacing w:lineRule="exact" w:line="322"/>
        <w:ind w:left="19" w:right="10" w:firstLine="71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атрульно-маневренные группы </w:t>
      </w:r>
      <w:r>
        <w:rPr>
          <w:color w:val="000000"/>
          <w:spacing w:val="-1"/>
          <w:sz w:val="28"/>
          <w:szCs w:val="28"/>
        </w:rPr>
        <w:t xml:space="preserve">создаются в населенных пунктах </w:t>
      </w:r>
      <w:r>
        <w:rPr>
          <w:color w:val="000000"/>
          <w:spacing w:val="9"/>
          <w:sz w:val="28"/>
          <w:szCs w:val="28"/>
        </w:rPr>
        <w:t xml:space="preserve">муниципальных образований численностью от 4 до 7 человек из числа </w:t>
      </w:r>
      <w:r>
        <w:rPr>
          <w:color w:val="000000"/>
          <w:spacing w:val="2"/>
          <w:sz w:val="28"/>
          <w:szCs w:val="28"/>
        </w:rPr>
        <w:t xml:space="preserve">специалистов ОМСУ, старост населенных пунктов, членов общественных </w:t>
      </w:r>
      <w:r>
        <w:rPr>
          <w:color w:val="000000"/>
          <w:spacing w:val="-1"/>
          <w:sz w:val="28"/>
          <w:szCs w:val="28"/>
        </w:rPr>
        <w:t>объединений, местного населения (волонте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29" w:firstLine="538"/>
        <w:jc w:val="both"/>
        <w:rPr/>
      </w:pPr>
      <w:r>
        <w:rPr>
          <w:b/>
          <w:bCs/>
          <w:color w:val="000000"/>
          <w:sz w:val="28"/>
          <w:szCs w:val="28"/>
        </w:rPr>
        <w:t xml:space="preserve">Патрульная группа </w:t>
      </w:r>
      <w:r>
        <w:rPr>
          <w:color w:val="000000"/>
          <w:sz w:val="28"/>
          <w:szCs w:val="28"/>
        </w:rPr>
        <w:t xml:space="preserve">- сводная группа сил и средств Ф и ТП РСЧС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, </w:t>
      </w:r>
      <w:r>
        <w:rPr>
          <w:spacing w:val="5"/>
          <w:sz w:val="28"/>
          <w:szCs w:val="28"/>
        </w:rPr>
        <w:t>созданная</w:t>
      </w:r>
      <w:r>
        <w:rPr>
          <w:color w:val="000000"/>
          <w:spacing w:val="5"/>
          <w:sz w:val="28"/>
          <w:szCs w:val="28"/>
        </w:rPr>
        <w:t xml:space="preserve"> в установленном порядке для </w:t>
      </w:r>
      <w:r>
        <w:rPr>
          <w:color w:val="000000"/>
          <w:spacing w:val="8"/>
          <w:sz w:val="28"/>
          <w:szCs w:val="28"/>
        </w:rPr>
        <w:t xml:space="preserve">выполнения обязанностей в пожароопасный период по патрулированию </w:t>
      </w:r>
      <w:r>
        <w:rPr>
          <w:color w:val="000000"/>
          <w:spacing w:val="1"/>
          <w:sz w:val="28"/>
          <w:szCs w:val="28"/>
        </w:rPr>
        <w:t xml:space="preserve">территории района ответственности, мониторинга обстановки, связанной с </w:t>
      </w:r>
      <w:r>
        <w:rPr>
          <w:color w:val="000000"/>
          <w:spacing w:val="-2"/>
          <w:sz w:val="28"/>
          <w:szCs w:val="28"/>
        </w:rPr>
        <w:t xml:space="preserve">природными пожарами, выявлению несанкционированных палов растительности, </w:t>
      </w:r>
      <w:r>
        <w:rPr>
          <w:color w:val="000000"/>
          <w:spacing w:val="-1"/>
          <w:sz w:val="28"/>
          <w:szCs w:val="28"/>
        </w:rPr>
        <w:t>работы с населением по соблюдению правил пожарной безопасности.</w:t>
      </w:r>
    </w:p>
    <w:p>
      <w:pPr>
        <w:pStyle w:val="Normal"/>
        <w:shd w:fill="FFFFFF" w:val="clear"/>
        <w:spacing w:lineRule="exact" w:line="322"/>
        <w:ind w:left="19" w:right="19" w:firstLine="533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атрульно-маневренная группа </w:t>
      </w:r>
      <w:r>
        <w:rPr>
          <w:color w:val="000000"/>
          <w:spacing w:val="1"/>
          <w:sz w:val="28"/>
          <w:szCs w:val="28"/>
        </w:rPr>
        <w:t xml:space="preserve">- сводная группа сил и средств Ф и </w:t>
      </w:r>
      <w:r>
        <w:rPr>
          <w:color w:val="000000"/>
          <w:spacing w:val="2"/>
          <w:sz w:val="28"/>
          <w:szCs w:val="28"/>
        </w:rPr>
        <w:t xml:space="preserve">ТП РСЧС муниципального образования, </w:t>
      </w:r>
      <w:r>
        <w:rPr>
          <w:spacing w:val="5"/>
          <w:sz w:val="28"/>
          <w:szCs w:val="28"/>
        </w:rPr>
        <w:t>созданная</w:t>
      </w:r>
      <w:r>
        <w:rPr>
          <w:color w:val="000000"/>
          <w:spacing w:val="2"/>
          <w:sz w:val="28"/>
          <w:szCs w:val="28"/>
        </w:rPr>
        <w:t xml:space="preserve"> в установленном порядке </w:t>
      </w:r>
      <w:r>
        <w:rPr>
          <w:color w:val="000000"/>
          <w:sz w:val="28"/>
          <w:szCs w:val="28"/>
        </w:rPr>
        <w:t xml:space="preserve">для выполнения обязанностей в пожароопасный период по патрулированию </w:t>
      </w:r>
      <w:r>
        <w:rPr>
          <w:color w:val="000000"/>
          <w:spacing w:val="1"/>
          <w:sz w:val="28"/>
          <w:szCs w:val="28"/>
        </w:rPr>
        <w:t xml:space="preserve">территории района ответственности, мониторинга обстановки, связанной с </w:t>
      </w:r>
      <w:r>
        <w:rPr>
          <w:color w:val="000000"/>
          <w:sz w:val="28"/>
          <w:szCs w:val="28"/>
        </w:rPr>
        <w:t xml:space="preserve">природными пожарами, выявлению несанкционированных палов растительности и принятию мер по их тушению, работы с населением по соблюдению правил </w:t>
      </w:r>
      <w:r>
        <w:rPr>
          <w:color w:val="000000"/>
          <w:spacing w:val="-1"/>
          <w:sz w:val="28"/>
          <w:szCs w:val="28"/>
        </w:rPr>
        <w:t>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912" w:hanging="72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32:00Z</dcterms:created>
  <dc:creator>USER</dc:creator>
  <dc:description/>
  <cp:keywords/>
  <dc:language>en-US</dc:language>
  <cp:lastModifiedBy>kyuli</cp:lastModifiedBy>
  <cp:lastPrinted>2023-05-18T15:34:00Z</cp:lastPrinted>
  <dcterms:modified xsi:type="dcterms:W3CDTF">2025-04-03T05:11:00Z</dcterms:modified>
  <cp:revision>37</cp:revision>
  <dc:subject/>
  <dc:title/>
</cp:coreProperties>
</file>