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3.05.2024 г.                                                                                           № 1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уководствуясь ст.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, Совет Бутаковского сельского поселения Знаменского муниципального района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1.Внести изменения в Приложение № 1 реестра автомобильных дорог общего пользования местного значения, относящихся к собственности Бутаковского сельского поселения Знаменского муниципального района Омской области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строке 5 изменить вид покрытия со «щебень» на «грунтовое»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строке 8 изменить вид покрытия со «щебень» на «грунтовое»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1.3. В строке 19 изменить Наименование автомобильной дороги, с «дорога д. Юрлагино, Набережный переулок» на «дорога д. Юрлагино, переулок Набережный»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1.4. В строке 23 изменить протяженность, км с «0,471» на «0,475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Настоящее решение вступает в силу с момента его подписания.</w:t>
      </w:r>
      <w:bookmarkEnd w:id="0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Э.М. Ахметов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таковского сельского поселения </w:t>
      </w:r>
    </w:p>
    <w:p>
      <w:pPr>
        <w:pStyle w:val="Normal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2.2023 № 4</w:t>
      </w:r>
    </w:p>
    <w:tbl>
      <w:tblPr>
        <w:tblW w:w="156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1"/>
        <w:gridCol w:w="4678"/>
        <w:gridCol w:w="1134"/>
        <w:gridCol w:w="992"/>
        <w:gridCol w:w="1984"/>
        <w:gridCol w:w="1134"/>
        <w:gridCol w:w="1276"/>
        <w:gridCol w:w="1342"/>
      </w:tblGrid>
      <w:tr>
        <w:trPr>
          <w:trHeight w:val="34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реестр  автомобильных доро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, 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Мамешево, ул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, д. Курмано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Юрлаг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 с. Бутак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 с. Бутаково, ул. Фазе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урманово, 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Колхо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 д. Курманов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 д. Курманово, 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Юрлагино,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Юрлаги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Набережный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ога д. Копейкино, ул. Заим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с. Бутаково,  подъезд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с. Бутаково, подъезд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-бетон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, д. Мамешево, подъезд к Маме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 с. Бутаково, ул.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Мамеше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д. Копейки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Набережный туп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с. Бутаково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212-802 ОП МП-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д. Копейкино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kyuli</cp:lastModifiedBy>
  <cp:lastPrinted>2016-04-04T16:42:00Z</cp:lastPrinted>
  <dcterms:modified xsi:type="dcterms:W3CDTF">2024-05-13T04:36:00Z</dcterms:modified>
  <cp:revision>29</cp:revision>
  <dc:subject/>
  <dc:title>Проект</dc:title>
</cp:coreProperties>
</file>