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ВЕТ БУТАКОВСКОГО СЕЛЬСКОГО ПОСЕЛЕНИЯ ЗН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4.06.2024 г.                                                                                           № 16 </w:t>
      </w:r>
    </w:p>
    <w:p>
      <w:pPr>
        <w:pStyle w:val="Normal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у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Бутаковского сельского поселения Знаменского муниципального района от  17.02.2023 г.                                                                                        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ст. 20 Федерального закона  29.09.2017 года N 443-ФЗ "Об организации дорожного движения в Российской Федерации и о внесении изменений в отдельные законодательные акты Российской Федерации" и на основании соглашения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и осуществления части своих полномочий по решению вопросов местного значения от 30 декабря 2021 года № 97, Совет Бутаковского сельского поселения Знаменского муниципального района Ом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rPr/>
      </w:pPr>
      <w:bookmarkStart w:id="0" w:name="sub_1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следующие изменения в Приложение № 1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 Совета Бутаковского сельского поселения Знаменского муниципального района от  17.02.2023 г.   № 4 «Об утверждении реестра автомобильных дорог общего пользования местного значения относящихся к собственности Бутаковского сельского поселения Знаменского муниципального района Омской облас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обавить,  согласно Перечня муниципального имущества, безвозмездно передаваемого из собственности Знаменского муниципального района Омской области в собственность Бутаковского сельского поселения Знаменского муниципального района Омской области в реестр автомобильных дорог общего пользования местного значения, относящихся к собственности Бутаковского сельского поселения Знаменского муниципального района Омской области  следующее имущество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мобильная дорога, расположенная по адресу: Омская область, Знаменский район, подъезд к д. Юрлагино; протяженность 605 м, кадастровый номер 55:05:010008:10;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мобильная дорога, расположенная по адресу: Омская область, Знаменский район, подъезд к д. Курманово; протяженность 589 м, кадастровый номер 55:05:010008:11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убликовать (обнародовать) настоящее Решение в Бутаковском муниципальном вестнике и разместить на официальном сайте Бутаковского сельского поселения Знам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bookmarkStart w:id="1" w:name="sub_1"/>
      <w:r>
        <w:rPr>
          <w:b w:val="false"/>
          <w:sz w:val="28"/>
          <w:szCs w:val="28"/>
        </w:rPr>
        <w:t>3. Настоящее решение вступает в силу с момента его подписания.</w:t>
      </w:r>
      <w:bookmarkEnd w:id="1"/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19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ак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:                                                                   Е.В. Осипова</w:t>
      </w:r>
    </w:p>
    <w:p>
      <w:pPr>
        <w:pStyle w:val="Normal"/>
        <w:widowControl/>
        <w:autoSpaceDE w:val="true"/>
        <w:ind w:left="19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:                                                        Э.М. Ахметов</w:t>
      </w:r>
    </w:p>
    <w:p>
      <w:pPr>
        <w:sectPr>
          <w:type w:val="nextPage"/>
          <w:pgSz w:w="11906" w:h="16838"/>
          <w:pgMar w:left="1701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20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User</dc:creator>
  <dc:description/>
  <cp:keywords/>
  <dc:language>en-US</dc:language>
  <cp:lastModifiedBy>kyuli</cp:lastModifiedBy>
  <cp:lastPrinted>2024-05-31T13:38:00Z</cp:lastPrinted>
  <dcterms:modified xsi:type="dcterms:W3CDTF">2024-06-10T04:14:00Z</dcterms:modified>
  <cp:revision>41</cp:revision>
  <dc:subject/>
  <dc:title>Проект</dc:title>
</cp:coreProperties>
</file>