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ВЕТ БУТАКОВСКОГО СЕЛЬСКОГО ПОСЕЛЕНИЯ ЗН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7.07.2024 г.                                                                                           № 24</w:t>
      </w:r>
    </w:p>
    <w:p>
      <w:pPr>
        <w:pStyle w:val="Normal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Бутаковского сельского поселения Знаменского муниципального района от  17.02.2023 г.                                                                                        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ст. 20 Федерального закона  29.09.2017 года N 443-ФЗ "Об организации дорожного движения в Российской Федерации и о внесении изменений в отдельные законодательные акты Российской Федерации" и на основании соглашения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и осуществления части своих полномочий по решению вопросов местного значения от 30 декабря 2021 года № 97, Совет Бутаковского сельского поселения Знаменского муниципального района Ом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следующие изменения в Приложение № 1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 Совета Бутаковского сельского поселения Знаменского муниципального района от  17.02.2023 г.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бавить,  согласно Перечня муниципального имущества, безвозмездно передаваемого из собственности Знаменского муниципального района Омской области в собственность Бутаковского сельского поселения Знаменского муниципального района Омской области в реестр автомобильных дорог общего пользования местного значения, относящихся к собственности Бутаковского сельского поселения Знаменского муниципального района Омской области  следующее имущество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обильная дорога, расположенная по адресу: Омская область, Знаменский район, подъезд к д. Юрлагино; протяженность 605 м, кадастровый номер 55:05:010008:10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обильная дорога, расположенная по адресу: Омская область, Знаменский район, подъезд к д. Курманово; протяженность 589 м, кадастровый номер 55:05:010008:11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убликовать (обнародовать) настоящее Решение в Бутаковском муниципальном вестнике и разместить на официальном сайте Бутаковского сельского поселения Знам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bookmarkStart w:id="1" w:name="sub_1"/>
      <w:r>
        <w:rPr>
          <w:b w:val="false"/>
          <w:sz w:val="28"/>
          <w:szCs w:val="28"/>
        </w:rPr>
        <w:t>3. Настоящее решение вступает в силу с момента его подписания.</w:t>
      </w:r>
      <w:bookmarkEnd w:id="1"/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так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:                                                                   Е.В. Осипова</w:t>
      </w:r>
    </w:p>
    <w:p>
      <w:pPr>
        <w:pStyle w:val="Normal"/>
        <w:widowControl/>
        <w:autoSpaceDE w:val="true"/>
        <w:ind w:left="19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                                                        Э.М. Ахметов</w:t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таковского сельского поселения 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7.2024 № 24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6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02"/>
        <w:gridCol w:w="4679"/>
        <w:gridCol w:w="1134"/>
        <w:gridCol w:w="992"/>
        <w:gridCol w:w="1985"/>
        <w:gridCol w:w="1134"/>
        <w:gridCol w:w="1276"/>
        <w:gridCol w:w="1342"/>
      </w:tblGrid>
      <w:tr>
        <w:trPr>
          <w:trHeight w:val="348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реестр  автомобильных дор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№ </w:t>
            </w:r>
            <w:r>
              <w:rPr>
                <w:color w:val="000000"/>
                <w:sz w:val="22"/>
                <w:szCs w:val="22"/>
                <w:u w:val="single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ц, 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рытия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Мамешево, ул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, д. Курманов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Юрлагин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опейкин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Фазе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урманово, ул. Зав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опейкин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Колхоз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урманов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урманов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Юрлагин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опейкино, ул. Заим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с. Бутаково,  подъезд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с. Бутаково, подъезд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, д. Мамешево, подъезд к Маме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 с. Бутаково, ул.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Мамешев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д. Копейки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Набережный туп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опейкино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подъезд к д. Курман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дъезд к д. Юрлаг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20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User</dc:creator>
  <dc:description/>
  <cp:keywords/>
  <dc:language>en-US</dc:language>
  <cp:lastModifiedBy>User</cp:lastModifiedBy>
  <cp:lastPrinted>2024-05-31T13:38:00Z</cp:lastPrinted>
  <dcterms:modified xsi:type="dcterms:W3CDTF">2024-12-24T05:55:00Z</dcterms:modified>
  <cp:revision>46</cp:revision>
  <dc:subject/>
  <dc:title>Проект</dc:title>
</cp:coreProperties>
</file>