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СОВЕТ БУТАКОВСКОГО СЕЛЬСКОГО ПОСЕЛЕНИЯ ЗНАМЕ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ЕШЕНИЕ</w:t>
      </w:r>
    </w:p>
    <w:p>
      <w:pPr>
        <w:pStyle w:val="Normal"/>
        <w:ind w:left="567" w:hanging="567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19.0</w:t>
      </w:r>
      <w:r>
        <w:rPr>
          <w:b w:val="false"/>
          <w:sz w:val="24"/>
          <w:szCs w:val="24"/>
          <w:lang w:val="en-US"/>
        </w:rPr>
        <w:t>2</w:t>
      </w:r>
      <w:r>
        <w:rPr>
          <w:b w:val="false"/>
          <w:sz w:val="24"/>
          <w:szCs w:val="24"/>
        </w:rPr>
        <w:t>.202</w:t>
      </w:r>
      <w:r>
        <w:rPr>
          <w:b w:val="false"/>
          <w:sz w:val="24"/>
          <w:szCs w:val="24"/>
          <w:lang w:val="en-US"/>
        </w:rPr>
        <w:t>5</w:t>
      </w:r>
      <w:r>
        <w:rPr>
          <w:b w:val="false"/>
          <w:sz w:val="24"/>
          <w:szCs w:val="24"/>
        </w:rPr>
        <w:t xml:space="preserve"> г.                                                                                                   № 4</w:t>
      </w:r>
    </w:p>
    <w:p>
      <w:pPr>
        <w:pStyle w:val="Normal"/>
        <w:spacing w:before="0" w:after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Бута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 решение Совета Бутаковского сельского поселения Знаменского муниципального района от  17.02.2023 г.                                                                                           № 4 «Об утверждении реестра автомобильных дорог общего пользования местного значения относящихся к собственности Бутаковского сельского поселения Знаменского муниципального района Омской области»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Руководствуясь ст. 20 Федерального закона  29.09.2017 года N 443-ФЗ "Об организации дорожного движения в Российской Федерации и о внесении изменений в отдельные законодательные акты Российской Федерации" и на основании соглашения между органами местного самоуправления Знаменского муниципального района Омской области и органами местного самоуправления сельских поселений Знаменского муниципального района Омской области о передачи осуществления части своих полномочий по решению вопросов местного значения от 30 декабря 2021 года № 97, Совет Бутаковского сельского поселения Знаменского муниципального района Омской област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>РЕШИЛ:</w:t>
      </w:r>
    </w:p>
    <w:p>
      <w:pPr>
        <w:pStyle w:val="Normal"/>
        <w:rPr/>
      </w:pPr>
      <w:bookmarkStart w:id="0" w:name="sub_1"/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1. Внести следующие изменения в Приложение № 1к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шению Совета Бутаковского сельского поселения Знаменского муниципального района от  17.02.2023 г.   № 4 «Об утверждении реестра автомобильных дорог общего пользования местного значения относящихся к собственности Бутаковского сельского поселения Знаменского муниципального района Омской области»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1.1.  Исключить из реестра автомобильных дорог  общего пользования местного значения относящихся к собственности Бутаковского сельского поселения дорогу с идентификационным номером 52-212-802 ОП МП-19, расположенную по адресу: Омская область, Знаменский район, Бутаковское сельское поселение, д. Юрлагино, переулок Набережный.</w:t>
      </w:r>
    </w:p>
    <w:p>
      <w:pPr>
        <w:pStyle w:val="Normal"/>
        <w:widowControl/>
        <w:autoSpaceDE w:val="true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публиковать (обнародовать) настоящее Решение в Бутаковском муниципальном вестнике и разместить на официальном сайте Бутаковского сельского поселения Знамен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3. Настоящее решение вступает в силу с момента его подписания.</w:t>
      </w:r>
      <w:bookmarkEnd w:id="0"/>
    </w:p>
    <w:p>
      <w:pPr>
        <w:pStyle w:val="Normal"/>
        <w:widowControl/>
        <w:autoSpaceDE w:val="true"/>
        <w:ind w:left="19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true"/>
        <w:ind w:left="19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таковского сельского поселени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ского муниципального района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мской области  :                                                                   Е.В. Осипова</w:t>
      </w:r>
    </w:p>
    <w:p>
      <w:pPr>
        <w:pStyle w:val="Normal"/>
        <w:widowControl/>
        <w:autoSpaceDE w:val="true"/>
        <w:ind w:left="199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сельского поселения:                                                   Э.М. Ахметов</w:t>
      </w:r>
    </w:p>
    <w:p>
      <w:pPr>
        <w:sectPr>
          <w:type w:val="nextPage"/>
          <w:pgSz w:w="11906" w:h="16838"/>
          <w:pgMar w:left="1701" w:right="851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1</w:t>
      </w:r>
    </w:p>
    <w:p>
      <w:pPr>
        <w:pStyle w:val="Normal"/>
        <w:ind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 решению Совета </w:t>
      </w:r>
    </w:p>
    <w:p>
      <w:pPr>
        <w:pStyle w:val="Normal"/>
        <w:ind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утаковского сельского поселения </w:t>
      </w:r>
    </w:p>
    <w:p>
      <w:pPr>
        <w:pStyle w:val="Normal"/>
        <w:ind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9.02.2025 № 4</w:t>
      </w:r>
    </w:p>
    <w:p>
      <w:pPr>
        <w:pStyle w:val="Normal"/>
        <w:ind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67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42"/>
        <w:gridCol w:w="4539"/>
        <w:gridCol w:w="1134"/>
        <w:gridCol w:w="992"/>
        <w:gridCol w:w="1985"/>
        <w:gridCol w:w="1134"/>
        <w:gridCol w:w="1276"/>
        <w:gridCol w:w="1342"/>
      </w:tblGrid>
      <w:tr>
        <w:trPr>
          <w:trHeight w:val="348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1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реестр  автомобильных доро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№ </w:t>
            </w:r>
            <w:r>
              <w:rPr>
                <w:color w:val="000000"/>
                <w:sz w:val="24"/>
                <w:szCs w:val="24"/>
                <w:u w:val="single"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ентификационный номер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, к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ц, к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, к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,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окрытия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-212-802 ОП МП-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д. Мамешево, ул Центр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-бетон</w:t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-212-802 ОП МП-2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с. Бутаково, ул. Совет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-бетон</w:t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-212-802 ОП МП-3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, д. Курманово, ул. Центр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-212-802 ОП МП-4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д. Юрлагино, ул. Центр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</w:t>
            </w:r>
          </w:p>
        </w:tc>
      </w:tr>
      <w:tr>
        <w:trPr>
          <w:trHeight w:val="6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-212-802 ОП МП-5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д. Копейкино, ул. Центр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грунтовое</w:t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-212-802 ОП МП-6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с. Бутаково, ул. Лес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-бетон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-212-802 ОП МП-7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с. Бутаково, ул. Сад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-бетон</w:t>
            </w:r>
          </w:p>
        </w:tc>
      </w:tr>
      <w:tr>
        <w:trPr>
          <w:trHeight w:val="6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-212-802 ОП МП-8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с. Бутаково, ул. Н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</w:t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-212-802 ОП МП-9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с. Бутаково, ул. Молодеж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-бетон</w:t>
            </w:r>
          </w:p>
        </w:tc>
      </w:tr>
      <w:tr>
        <w:trPr>
          <w:trHeight w:val="5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-212-802 ОП МП-10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с. Бутаково, ул. Фазе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-бетон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-212-802 ОП МП-1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д. Курманово, ул. Завод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-212-802 ОП МП-12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д. Копейкино, ул. Н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-212-802 ОП МП-13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с. Бутаково, ул. Колхоз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-бетон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-212-802 ОП МП-14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с. Бутаково, ул. Набереж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-212-802 ОП МП-15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с. Бутаково, ул. Шко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-бетон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-212-802 ОП МП-16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д. Курманово, ул. Набереж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-212-802 ОП МП-17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д. Курманово, ул. Н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-212-802 ОП МП-18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д. Юрлагино, ул. Набереж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-212-802 ОП МП-20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д. Копейкино, ул. Заим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-212-802 ОП МП-2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рога с. Бутаково,  подъезд №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-бетон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-212-802 ОП МП-22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рога с. Бутаково, подъезд №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-бетон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-212-802 ОП МП-23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рога, д. Мамешево,                    подъезд к Мамеш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бень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-212-802 ОП МП-7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 с. Бутаково, ул.Сад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бень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-212-802 ОП МП-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д. Мамешево, ул. Центр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-212-802 ОП МП-24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рога д. Копейкино,    подъ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бень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-212-802 ОП МП-25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рога с. Бутаково,                                 ул. Набережный туп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</w:t>
            </w:r>
          </w:p>
        </w:tc>
      </w:tr>
      <w:tr>
        <w:trPr>
          <w:trHeight w:val="6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-212-802 ОП МП-2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с. Бутаково, ул. Совет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</w:t>
            </w:r>
          </w:p>
        </w:tc>
      </w:tr>
      <w:tr>
        <w:trPr>
          <w:trHeight w:val="6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-212-802 ОП МП-26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д. Копейкино, ул. Молодеж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бень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-212-802 ОП МП-27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рога подъезд к д. Курмано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</w:t>
            </w:r>
          </w:p>
        </w:tc>
      </w:tr>
      <w:tr>
        <w:trPr>
          <w:trHeight w:val="6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-212-802 ОП МП-28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подъезд к д. Юрлаг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0,6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38" w:h="11906"/>
      <w:pgMar w:left="720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b w:val="false"/>
      <w:bCs w:val="false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eastAsia="Times New Roman" w:cs="Arial"/>
      <w:b w:val="false"/>
      <w:bCs w:val="false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14:00Z</dcterms:created>
  <dc:creator>User</dc:creator>
  <dc:description/>
  <cp:keywords/>
  <dc:language>en-US</dc:language>
  <cp:lastModifiedBy>kyuli</cp:lastModifiedBy>
  <cp:lastPrinted>2025-02-19T14:42:00Z</cp:lastPrinted>
  <dcterms:modified xsi:type="dcterms:W3CDTF">2025-02-21T03:56:00Z</dcterms:modified>
  <cp:revision>59</cp:revision>
  <dc:subject/>
  <dc:title>Проект</dc:title>
</cp:coreProperties>
</file>