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г.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Бута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утаковского сельского поселения второй сессии от 14.10.2005 г. «</w:t>
      </w:r>
      <w:r>
        <w:rPr>
          <w:b/>
          <w:bCs/>
          <w:sz w:val="28"/>
          <w:szCs w:val="28"/>
        </w:rPr>
        <w:t>Об утверждении Положения об управлении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В соответствии  с Федеральным законом  от 02.07.2021 г. № 352-ФЗ 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»,  </w:t>
      </w:r>
      <w:r>
        <w:rPr>
          <w:sz w:val="28"/>
          <w:szCs w:val="28"/>
        </w:rPr>
        <w:t>Совет Бутаковского сельского поселения Знам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Решение Совета Бутаковского сельского поселения Знаменского муниципального района Омской области второй сессии от 14.10.2005 «Об утверждении Положения об управлении муниципальной собственности» следующие  измене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1 .  п. 1 статьи 57 Главы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2972/57f89c68e217f6e68018a394ba2e8b903671b5fe/" \l "dst3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21.12.2001 </w:t>
        <w:br/>
        <w:t xml:space="preserve">№ 178-ФЗ «О приватизации государственного и муниципального имущества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2972/22d8f6c9d5ee733b9e3d0a1d3505337eddcb052d/" \l "dst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2972/2feaa84dfdfa39669aefea67b43ae896fde61a54/" \l "dst5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1.12.2001  № 178-ФЗ «О приватизации государственного и муниципального имущества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первый пункта 2 после слова «участников» дополнить словами «, если иное не установлено Федеральным законом </w:t>
      </w:r>
      <w:r>
        <w:rPr>
          <w:rFonts w:eastAsia="Calibri"/>
          <w:sz w:val="28"/>
          <w:szCs w:val="28"/>
        </w:rPr>
        <w:t>от 21.12.2001 № 178-ФЗ «О приватизации государственного и муниципального имущества</w:t>
      </w: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официальном печатном средстве массовой информации « Бутаковском  муниципальном Вестнике» и разместить в сети «Интернет» на официальном сайте Бута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Style w:val="Style14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Бута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 xml:space="preserve">                       Е.В. Осип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таковского</w:t>
      </w:r>
    </w:p>
    <w:p>
      <w:pPr>
        <w:pStyle w:val="Normal"/>
        <w:tabs>
          <w:tab w:val="clear" w:pos="708"/>
          <w:tab w:val="left" w:pos="1134" w:leader="none"/>
          <w:tab w:val="left" w:pos="6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Э.М. Ахм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bCs/>
          <w:sz w:val="24"/>
          <w:szCs w:val="24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2:00Z</dcterms:created>
  <dc:creator>user</dc:creator>
  <dc:description/>
  <cp:keywords/>
  <dc:language>en-US</dc:language>
  <cp:lastModifiedBy>kyuli</cp:lastModifiedBy>
  <cp:lastPrinted>2024-06-21T10:12:00Z</cp:lastPrinted>
  <dcterms:modified xsi:type="dcterms:W3CDTF">2024-06-21T04:13:00Z</dcterms:modified>
  <cp:revision>37</cp:revision>
  <dc:subject/>
  <dc:title/>
</cp:coreProperties>
</file>