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УТА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4.11. 2024  г.                                                                                            № 3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ут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ешения №21  Совета Бутаковского сельского поселения от 31.07.2015 «Об утверждении порядка организации и проведения публичных слушаний на территории Бутаковского сельского поселения  Знаменского муниципального района Омской области», и «Положения  о бюджетном процессе в Бутаковском сельском поселении Знаменского муниципального района Омской области», утвержденного решением №23  Совета Бутаковского сельского поселения от 28.07.2017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т Бутаковского сельского поселения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 бюджета Бутаковского                                                      сельского поселения на 2025 год и на плановый период 2026 и 2027 г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проекту бюджета Бутаковского сельского поселения Знаменского муниципального района     на   25 ноября  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место проведения публичных слушаний – здание Администрации Бутаковского сельского поселения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слушаний в 15.00-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публиковать в Бутаковском Муниципальном вестн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Бутаковского сельского поселения</w:t>
      </w:r>
    </w:p>
    <w:p>
      <w:pPr>
        <w:pStyle w:val="Normal"/>
        <w:shd w:fill="FFFFFF" w:val="clear"/>
        <w:ind w:right="-1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ского муниципального района 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sz w:val="28"/>
          <w:szCs w:val="28"/>
        </w:rPr>
        <w:t xml:space="preserve">Омской области:                                                                         Е.В.Осип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Э.М. А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113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admin</dc:creator>
  <dc:description/>
  <cp:keywords/>
  <dc:language>en-US</dc:language>
  <cp:lastModifiedBy>kyuli</cp:lastModifiedBy>
  <cp:lastPrinted>2022-11-29T12:41:00Z</cp:lastPrinted>
  <dcterms:modified xsi:type="dcterms:W3CDTF">2024-11-14T04:30:00Z</dcterms:modified>
  <cp:revision>20</cp:revision>
  <dc:subject/>
  <dc:title/>
</cp:coreProperties>
</file>