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БУТАКОВСКОГО СЕЛЬСКОГО ПОСЕЛЕНИЯ  ЗНАМ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2.2024года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ута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 конкурсной комиссии для организации и  проведения конкурса по отбору кандидатур на должность Главы Бутаковского сельского поселения Знаменского муниципального района Омской област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руководствуясь Уставом Бутаковского сельского поселения Знаменского муниципального района Омской области № 13 от  04.04.2014, Порядком проведения конкурса по отбору кандидатур на должность Главы Бутаковского сельского поселения Знаменского муниципального района Омской области,  утвержденным 13.11.2015 № 42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овет  Бутаковского сельского поселения  РЕШИ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Приступить к формированию конкурсной комиссии для организации и проведения конкурса по отбору кандидатур на должность Главы Бутаковского сельского поселения  Знаменского муниципального района Омской области (далее – конкурсная комиссия) с общим числом членов конкурсной комиссии в количестве 8 челове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Направить настоящее решение и ходатайство Совета Бутаковского сельского поселения  Знаменского муниципального района Омской области о назначении 4 членов конкурсной комиссии Главе Знаменского муниципального района Омской области  С.В. Максимов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Обнародовать (опубликовать) настоящее постановление в «Бутаковском   муниципальном вестнике» и разместить в сети «Интернет» на сайте Знаменского муниципального района –</w:t>
      </w:r>
      <w:r>
        <w:rPr>
          <w:b w:val="false"/>
          <w:sz w:val="28"/>
          <w:szCs w:val="28"/>
          <w:lang w:val="en-US"/>
        </w:rPr>
        <w:t>zna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mskporta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на странице Бутаковского сельского посе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таковского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менского муниципального района:                                  Е.В. Осип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 сельского поселения:                                                       Э.М. Ахме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№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 w:val="false"/>
        </w:rPr>
        <w:t>Бутаковского сельского поселения от   26.02.2024г .№ 3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«О назначении половины членов конкурсной комиссии</w:t>
      </w:r>
    </w:p>
    <w:p>
      <w:pPr>
        <w:pStyle w:val="Normal"/>
        <w:jc w:val="right"/>
        <w:rPr/>
      </w:pPr>
      <w:r>
        <w:rPr>
          <w:rFonts w:eastAsia="Times New Roman"/>
          <w:b w:val="false"/>
        </w:rPr>
        <w:t xml:space="preserve">                </w:t>
      </w:r>
      <w:r>
        <w:rPr>
          <w:b w:val="false"/>
        </w:rPr>
        <w:t>по проведению конкурса по отбору кандидатур на должность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>Главы Бутаковского сельского поселения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Знаменского муниципального района Омской области»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вины  членов конкурсной комиссии  по проведению конкурса по отбору кандидатур на должность Главы Бут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ашко Оксана Николаевна – библиотекарь МБУК ЦРБ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яева Наталья Геннадьевна – делопроизводитель Администрации     Бутаковского сельского поселени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лагина Елена Алексеевна – пенсионер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бунова Татьяна Ивановна - пенсио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9:00Z</dcterms:created>
  <dc:creator>admin</dc:creator>
  <dc:description/>
  <cp:keywords/>
  <dc:language>en-US</dc:language>
  <cp:lastModifiedBy>User</cp:lastModifiedBy>
  <cp:lastPrinted>2024-02-26T15:36:00Z</cp:lastPrinted>
  <dcterms:modified xsi:type="dcterms:W3CDTF">2024-02-26T09:37:00Z</dcterms:modified>
  <cp:revision>19</cp:revision>
  <dc:subject/>
  <dc:title/>
</cp:coreProperties>
</file>