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БУТА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М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05.2024 года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Бута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ддержке инициативы Совета Знам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по преобразованию всех поселений, входящих в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утак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нам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решение Совета Знаменского муниципального района Омской области от «26» апреля 2024 года № 20_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инициативе по преобразованию всех поселений, входящих в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наме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, Положением о порядке организации и проведения публичных слушаний на территории Бутаковского сельского поселения Знаменского  муниципального района Омской области, утвержденного решением Совета Бутаковского сельского  поселения Знаменского муниципального района Омской области от 31.07.2015 года № 2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ициативу Совета Знам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 преобразованию всех поселений, входящих в состав Знам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усом муниципального округа с наименованием «муниципальное образование муниципальный округ _Знаменский район Омской области», административный центр с. Знаме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значить публичные слушания по проекту решения Совета Бутаковского сельского поселения Знаменского муниципального района Омской области «О выражении согласия населения на преобразование Бутаков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9.05.2024 года в 15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проведения публичных слушаний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администрации Бутаковского  сельского поселения по адресу:  ул. Школьная, 6, с. Бутаково, Знаменского  района, Ом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ю и проведение публичных слушаний возложить на Администрацию Бутаков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Знам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Бутаков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Знам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Омской области в рабочие дни с 9:00 до 16:00 и на официальном сайте Бутаковского сельского поселения Знаменского  муниципального района Омской области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butakovo-r52.gosweb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Бутаковского сельского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менского муниципального района Омской области, в письменном виде в рабочие дни с 9:00 до16:00 по адресу: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л. Школьная, 6, с. Бутаково, Знаменского  района, Ом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Администрации Бутаков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м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Бутаковского сельского поселения Знаменского муниципального района Омской области, утвержденного решением Совета Бутаковского сельского поселения Знаменского муниципального района Омской области от 31.07.201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публиковать (обнародовать) настоящее Решение в Бутаковском муниципальном Вестнике и разместить на официальном сайте Бутаков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57"/>
        <w:gridCol w:w="4003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таковского сельского поселения Знаменского муниципального района Омской области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.В. Осипова  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та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ме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 области                                                   Э.М. Ахме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takov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kyuli</cp:lastModifiedBy>
  <cp:lastPrinted>2024-05-06T08:58:00Z</cp:lastPrinted>
  <dcterms:modified xsi:type="dcterms:W3CDTF">2024-05-06T03:01:00Z</dcterms:modified>
  <cp:revision>26</cp:revision>
  <dc:subject/>
  <dc:title/>
</cp:coreProperties>
</file>