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720" w:after="560"/>
        <w:ind w:firstLine="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УТАКОВСКОГО СЕЛЬСКОГО ПОСЕЛЕНИЯ ЗНАМЕНСКОГО МУНИЦИПАЛЬНОГО РАЙОНА ОМСКОЙ ОБЛАСТИ</w:t>
      </w:r>
    </w:p>
    <w:p>
      <w:pPr>
        <w:pStyle w:val="ConsPlusTitle"/>
        <w:spacing w:before="560" w:after="720"/>
        <w:ind w:firstLine="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spacing w:before="720" w:after="0"/>
        <w:ind w:firstLine="5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сентября 2024 года                                                                                 № 50-П</w:t>
      </w:r>
    </w:p>
    <w:p>
      <w:pPr>
        <w:pStyle w:val="ConsPlusTitle"/>
        <w:spacing w:before="0" w:after="720"/>
        <w:ind w:firstLine="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утаково</w:t>
      </w:r>
    </w:p>
    <w:p>
      <w:pPr>
        <w:pStyle w:val="ConsPlusTitle"/>
        <w:spacing w:before="0" w:after="720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и налоговой политики Бутаковского сельского поселения на 2025 год и на плановый период 2026 и 2027 годов</w:t>
      </w:r>
    </w:p>
    <w:p>
      <w:pPr>
        <w:pStyle w:val="ConsPlusTitle"/>
        <w:ind w:firstLine="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, пунктом 8 статьи 8 Положения «О бюджетном процессе в Бутаковском сельском поселении Знаменского муниципального района Омской области» постановляю:</w:t>
      </w:r>
    </w:p>
    <w:p>
      <w:pPr>
        <w:pStyle w:val="ConsPlusTitle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пределить основные направления бюджетной  и налоговой политики Бутаковского сельского поселения Знаменского муниципального района Омской области на 2025 год и на плановый период 2026 и 2027 годов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составлении проекта местного бюджета на 2025 год и на плановый период 2026 и 2027 годов руководствоваться основными направлениями бюджетной и налоговой политики Бутаковского сельского поселения Знаменского муниципального района на 2025 год и на плановый период 2026 и 2027 годов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Э.М.Ахме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283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Бутаковского </w:t>
      </w:r>
    </w:p>
    <w:p>
      <w:pPr>
        <w:pStyle w:val="2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4 г. № 50-П</w:t>
      </w:r>
    </w:p>
    <w:p>
      <w:pPr>
        <w:pStyle w:val="2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Бутаковского сельского поселения Знаменского муниципального района Омской области 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2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сновные направления бюджетной и налоговой политики Бутаковского сельского поселения Знаменского муниципального района на 2025 год и на плановый период 2026 и 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аны в целях определения условий, принимаемых для составления проекта  местного бюджета на 2025 год и на плановый период 2026 и 2027 годов, подходов к его формированию и общего порядка разработки основных характеристик и прогнозируемых параметров местного бюджета, обеспечивающих устойчивость и сбалансированность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готовлены на основе бюджетного законодательства Российской Федерации и Омской области о налогах и сборах, полож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21 апреля 2021 года, основных направлениях бюджетной и налоговой политики Омской области на 2025 год и на плановый период 2026 и 2027 годов и ориентированы на достижение стратегических целей социально-экономического развития Бутаковского сельского поселения Знам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учетом планируемых результатов реализации плана мероприятий по оздоровлению муниципальных финан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ены на сохранение экономической и социальной стабильности Бутаковского сельского поселения на основе рационального и эффективного использования имеющихся ресур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иентированы на безусловное исполнение в полном объеме мер социального характера, установленных указом Президента Российской Федерации от 7 мая 2012 года № 59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ены на увеличение налоговых доходов консолидированного бюджета Бутаковского сельского поселения, повышение бюджетной устойчивости, а также создание благоприятных условий для ведения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сновными направлениями бюджетной политики Бутаковского сельского поселения на 2025 год и на плановый период 2026 и 2027 годов 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обеспечение долгосрочной сбалансированности и финансовой устойчивости местного бюджета в условиях ограниченности его доходных источ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воевременное и в полном объеме исполнение долговых обязательств Бутаковского сельского поселения, неукоснительное соблюдение ограничений допустимого уровня дефицита местного бюджета и предельного объема муниципального долга Бутаковского сельского поселения, установленных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держивание роста расходов местного бюджета с учетом повышения их эффективности, минимизация кредиторской задолженност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оплаты труда отдельных категорий работников бюджетной сферы в соответствии с указами Президента Российской Федерации, основанное на достижении конкретных показателей качества и количества оказываемых муниципальных услуг (выполнения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осуществления закупок товаров, работ, услуг для обеспечения муниципальных нужд, исключение фактов заключения контрактов с недобросовестными поставщиками (подрядчиками, исполнителями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тимизация расходов на содержание органов местного самоуправления, в том числе за счет совершенствования их 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sz w:val="28"/>
          <w:szCs w:val="28"/>
        </w:rPr>
        <w:t>снижение административных барьеров и регламентация предоставления органами местного самоуправления Бутаковского сельского поселения муниципальных услуг, в том числе в электронной форм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эффективности инвестирования капитального строительства муниципальной собственности исходя из приоритетных направлений социально-экономического развития Бутаковского сельского поселения и необходимости в первоочередном порядке завершения строительства (реконструкции) объектов с высокой степенью готов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ализация мероприятий, содействующих повышению доступности жилья для граждан, в том числе строительства жилья эконом класса, и сохранению уровня обеспеченности и качества, предоставляемых гражданам коммунальных услуг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дорожно-транспортной инфраструктуры, обеспечивающей улучшение транспортного обслуживания населения, включая строительство, ремонт и содержания автомобильных дорог и транспортных объек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земельных ресурсов, конкурентоспособности производимой сельскохозяйственной продукции, сырья и продовольствия посредством поддержки сельскохозяйственных товаропроиз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имулирование развития малого и среднего предпринимательства на территории Бутаковского сельского поселения, в том числе путем реализации мероприятий по финансовой и имущественной поддержке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открытости и прозрачности информации об управлении общественными финансами.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таковского сельского поселения Знаменского муниципального района на 2025 год и на плановый период 2026 и 2027 год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и реализация мер по сохранению и увеличению налоговых доходов консолидированного бюджета Бута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 стимулирования и развития малого предпринимательства через специальные налоговые режи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оценки  эффективности предоставления налоговых льгот по местным налогам и сборам и принятие мер по отмене неэффективных (неиспользуемых) налоговых преферен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алогообложения (размер налоговых ставок, вычетов и дополнительных налоговых льгот) недвижимого имущества физических лиц в целях увеличения доли имущественных налогов в доходах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налоговой грамотности и информированности населения о сроках уплаты налоговых платеж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1154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5:00Z</dcterms:created>
  <dc:creator>Shugulbaev</dc:creator>
  <dc:description/>
  <cp:keywords/>
  <dc:language>en-US</dc:language>
  <cp:lastModifiedBy>kyuli</cp:lastModifiedBy>
  <cp:lastPrinted>2021-11-15T09:34:00Z</cp:lastPrinted>
  <dcterms:modified xsi:type="dcterms:W3CDTF">2024-09-25T05:51:00Z</dcterms:modified>
  <cp:revision>10</cp:revision>
  <dc:subject/>
  <dc:title>ОБ УТВЕРЖДЕНИИ ПОЛОЖЕНИЯ О ПОРЯДКЕ РАСХОДОВАНИЯ СРЕДСТВ</dc:title>
</cp:coreProperties>
</file>