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АДМИНИСТРАЦИЯ БУТАКОВСКОГО СЕЛЬСКОГО</w:t>
      </w:r>
      <w:r>
        <w:rPr>
          <w:szCs w:val="28"/>
          <w:u w:val="single"/>
        </w:rPr>
        <w:t xml:space="preserve"> </w:t>
      </w:r>
      <w:r>
        <w:rPr>
          <w:szCs w:val="28"/>
        </w:rPr>
        <w:t>ПОСЕЛЕНИЯ ЗНАМЕНСКОГО  МУНИЦИПАЛЬНОГО РАЙОНА ОМСКОЙ ОБЛАСТИ</w:t>
      </w:r>
    </w:p>
    <w:p>
      <w:pPr>
        <w:pStyle w:val="Normal"/>
        <w:rPr>
          <w:b/>
          <w:b/>
          <w:color w:val="232323"/>
          <w:sz w:val="36"/>
          <w:szCs w:val="36"/>
        </w:rPr>
      </w:pPr>
      <w:r>
        <w:rPr>
          <w:b/>
          <w:color w:val="232323"/>
          <w:sz w:val="36"/>
          <w:szCs w:val="36"/>
        </w:rPr>
      </w:r>
    </w:p>
    <w:p>
      <w:pPr>
        <w:pStyle w:val="Normal"/>
        <w:jc w:val="center"/>
        <w:rPr>
          <w:b/>
          <w:b/>
          <w:color w:val="232323"/>
          <w:sz w:val="32"/>
          <w:szCs w:val="32"/>
        </w:rPr>
      </w:pPr>
      <w:r>
        <w:rPr>
          <w:b/>
          <w:color w:val="232323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232323"/>
          <w:sz w:val="20"/>
          <w:szCs w:val="32"/>
        </w:rPr>
      </w:pPr>
      <w:r>
        <w:rPr>
          <w:b/>
          <w:color w:val="232323"/>
          <w:sz w:val="20"/>
          <w:szCs w:val="32"/>
        </w:rPr>
      </w:r>
    </w:p>
    <w:p>
      <w:pPr>
        <w:pStyle w:val="Heading3"/>
        <w:jc w:val="left"/>
        <w:rPr>
          <w:b w:val="false"/>
          <w:b w:val="false"/>
          <w:sz w:val="26"/>
          <w:szCs w:val="26"/>
        </w:rPr>
      </w:pPr>
      <w:r>
        <w:rPr>
          <w:b w:val="false"/>
          <w:color w:val="232323"/>
          <w:sz w:val="26"/>
          <w:szCs w:val="26"/>
        </w:rPr>
        <w:t xml:space="preserve">    </w:t>
      </w:r>
      <w:r>
        <w:rPr>
          <w:b w:val="false"/>
          <w:color w:val="232323"/>
          <w:sz w:val="26"/>
          <w:szCs w:val="26"/>
        </w:rPr>
        <w:t xml:space="preserve">22.05.2025 г.                                                                                            </w:t>
      </w:r>
      <w:r>
        <w:rPr>
          <w:b w:val="false"/>
          <w:sz w:val="26"/>
          <w:szCs w:val="26"/>
        </w:rPr>
        <w:t>№ 68-П</w:t>
      </w:r>
    </w:p>
    <w:p>
      <w:pPr>
        <w:pStyle w:val="Heading3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с. Бутак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едупреждении несчастных случаев и гибели людей на водоёмах, находящихся на территории Бутаковского сельского поселения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етний период 2025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целях предотвращения несчастных случаев и гибели людей на водоёмах, находящихся на территории Бутаковского сельского поселения, охране их жизни и здоровья в летний период 2025 года, во исполнение федерального закона  от 16.10.2003 г. №131-ФЗ «Об общих принципах организации органов местного самоуправления в Российской Федерации», приказа Министерства природных ресурсов и экологии Омской области от </w:t>
      </w:r>
      <w:r>
        <w:rPr>
          <w:color w:val="1A1A1A"/>
          <w:sz w:val="26"/>
          <w:szCs w:val="26"/>
          <w:shd w:fill="FFFFFF" w:val="clear"/>
        </w:rPr>
        <w:t>22.03.2012 №13</w:t>
      </w:r>
      <w:r>
        <w:rPr>
          <w:sz w:val="26"/>
          <w:szCs w:val="26"/>
        </w:rPr>
        <w:t xml:space="preserve"> </w:t>
      </w:r>
      <w:r>
        <w:rPr>
          <w:color w:val="1A1A1A"/>
          <w:sz w:val="26"/>
          <w:szCs w:val="26"/>
        </w:rPr>
        <w:t>«Об утверждении правил охраны жизни людей на водных объектах в Омской области»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Бутаковского сельского посел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мероприятий по предупреждению несчастных случаев и гибели людей на водных объектах, находящихся на территории Бутаковского сельского поселения, в летний период 2025 года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о взаимодействии с 61 ПСЧ 12 ПСО ФПС ГПС ГУ МЧС России по Омской област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разъяснительную работу среди населения, распространить памятки, оформить стенды по правилам поведения и обеспечения на водоемах в купальный сезон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ановить в местах несанкционированного отдыха на водоемах предупреждающие знаки о запрете купания в данных мест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Рекомендовать директору школы (Рожковой  Е.А.) до наступления летн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никул провести занятия по правилам безопасного поведения на воде.</w:t>
      </w:r>
    </w:p>
    <w:p>
      <w:pPr>
        <w:pStyle w:val="Normal"/>
        <w:jc w:val="both"/>
        <w:rPr/>
      </w:pPr>
      <w:r>
        <w:rPr>
          <w:sz w:val="26"/>
          <w:szCs w:val="26"/>
        </w:rPr>
        <w:t>4. Создать маневренную группу для постоянного контроля за местами, необорудованными для купания.  (приложение №2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Настоящее Постановление  вступает в силу после его официального обнародования в «Бутаковском муниципальном Вестнике» и размещения в сети «Интернет» на сайте Бутаковского сельского поселения- https://lk.gosweb.gosuslugi.ru/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 сельского поселения:                     Э.М. Ахметов                           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1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Бутаковского сельского поселения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2.05.2025 г. № 68-П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ПЛАН МЕРОПРИЯТИЙ ПО ПРЕДУПРЕЖДЕНИЮ НЕСЧАСТНЫХ СЛУЧАЕВ И ГИБЕЛИ ЛЮДЕЙ НА ВОДНЫХ ОБЪЕКТАХ, НАХОДЯЩИХСЯ НА ТЕРРИТОРИИ БУТАКОВ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230"/>
        <w:gridCol w:w="2903"/>
        <w:gridCol w:w="177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за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ой работы среди насел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Бутаков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6.2025г. и весь летний пери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амяток и стендов по правилам проведения и обеспечения безопасности на водных объекта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утаков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6.2025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есь летний пери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в местах несанкционированного отдыха на водоемах предупреждающие знаки о запрете купания в данных места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утаков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6.2025г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стоянного информирования населения об обстановке на водных объектах в средствах массовой информации и на сходах граждан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утаков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течение купального сезо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воевременного информирования ЕДДС района о возникновении ЧС на водных объекта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утаков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течение купального сезона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ы Бутак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от 22.05.2025  № 68-П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Маневренная группа для постоянного контроля за местами,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>не оборудованными для куп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седатель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Э. М. Ахметов  – Глава Бутаковского сельского поселения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группы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.А. Чередов – участковый уполномоченный поли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Е.А. Рожкова – директор БОУ «Бутаковская СОШ» (по согласованию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Ю.В. Клемченко – завуч БОУ «Бутаковская СОШ»  (по согласова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.П. Яблонская – методист администрации Бутаковского сельского поселения (по согласованию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37:00Z</dcterms:created>
  <dc:creator>Бестемянникова</dc:creator>
  <dc:description/>
  <cp:keywords/>
  <dc:language>en-US</dc:language>
  <cp:lastModifiedBy>kyuli</cp:lastModifiedBy>
  <cp:lastPrinted>2024-05-23T11:27:00Z</cp:lastPrinted>
  <dcterms:modified xsi:type="dcterms:W3CDTF">2025-05-29T05:42:00Z</dcterms:modified>
  <cp:revision>22</cp:revision>
  <dc:subject/>
  <dc:title>Администрация Новоклязьминского сельского поселения</dc:title>
</cp:coreProperties>
</file>