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БУТАКОВСКОГО СЕЛЬСКОГО ПОСЕЛЕНИЯ ЗН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14.05.2025 г.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. Бутаково                                                                                     № 6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О присвоении адреса объекту адресации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28.12.2013 № 443-ФЗ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Бутаковского сельского поселения Знаменского муниципального района Ом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своить объекту недвижимости – жилому дому, расположенному на земельном участке  с кадастровым номером  55:05:010200:56   следующий  адрес: Российская Федерация, Омская область,  муниципальный район Знаменский, сельское поселение Бутаковское, деревня Мамешево, улица  Центральная, дом 58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Бутаковского сельского поселения Знаменского муниципального района Омской области № 21-П от 25.12.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народовать (опубликовать) настоящее постановление в «Бутаковском муниципальном вестнике» и разместить в сети «Интернет» на сайте Бутаковского сельского поселения Знаменского муниципального района – butakovo-r52.gosweb.gosuslugi.ru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  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:                                           Э.М. Ах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2:00Z</dcterms:created>
  <dc:creator>user</dc:creator>
  <dc:description/>
  <cp:keywords/>
  <dc:language>en-US</dc:language>
  <cp:lastModifiedBy>User</cp:lastModifiedBy>
  <cp:lastPrinted>2025-05-13T11:14:00Z</cp:lastPrinted>
  <dcterms:modified xsi:type="dcterms:W3CDTF">2025-05-14T07:52:00Z</dcterms:modified>
  <cp:revision>58</cp:revision>
  <dc:subject/>
  <dc:title>ГЛАВА БУТАКОВСКОГО СЕЛЬСКОГО ПОСЕЛЕНИЯ ЗНАМЕНСКОГО МУНИЦИПАЛЬНОГО РАЙОНА ОМСКОЙ ОБЛАСТИ</dc:title>
</cp:coreProperties>
</file>