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14.05.2025 г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. Бутаково                                                                                     № 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О присвоении адреса объекту адресации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8.12.2013 № 443-ФЗ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объекту недвижимости – жилому дому, расположенному на земельном участке  с кадастровым номером  55:05:010200:10   следующий  адрес: Российская Федерация, Омская область,  муниципальный район Знаменский, сельское поселение Бутаковское, деревня Мамешево, улица  Центральная, дом 10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Бутаковского сельского поселения Знаменского муниципального района Омской области № 21-П от 25.12.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 Знаменского муниципального района – butakovo-r52.gosweb.gosuslugi.ru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  Э.М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User</cp:lastModifiedBy>
  <cp:lastPrinted>2025-05-13T11:14:00Z</cp:lastPrinted>
  <dcterms:modified xsi:type="dcterms:W3CDTF">2025-05-14T07:54:00Z</dcterms:modified>
  <cp:revision>56</cp:revision>
  <dc:subject/>
  <dc:title>ГЛАВА БУТАКОВСКОГО СЕЛЬСКОГО ПОСЕЛЕНИЯ ЗНАМЕНСКОГО МУНИЦИПАЛЬНОГО РАЙОНА ОМСКОЙ ОБЛАСТИ</dc:title>
</cp:coreProperties>
</file>