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ТАКОВСКОГО СЕЛЬСКОГО ПОСЕЛЕНИЯ ЗН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02.2024  г.                                                                         № 7-П                   с. Бутаково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адреса объекту адресации»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года № 131- ФЗ «Об общих принципах местного самоуправления в Российской Федерации», Уставом Бутаковского сельского поселения Знаменского муниципального района Омской области и в целях упорядочения адресной системы Бутаковского сельского поселения Знамен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1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воить объекту недвижимости - нежилому кирпичному зданию, находящемуся примерно 100 метров на юго-запад от д. Копейкино, следующий  адрес:  Российская Федерация, Омская область, муниципальный район Знаменский, сельское поселение Бутаковское , деревня Копей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Центральная, дом 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Бутаковского сельского поселения :                            Э.М. Ахметов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2:00Z</dcterms:created>
  <dc:creator>user</dc:creator>
  <dc:description/>
  <cp:keywords/>
  <dc:language>en-US</dc:language>
  <cp:lastModifiedBy>User</cp:lastModifiedBy>
  <cp:lastPrinted>2020-02-05T16:08:00Z</cp:lastPrinted>
  <dcterms:modified xsi:type="dcterms:W3CDTF">2024-02-05T07:36:00Z</dcterms:modified>
  <cp:revision>38</cp:revision>
  <dc:subject/>
  <dc:title>ГЛАВА БУТАКОВСКОГО СЕЛЬСКОГО ПОСЕЛЕНИЯ ЗНАМЕНСКОГО МУНИЦИПАЛЬНОГО РАЙОНА ОМСКОЙ ОБЛАСТИ</dc:title>
</cp:coreProperties>
</file>