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0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26.02.2024 г.                                                                              </w:t>
      </w:r>
      <w:r>
        <w:rPr>
          <w:b/>
          <w:bCs/>
          <w:sz w:val="28"/>
          <w:szCs w:val="28"/>
        </w:rPr>
        <w:t>№ 11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ута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2 г. № 14-П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технического задания </w:t>
      </w:r>
      <w:r>
        <w:rPr>
          <w:rStyle w:val="2"/>
          <w:bCs w:val="false"/>
          <w:color w:val="000000"/>
          <w:sz w:val="28"/>
          <w:szCs w:val="28"/>
        </w:rPr>
        <w:t xml:space="preserve">на разработку инвестиционной программы «По приведению качества питьевой воды в соответствие с установленными требованиями на </w:t>
      </w:r>
      <w:r>
        <w:rPr>
          <w:b/>
          <w:sz w:val="28"/>
          <w:szCs w:val="28"/>
        </w:rPr>
        <w:t xml:space="preserve">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 xml:space="preserve">Федеральным законом от 07.12.2011 года № 416-ФЗ «О водоснабжении и водоотведении», </w:t>
      </w:r>
      <w:r>
        <w:rPr>
          <w:rFonts w:eastAsia="Arial"/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>от 06.10.2003N 131-ФЗ «Об общих принципах организации местного самоуправления в Российской Федерации»,</w:t>
      </w:r>
      <w:r>
        <w:rPr>
          <w:rStyle w:val="Style14"/>
          <w:color w:val="000000"/>
          <w:sz w:val="28"/>
          <w:szCs w:val="28"/>
        </w:rPr>
        <w:t xml:space="preserve"> Постановлением правительства РФ № 641 от 29.07.2013года «Об инвестиционных </w:t>
      </w:r>
      <w:r>
        <w:rPr>
          <w:rStyle w:val="Style15"/>
          <w:b w:val="false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ственных программах организаций осуществляющих деятельность в сфере водоснабжения и водоотведения», Уставом</w:t>
      </w:r>
    </w:p>
    <w:p>
      <w:pPr>
        <w:pStyle w:val="Normal"/>
        <w:ind w:firstLine="70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.2 технического задания по разработке инвестиционной программы «По приведению качества питьевой воды в соответствие с установленными требованиями на 2022-2024 годы», согласно приложению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еречень мероприятий и плановые значения показателей надежности, качества и энергетической эффективности объектов, которые должны быть достигнуты в результате реализации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10"/>
        <w:gridCol w:w="4394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0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, надежности и энергетической эффективности</w:t>
            </w:r>
          </w:p>
        </w:tc>
      </w:tr>
      <w:tr>
        <w:trPr>
          <w:trHeight w:val="1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, дезинфекция водонапорных башен в с. Бутаково, д. Копейкино, д. Мамеше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на водопроводных сетей д. Мамешево - 400 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кранов в точках для отбора воды (скваж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надежности работы систем водоснабжения в соответствии с нормативными требованиями; обеспечение доступности для потребителей услуг системы водоснабжения; обеспечение экологической безопасности проекта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Бутаковский муниципальный Вестник» и разместить на официальном сайте Бутаковского сельского поселения  в сети Интернет по адресу:  </w:t>
      </w:r>
      <w:r>
        <w:rPr>
          <w:rFonts w:eastAsia="Calibri"/>
          <w:color w:val="000000"/>
          <w:sz w:val="28"/>
          <w:szCs w:val="28"/>
          <w:lang w:val="en-US"/>
        </w:rPr>
        <w:t>znam</w:t>
      </w:r>
      <w:r>
        <w:rPr>
          <w:rFonts w:eastAsia="Calibri"/>
          <w:color w:val="000000"/>
          <w:sz w:val="28"/>
          <w:szCs w:val="28"/>
        </w:rPr>
        <w:t xml:space="preserve">.omskportal.ru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Э.М. 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утаковского сельского поселения </w:t>
      </w:r>
    </w:p>
    <w:p>
      <w:pPr>
        <w:pStyle w:val="Normal"/>
        <w:jc w:val="right"/>
        <w:rPr/>
      </w:pPr>
      <w:r>
        <w:rPr/>
        <w:t>От 27.02.2024 г. № 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на разработку Инвестиционной программы </w:t>
      </w:r>
    </w:p>
    <w:p>
      <w:pPr>
        <w:pStyle w:val="Heading2"/>
        <w:rPr>
          <w:szCs w:val="28"/>
        </w:rPr>
      </w:pPr>
      <w:r>
        <w:rPr>
          <w:szCs w:val="28"/>
        </w:rPr>
        <w:t>«По приведению качества питьевой воды в соответствие с установленными требованиями на 2022-2024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/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техническое задание разработано 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>от 06.10.2003N 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по развитию систем холодного водоснабжения Бутаковского сельского поселения Знаменского муниципального района Омской области  на 2022 - 202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ая программа КФХ Юрлагин Г.А. по развитию систем холодного водоснабжения Бутаковского сельского поселения Знаменского муниципального района Омской области на 2022 - 2024 годы разрабатывается в рамках развития жилищно-коммунального хозяйства Бутаковского сельского поселения Знаменского муниципального района Омской области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от 7 декабря 2011 года № 416-ФЗ «О водоснабжении и водоотведении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Минрегиона Российской Федерации от 10 октября 2007 № 100 «Об утверждении Методических </w:t>
      </w:r>
      <w:hyperlink r:id="rId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Правительства РФ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строя России от 04.04.2014 №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анных, имеющихся у разработчика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х нагрузок по водоснабжению в районах жилой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: Администрация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технического задания: Администрация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инвестиционной программы: КФХ Юрлагин Г.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22-2024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подключения каждого домовладения к центральной системе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и водоотведения потребителей, снижение аварийности и износа, увеличение пропускной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ероприятия по повышению качества питьевой воды, надежности водоснабжения и модернизации водопроводных сете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1"/>
        <w:gridCol w:w="821"/>
        <w:gridCol w:w="821"/>
      </w:tblGrid>
      <w:tr>
        <w:trPr>
          <w:trHeight w:val="67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5"/>
                <w:kern w:val="2"/>
              </w:rPr>
            </w:pPr>
            <w:r>
              <w:rPr>
                <w:b/>
                <w:spacing w:val="-5"/>
                <w:kern w:val="2"/>
              </w:rPr>
              <w:t>Плановые показа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  <w:kern w:val="2"/>
                <w:sz w:val="28"/>
                <w:szCs w:val="28"/>
              </w:rPr>
            </w:pPr>
            <w:r>
              <w:rPr>
                <w:b/>
                <w:spacing w:val="-5"/>
                <w:kern w:val="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требованиям, в общем объеме проб (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ерерывов в подаче вод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е аварий, повреждений и иных технологических нарушений в расчете на протяженность водопроводной сети в год (ед./к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в централизованных системах водоснабжения при транспортировке в об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е воды, поданной в водопроводную сеть (в процента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0,49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</w:rPr>
            </w:pPr>
            <w:r>
              <w:rPr>
                <w:spacing w:val="-5"/>
                <w:kern w:val="2"/>
                <w:sz w:val="28"/>
                <w:szCs w:val="28"/>
              </w:rPr>
              <w:t>1,668</w:t>
            </w:r>
          </w:p>
          <w:p>
            <w:pPr>
              <w:pStyle w:val="Normal"/>
              <w:jc w:val="both"/>
              <w:rPr>
                <w:spacing w:val="-5"/>
                <w:kern w:val="2"/>
                <w:sz w:val="28"/>
                <w:szCs w:val="28"/>
                <w:u w:val="single"/>
              </w:rPr>
            </w:pPr>
            <w:r>
              <w:rPr>
                <w:spacing w:val="-5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 Перечень мероприятий и плановые значения показателей надежности, качества и энергетической эффективности объектов, которые должны быть достигнуты в результате реализации мероприятий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410"/>
        <w:gridCol w:w="4394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0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, надежности и энергетической эффективности</w:t>
            </w:r>
          </w:p>
        </w:tc>
      </w:tr>
      <w:tr>
        <w:trPr>
          <w:trHeight w:val="1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вка, дезинфекция водонапорных башен в с. Бутаково, д. Копейкино, д. Мамеше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водопроводных сетей д. Мамешево - 400 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ановка кранов в точках для отбора воды (скваж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надежности работы систем водоснабжения в соответствии с нормативными требованиями; обеспечение доступности для потребителей услуг системы водоснабжения; обеспечение экологической безопасности проекта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з бюджета Бут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фон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новные требования к инвестицион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мероприятий и программу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Сроки разработки, рассмотрения,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роекта инвестицио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6.1.Срок разработки инвестиционной программы – не более трех месяцев с момента утверждения технического задания на разработку инвестиционной программы по техническому водоснаб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2. Администрация Бутаковского сельского поселения Знаменского муниципального района Омской области рассматривает проект инвестиционной программы на соответствие техническому заданию и треб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риказа Минрегиона Российской Федерации от 10 октября 2007 N 100 «Об утверждении Методических 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Администрация Бутаковского сельского поселения Знаменского муниципального района Омской области  в соответствии с </w:t>
      </w:r>
      <w:hyperlink r:id="rId6">
        <w:r>
          <w:rPr>
            <w:rStyle w:val="InternetLink"/>
            <w:sz w:val="28"/>
            <w:szCs w:val="28"/>
          </w:rPr>
          <w:t>частью 5 статьи 40</w:t>
        </w:r>
      </w:hyperlink>
      <w:r>
        <w:rPr>
          <w:sz w:val="28"/>
          <w:szCs w:val="28"/>
        </w:rPr>
        <w:t xml:space="preserve"> Федерального закона от 7 декабря 2011 года № 416 –ФЗ "О водоснабжении и водоотведении"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согласование инвестиционной программы КФХ Юрлагин Г.А. в Администрации Бутаковского сельского поселения Знаменского муниципального района Омской области, расчета необходимых финансовых потребностей для её реализации, а также расчет тарифов на подключение к системам водоснабжения и водоотведения   КФХ Юрлагин Г.А. осуществляется в течение 1 месяца с момента предста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1z0">
    <w:name w:val="WW8Num1z0"/>
    <w:qFormat/>
    <w:rPr>
      <w:b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360" w:after="240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783BE6243073FF462663BA177AE6E630281FBADD29DD3A3AB85D90908B610B0DDD81A42F6AkFLCL" TargetMode="External"/><Relationship Id="rId3" Type="http://schemas.openxmlformats.org/officeDocument/2006/relationships/hyperlink" Target="consultantplus://offline/ref=E66BEBAB129D2D45B2B5CB0B15643B4A67E29E74D6EBA8E3BAC5D3221387C296513F96F9A5F80394uFJ2I" TargetMode="External"/><Relationship Id="rId4" Type="http://schemas.openxmlformats.org/officeDocument/2006/relationships/hyperlink" Target="consultantplus://offline/ref=ECA322BDC187DB74B2A55EA2BBC2CA2D27AFBB321E0F52133F9D9856DCEF1B51E0D4B0B58E4EF519v5JEI" TargetMode="External"/><Relationship Id="rId5" Type="http://schemas.openxmlformats.org/officeDocument/2006/relationships/hyperlink" Target="consultantplus://offline/ref=5316783BE6243073FF462663BA177AE6E630281FBADD29DD3A3AB85D90908B610B0DDD81A42F6AkFLCL" TargetMode="External"/><Relationship Id="rId6" Type="http://schemas.openxmlformats.org/officeDocument/2006/relationships/hyperlink" Target="consultantplus://offline/ref=ECA322BDC187DB74B2A55EA2BBC2CA2D27AEBD391B0652133F9D9856DCEF1B51E0D4B0B58E4EF31Av5J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Admin</dc:creator>
  <dc:description/>
  <cp:keywords/>
  <dc:language>en-US</dc:language>
  <cp:lastModifiedBy>kyuli</cp:lastModifiedBy>
  <cp:lastPrinted>2024-02-26T16:50:00Z</cp:lastPrinted>
  <dcterms:modified xsi:type="dcterms:W3CDTF">2024-02-26T10:52:00Z</dcterms:modified>
  <cp:revision>18</cp:revision>
  <dc:subject/>
  <dc:title>ТЕХНИЧЕСКОЕ ЗАДАНИЕ</dc:title>
</cp:coreProperties>
</file>