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ТАКОВСКОГО СЕЛЬСКОГО ПОСЕЛЕНИЯ ЗНАМЕ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3.2024 г.                                                                            № 16–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Бут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отчёта о реализации муниципальной подпрограммы «Комплексное развитие систем коммунальной инфраструктуры Бутаковского сельского поселения, включая перспективную схему водоснабжения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 Федеральным законом от 06.10.2003г. № 131-ФЗ « Об общих принципах организации местного самоуправления в Российской Федерации»,   Федеральным законом от 30.12.2004г. № 210-ФЗ «Об основах регулирования тарифов организаций коммунального комплекса», Уставом Бутаковского сельского поселения, с целью создания условий для приведения коммунальной инфраструктуры Бутаковского сельского поселения в соответствие со стандартами качества, обеспечивающими комфортные условия про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отчет о реализации муниципальной подпрограммы «Комплексное развитие систем коммунальной инфраструктуры Бутаковского сельского поселения, включая перспективную схему водоснабжения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ельского поселения                                             Э.М.Ахме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sub_2200"/>
      <w:bookmarkStart w:id="1" w:name="sub_2200"/>
      <w:bookmarkEnd w:id="1"/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одпрограмме </w:t>
      </w:r>
    </w:p>
    <w:p>
      <w:pPr>
        <w:pStyle w:val="Normal"/>
        <w:ind w:firstLine="709"/>
        <w:jc w:val="right"/>
        <w:rPr/>
      </w:pPr>
      <w:r>
        <w:rPr/>
        <w:t>Бутак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Знаменского муниципального </w:t>
      </w:r>
    </w:p>
    <w:p>
      <w:pPr>
        <w:pStyle w:val="Normal"/>
        <w:ind w:firstLine="709"/>
        <w:jc w:val="right"/>
        <w:rPr/>
      </w:pPr>
      <w:r>
        <w:rPr/>
        <w:t xml:space="preserve">района Омской области </w:t>
      </w:r>
    </w:p>
    <w:p>
      <w:pPr>
        <w:pStyle w:val="Normal"/>
        <w:ind w:firstLine="709"/>
        <w:jc w:val="right"/>
        <w:rPr/>
      </w:pPr>
      <w:r>
        <w:rPr/>
        <w:t>«Комплексное развитие систем</w:t>
      </w:r>
    </w:p>
    <w:p>
      <w:pPr>
        <w:pStyle w:val="Normal"/>
        <w:ind w:firstLine="709"/>
        <w:jc w:val="right"/>
        <w:rPr/>
      </w:pPr>
      <w:r>
        <w:rPr/>
        <w:t xml:space="preserve">коммунальной  инфраструктуры </w:t>
      </w:r>
    </w:p>
    <w:p>
      <w:pPr>
        <w:pStyle w:val="Normal"/>
        <w:ind w:firstLine="709"/>
        <w:jc w:val="right"/>
        <w:rPr/>
      </w:pPr>
      <w:r>
        <w:rPr/>
        <w:t>Бутаковского сель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еления, включа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ерспективную схему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водоснабж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 </w:t>
      </w:r>
      <w:r>
        <w:rPr/>
        <w:t>Результат проведенных мероприятий по реализации</w:t>
      </w:r>
      <w:r>
        <w:rPr>
          <w:sz w:val="22"/>
          <w:szCs w:val="22"/>
        </w:rPr>
        <w:t xml:space="preserve"> </w:t>
      </w:r>
      <w:r>
        <w:rPr/>
        <w:t xml:space="preserve">  муниципальной подпрограммы Бутаковского сельского поселения Знаменского муниципального района Омской области «Комплексное развитие систем коммунальной инфраструктуры Бутаковского сельского поселения, включая перспективную схему водоснабжения»</w:t>
      </w:r>
      <w:r>
        <w:rPr>
          <w:sz w:val="28"/>
        </w:rPr>
        <w:t xml:space="preserve"> </w:t>
      </w:r>
      <w:r>
        <w:rPr/>
        <w:t xml:space="preserve"> в 2023 г.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" w:name="sub_2200"/>
      <w:bookmarkStart w:id="3" w:name="sub_2200"/>
      <w:bookmarkEnd w:id="3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88"/>
        <w:gridCol w:w="1668"/>
        <w:gridCol w:w="1783"/>
        <w:gridCol w:w="244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по бюджетам,.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 о результатах реализации мероприятия</w:t>
            </w:r>
          </w:p>
        </w:tc>
      </w:tr>
      <w:tr>
        <w:trPr>
          <w:trHeight w:val="5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систем водоснаб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Юрлаг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</w:t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одпрограмме </w:t>
      </w:r>
    </w:p>
    <w:p>
      <w:pPr>
        <w:pStyle w:val="Normal"/>
        <w:ind w:firstLine="709"/>
        <w:jc w:val="right"/>
        <w:rPr/>
      </w:pPr>
      <w:r>
        <w:rPr/>
        <w:t>Бутак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Знаменского муниципального </w:t>
      </w:r>
    </w:p>
    <w:p>
      <w:pPr>
        <w:pStyle w:val="Normal"/>
        <w:ind w:firstLine="709"/>
        <w:jc w:val="right"/>
        <w:rPr/>
      </w:pPr>
      <w:r>
        <w:rPr/>
        <w:t xml:space="preserve">района Омской области </w:t>
      </w:r>
    </w:p>
    <w:p>
      <w:pPr>
        <w:pStyle w:val="Normal"/>
        <w:ind w:firstLine="709"/>
        <w:jc w:val="right"/>
        <w:rPr/>
      </w:pPr>
      <w:r>
        <w:rPr/>
        <w:t>«Комплексное развитие систем</w:t>
      </w:r>
    </w:p>
    <w:p>
      <w:pPr>
        <w:pStyle w:val="Normal"/>
        <w:ind w:firstLine="709"/>
        <w:jc w:val="right"/>
        <w:rPr/>
      </w:pPr>
      <w:r>
        <w:rPr/>
        <w:t>коммунальной  инфраструктуры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Бутаковского сель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еления, включа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ерспективную схему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водоснабжения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sub_2300"/>
      <w:bookmarkStart w:id="5" w:name="sub_2300"/>
      <w:bookmarkEnd w:id="5"/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2. </w:t>
      </w:r>
      <w:r>
        <w:rPr/>
        <w:t>Оценка целевых индикаторов и эффективности</w:t>
      </w:r>
      <w:r>
        <w:rPr>
          <w:sz w:val="22"/>
          <w:szCs w:val="22"/>
        </w:rPr>
        <w:t xml:space="preserve"> муниципальной </w:t>
      </w:r>
      <w:r>
        <w:rPr/>
        <w:t xml:space="preserve"> подпрограммы «Комплексное развитие систем коммунальной инфраструктуры Бутаковского сельског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селения, включая перспективную схему водоснабжения»</w:t>
      </w:r>
      <w:r>
        <w:rPr>
          <w:sz w:val="28"/>
        </w:rPr>
        <w:t xml:space="preserve"> </w:t>
      </w:r>
      <w:r>
        <w:rPr/>
        <w:t xml:space="preserve"> в 2023 г.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71"/>
        <w:gridCol w:w="1284"/>
        <w:gridCol w:w="1260"/>
        <w:gridCol w:w="1260"/>
        <w:gridCol w:w="1080"/>
        <w:gridCol w:w="1080"/>
        <w:gridCol w:w="162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причины отклон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смотрено це-левой про-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 (+,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- нени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Общая численность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Средняя стоимость коммунальных услу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Руб. на 1 чел.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тало использовать  энергосберегающие лампочки, устанавливают счетчики потребления вод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 xml:space="preserve">Средний совокуп-ный доход на 1 че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Руб.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8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лись пенсии и з/плата,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Доля расходов на коммунальные услуги в совокуп-ном доходе семь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ов в семье произошло сильнее, чем увеличение стоимости комму-нальных услу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Предельная доля расходов на ком-мунальные услуги в совокупном дохо-де семьи , установ-ленная РЭ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Сумма начислен-ных платежей за коммунальные услу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Тыс.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Уровень собира-емости плате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Численность насе-ления с доходами ниже прожиточ-ного миниму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ось кол-во жите-лей с дохо-дами ниже прожиточного миниму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Численность насе-ления, получающих субсид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ись зар.плата и пен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субсид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7:00Z</dcterms:created>
  <dc:creator>Владелец</dc:creator>
  <dc:description/>
  <cp:keywords/>
  <dc:language>en-US</dc:language>
  <cp:lastModifiedBy>kyuli</cp:lastModifiedBy>
  <cp:lastPrinted>2023-04-19T10:22:00Z</cp:lastPrinted>
  <dcterms:modified xsi:type="dcterms:W3CDTF">2024-04-04T10:50:00Z</dcterms:modified>
  <cp:revision>46</cp:revision>
  <dc:subject/>
  <dc:title> Глава Знаменского сельского поселения</dc:title>
</cp:coreProperties>
</file>