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ТАКОВСКОГО СЕЛЬСКОГО ПОСЕЛЕНИЯ ЗНАМЕ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3.2024 г.                                                                           № 17 –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Бут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отчёта о реализации муниципальной подпрограммы Бутаковского сельского поселения Знаменского муниципального района Омской области  «Модернизация и развитие автомобильных дорог  Бутаковского сельского поселения)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 Федеральным законом от 06.10.2003г. № 131-ФЗ « Об общих принципах организации местного самоуправления в Российской Федерации», Уставом Бутаковского сельского поселения, с целью формирования и развития автомобильных дорог в соответствии с потребностями населения Бут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 реализации муниципальной подпрограммы Бутаковского сельского поселения Знаменского муниципального района Омской области  «Модернизация и развитие автомобильных дорог  Бутаковского сельского поселения»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2. Обнародовать (опубликовать) настоящее постановление в «Бутаковском муниципальном вестнике» и разместить в сети «Интернет» на сайте Знаменского муниципального района –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странице Бута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Э.М.Ахм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 к муниципаль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е Бутако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наменского муниципального район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одернизация и развитие автомобильных дорог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ако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наменского муниципального района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подпрограммы Бутаковского сельского поселения Знаменского муниципального района Омской области "Модернизация и развитие автомобильных дорог Бута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б использовании средств на реализац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 Бутаковского сельского поселения Знаменского муниципального района Омской области "Модерниз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итие автомобильных дорог Бутак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17"/>
        <w:gridCol w:w="2108"/>
        <w:gridCol w:w="1817"/>
        <w:gridCol w:w="1745"/>
        <w:gridCol w:w="2126"/>
        <w:gridCol w:w="2392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  (тыс.руб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ричины отклонения)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редств на реализацию подпрогра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оступление средств на реализацию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ьзовано средств на реализацию подпрограммы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 сооружений на ни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6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6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путем установки дорожных знаков и дорожной размет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5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5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ний электроосвещения автомобильных доро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63,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6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63,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977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97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977.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 к муниципаль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е Бутако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наменского муниципального район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одернизация и развитие автомобильных дорог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ковского сельского посел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муниципальной подпрограммы Бута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наменского муниципального района Омской области "Модернизация и развитие автомобиль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рог Бутаковского сельского поселения" за 2023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992"/>
        <w:gridCol w:w="992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целевых значений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автомобильных дорог, не отвечающих нормат. Требованиям, от общей протяж. автом.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вт. дорог, в отношении которых произведен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7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5:00Z</dcterms:created>
  <dc:creator>Владелец</dc:creator>
  <dc:description/>
  <cp:keywords/>
  <dc:language>en-US</dc:language>
  <cp:lastModifiedBy>kyuli</cp:lastModifiedBy>
  <cp:lastPrinted>2023-04-19T10:14:00Z</cp:lastPrinted>
  <dcterms:modified xsi:type="dcterms:W3CDTF">2024-04-04T10:49:00Z</dcterms:modified>
  <cp:revision>50</cp:revision>
  <dc:subject/>
  <dc:title> Глава Знаменского сельского поселения</dc:title>
</cp:coreProperties>
</file>