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Т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24  г.                                                                                 № 18–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Бут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отчёта о реализации муниципальной подпрограммы Бутаковского сельского поселения Знаменского муниципального района Омской области  «Пожарная безопасность на территории Бутаковского сельского поселения» 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 Федеральным законом от 06.10.2003г. № 131-ФЗ « Об общих принципах организации местного самоуправления в Российской Федерации», Уставом Бутаковского сельского поселения, с целью </w:t>
      </w:r>
      <w:r>
        <w:rPr>
          <w:color w:val="131313"/>
          <w:sz w:val="28"/>
          <w:szCs w:val="28"/>
        </w:rPr>
        <w:t>создания и обеспечения необходимых условий для повышения пожарной безопасности населенных пунктов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прилагаемый отчет о реализации муниципальной подпрограммы Бутаковского сельского поселения Знаменского муниципального района Омской области  «Пожарная безопасность на территории Бутаковского сельского поселения» 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Э.М.Ахме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муниципальной подпрограмме</w:t>
      </w:r>
    </w:p>
    <w:p>
      <w:pPr>
        <w:pStyle w:val="Normal"/>
        <w:ind w:firstLine="709"/>
        <w:jc w:val="right"/>
        <w:rPr/>
      </w:pPr>
      <w:r>
        <w:rPr/>
        <w:t xml:space="preserve">Бутако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Знаменского муниципального </w:t>
      </w:r>
    </w:p>
    <w:p>
      <w:pPr>
        <w:pStyle w:val="Normal"/>
        <w:ind w:firstLine="709"/>
        <w:jc w:val="right"/>
        <w:rPr/>
      </w:pPr>
      <w:r>
        <w:rPr/>
        <w:t xml:space="preserve">района Омской области </w:t>
      </w:r>
    </w:p>
    <w:p>
      <w:pPr>
        <w:pStyle w:val="Normal"/>
        <w:ind w:firstLine="709"/>
        <w:jc w:val="right"/>
        <w:rPr/>
      </w:pPr>
      <w:r>
        <w:rPr/>
        <w:t>«Пожарная безопасность на территори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Бутаковского сельского поселения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о реализации подпрограммы Бутаковского сельского поселения Знаменского муниципального района Омской области </w:t>
      </w:r>
      <w:r>
        <w:rPr>
          <w:sz w:val="28"/>
          <w:szCs w:val="28"/>
        </w:rPr>
        <w:t xml:space="preserve"> </w:t>
      </w:r>
      <w:r>
        <w:rPr/>
        <w:t>«Пожарная безопасность на территории Бутаковского сельского поселения</w:t>
      </w:r>
    </w:p>
    <w:p>
      <w:pPr>
        <w:pStyle w:val="Normal"/>
        <w:jc w:val="center"/>
        <w:rPr/>
      </w:pPr>
      <w:r>
        <w:rPr/>
        <w:t>з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507"/>
        <w:gridCol w:w="2096"/>
        <w:gridCol w:w="1817"/>
        <w:gridCol w:w="1745"/>
        <w:gridCol w:w="1745"/>
        <w:gridCol w:w="3514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  (тыс.руб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причины отклонения)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редств на реализацию подпрогра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оступление средств на реализацию подпрогра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ьзовано средств на реализацию подпрограммы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шка населенных пунктов сельского посе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Юрлагин Г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первичных средств пожаротушения, проверка и перезарядка огнетушите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таковского с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ожарных гидрантов на территории поселения (ремонт, гидрантов и колодцев, откачка воды из колодцев, установка указателей гидрантов и.т.д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таковского с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отивопожарных щитов в населенных пункта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таковского с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0,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2:00Z</dcterms:created>
  <dc:creator>Владелец</dc:creator>
  <dc:description/>
  <cp:keywords/>
  <dc:language>en-US</dc:language>
  <cp:lastModifiedBy>kyuli</cp:lastModifiedBy>
  <cp:lastPrinted>2023-04-19T10:17:00Z</cp:lastPrinted>
  <dcterms:modified xsi:type="dcterms:W3CDTF">2024-04-04T10:49:00Z</dcterms:modified>
  <cp:revision>40</cp:revision>
  <dc:subject/>
  <dc:title> Глава Знаменского сельского поселения</dc:title>
</cp:coreProperties>
</file>