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УТА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МЕНСКОГО МУНИЦИПАЛЬНОГО РАЙОНА ОМ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9.01.2025 г.                                                                                                № 1 - 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ута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3" w:hanging="0"/>
        <w:jc w:val="center"/>
        <w:rPr/>
      </w:pPr>
      <w:r>
        <w:rPr>
          <w:b/>
          <w:sz w:val="28"/>
          <w:szCs w:val="28"/>
        </w:rPr>
        <w:t>Об утверждении плана работы по осуществлению воинского учета граждан Бутаковского сельского поселения на 2025 год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Конституцией Российской Федерации, Федеральными законами 1996 г. № 61-ФЗ «Об обороне», 1997 г. № 31-ФЗ «О мобилизационной подготовке и мобилизации в Российской Федерации», 1998 г. № 53-ФЗ «О воинской обязанности и военной службе», 2033 г. № 131-ФЗ «Об общих принципах организации местного самоуправления в Российской Федерации», постановлением Правительства Российской Федерации от 27.11.2006 г. № 720-ФЗ «Об утверждении Положения о воинском учете», Уставом Бутаковского сельского поселения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работы по осуществлению воинского учета граждан Бутаковского сельского поселения на 2025 год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  <w:tab/>
        <w:t xml:space="preserve">                                                           Э.М. Ахме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252"/>
      </w:tblGrid>
      <w:tr>
        <w:trPr>
          <w:trHeight w:val="1975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/>
              <w:t>ВРИД ВОЕННОГО КОМИССАРА ЗНАМЕНСКОГО,</w:t>
            </w:r>
          </w:p>
          <w:p>
            <w:pPr>
              <w:pStyle w:val="Normal"/>
              <w:jc w:val="center"/>
              <w:rPr/>
            </w:pPr>
            <w:r>
              <w:rPr/>
              <w:t>ТЕВРИЗСКОГО И УСТЬ-ИШИМСКОГО РАЙОНОВ ОМ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____________________ Ю. Вегнер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«___» __________ 2024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ГЛАВА АДМИНИСТРАЦИИ БУТАК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_____ Э.М.Ахмет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«___» __________ 202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>
          <w:b/>
        </w:rPr>
        <w:t>Работы по осуществлению воинского учета  граждан в  Бутаковском  сельском поселении на 2025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559"/>
        <w:gridCol w:w="1134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на воинский учет граждан.</w:t>
            </w:r>
          </w:p>
          <w:p>
            <w:pPr>
              <w:pStyle w:val="Normal"/>
              <w:rPr/>
            </w:pPr>
            <w:r>
              <w:rPr/>
              <w:t>Проверка у граждан наличие воинских документов и отметок военкомата о постановке на воинский учет, заполнение на них учетных и алфавитных карточе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ни рег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енно-учетный рабо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ятие с воинского учета граждан, пребывающих в запасе, и граждан, подлежащих призыву на военную службу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дни убы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енно-учетный рабо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в документы воинского учета изменений по служебному и семейному положению, образованию, месту ж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енно-учетный рабо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верки записей в учетных документах с записями в военных билетах граждан, пребывающих в запас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осещении гражданами с/пос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енно-учетный рабо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граждан, проживающих на территории сельской администрации, но не состоящих на воинском учете, или не имеющих военных билетов ( удостоверения гражданина подлежащего призыву на военную служб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енно-учетный рабо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карточек первичного учета на учетные и алфавитные карто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енно-учетный рабо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новление ( замена ) учетных карточек, алфавитных карточек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енно-учетный рабо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в военный комиссариат района данные на граждан, переменивших место жительства, семейное положение, образование, место работы, прочие учетные данны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2- х недельный с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енно-учетный рабо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стояния картотеки с документами воинского учета граждан, пребывающих в запасе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авильность построения картотек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авильность, полнота и качество заполнения карточ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енно-учетный рабо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одворный обход с целью уточнения книг по хозяйственного учета, сверить данные с учетными карточками, находящимися в</w:t>
            </w:r>
          </w:p>
          <w:p>
            <w:pPr>
              <w:pStyle w:val="Normal"/>
              <w:rPr/>
            </w:pPr>
            <w:r>
              <w:rPr/>
              <w:t>с/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ники с/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Военно-учетный рабо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верку документов воинского учета граждан, пребывающих в запасе, с учетными данными военного комиссари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а све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енно-учетный рабо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ъятие из картотеки карточек на граждан, пребывающих в запасе, и подлежащих исключению с воинского учета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 возрасту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 боле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5 январ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енно-учетный рабо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ить в военный комиссариат района списки на юношей  подлежащих первоначальной постановке на воинский уч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енно-учетный рабо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медицинское освидетельствование юношей подлежащих первоначальной постановке на воинский учет, и граждан подлежащих призыву на военную служб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, апрель, 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.п.</w:t>
            </w:r>
          </w:p>
          <w:p>
            <w:pPr>
              <w:pStyle w:val="Normal"/>
              <w:jc w:val="center"/>
              <w:rPr/>
            </w:pPr>
            <w:r>
              <w:rPr/>
              <w:t>Военно-учетный рабо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медицинское освидетельствование граждан пребывающих в запасе, проходивших военную службу в частях ВДВ, ВМФ, летном составе ВВ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но плана проведения мед освидетельств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енно-учетный рабо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ять граждан, женского пола, которые в соответствии с перечнем специальностей ( приложение к Положению о воинском учете от 27.11.2006 г. № 719 ) подлежат постановке на воинский уч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енно-учетный рабо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ть руководящие документы воинского у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.п. Военно-учетный рабо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сти  требуемые дела, журналы на год, обновить наглядную документ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енно-учетный рабо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агитационную работу по вопросу набора на военную службу по контракту и поступления в школу младших лейтенантов и школу прапорщ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енно-учетный ра Военно-учетный работник бо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ереучета мобилизационных людских и транспортных рес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енно-учетный рабо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оенно-учетный работник:                                           Г.П. Яблонская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531" w:right="851" w:gutter="113" w:header="0" w:top="1247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10:00Z</dcterms:created>
  <dc:creator>admin</dc:creator>
  <dc:description/>
  <cp:keywords/>
  <dc:language>en-US</dc:language>
  <cp:lastModifiedBy>kyuli</cp:lastModifiedBy>
  <cp:lastPrinted>2025-01-13T15:42:00Z</cp:lastPrinted>
  <dcterms:modified xsi:type="dcterms:W3CDTF">2025-01-13T09:47:00Z</dcterms:modified>
  <cp:revision>19</cp:revision>
  <dc:subject/>
  <dc:title/>
</cp:coreProperties>
</file>