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5  г.                                                                                 № 29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ёта о реализации муниципальной подпрограммы Бутаковского сельского поселения Знаменского муниципального района Омской области  «Устойчивое развитие сельских территор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Уставом Бутаковского сельского поселения, с целью </w:t>
      </w:r>
      <w:r>
        <w:rPr>
          <w:color w:val="131313"/>
          <w:sz w:val="28"/>
          <w:szCs w:val="28"/>
        </w:rPr>
        <w:t xml:space="preserve">создания и обеспечения необходимых условий для </w:t>
      </w:r>
      <w:r>
        <w:rPr>
          <w:sz w:val="28"/>
          <w:szCs w:val="28"/>
        </w:rPr>
        <w:t>создания комфортных условий жизнедеятельности в сельской местности и стимулирование инвестиционной активности в АП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ый отчет о реализации муниципальной подпрограммы Бутаковского сельского поселения Знаменского муниципального района Омской области  «Устойчивое развитие сельских территорий» 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Э.М.Ахм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муниципальной подпрограмме</w:t>
      </w:r>
    </w:p>
    <w:p>
      <w:pPr>
        <w:pStyle w:val="Normal"/>
        <w:ind w:firstLine="709"/>
        <w:jc w:val="right"/>
        <w:rPr/>
      </w:pPr>
      <w:r>
        <w:rPr/>
        <w:t xml:space="preserve">Бутак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Знаменского муниципального </w:t>
      </w:r>
    </w:p>
    <w:p>
      <w:pPr>
        <w:pStyle w:val="Normal"/>
        <w:ind w:firstLine="709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709"/>
        <w:jc w:val="right"/>
        <w:rPr/>
      </w:pPr>
      <w:r>
        <w:rPr/>
        <w:t xml:space="preserve">«Устойчивое развитие сельских территорий»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/>
        <w:t xml:space="preserve">о реализации подпрограммы Бутаковского сельского поселения Знаменского муниципального района Омской области </w:t>
      </w:r>
      <w:r>
        <w:rPr>
          <w:sz w:val="28"/>
          <w:szCs w:val="28"/>
        </w:rPr>
        <w:t xml:space="preserve"> </w:t>
      </w:r>
      <w:r>
        <w:rPr/>
        <w:t>«Устойчивое развитие сельских территорий»  за 2024 год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07"/>
        <w:gridCol w:w="2096"/>
        <w:gridCol w:w="1817"/>
        <w:gridCol w:w="1745"/>
        <w:gridCol w:w="1745"/>
        <w:gridCol w:w="351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 (тыс.руб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отклонения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средств на реализацию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 средств на реализацию подпрограммы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подъезд №1с. Бутаково,  Бутаковское сельское поселение, Знаменский район, Омская область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утаковского С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698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698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698,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698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698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698,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2:00Z</dcterms:created>
  <dc:creator>Владелец</dc:creator>
  <dc:description/>
  <cp:keywords/>
  <dc:language>en-US</dc:language>
  <cp:lastModifiedBy>kyuli</cp:lastModifiedBy>
  <cp:lastPrinted>2023-04-19T10:17:00Z</cp:lastPrinted>
  <dcterms:modified xsi:type="dcterms:W3CDTF">2025-03-20T10:05:00Z</dcterms:modified>
  <cp:revision>38</cp:revision>
  <dc:subject/>
  <dc:title> Глава Знаменского сельского поселения</dc:title>
</cp:coreProperties>
</file>