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БУТАКОВСКОГО СЕЛЬСКОГО ПОСЕЛЕНИЯ ЗН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                                                                              № 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объектов,  передача  которых может  осуществляться по концессионному  соглашению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частью 3 статьи 4 Федерального закона от 21 июля 2005 года № 115-ФЗ "О концессионных соглашениях", </w:t>
      </w:r>
      <w:bookmarkStart w:id="0" w:name="sub_1"/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Утвердить прилагаемый перечень объектов, передача которых может осуществляться по  концессионному соглашению. (Приложение 1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сайте Бутаковского сельского поселения Знаменского муниципального района Омской области и на официальном сайте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/>
      </w:pPr>
      <w:bookmarkStart w:id="1" w:name="sub_6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3. Контроль за выполнением настоящего постановления оставляю за собой.</w:t>
      </w:r>
      <w:bookmarkEnd w:id="1"/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сельского поселения:                                          Э.М.Ахме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>
          <w:rFonts w:eastAsia="Times New Roman CYR"/>
          <w:color w:val="000000"/>
        </w:rPr>
        <w:t xml:space="preserve">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pacing w:before="0" w:after="0"/>
        <w:ind w:firstLine="4536"/>
        <w:contextualSpacing/>
        <w:jc w:val="right"/>
        <w:rPr>
          <w:color w:val="000000"/>
        </w:rPr>
      </w:pPr>
      <w:r>
        <w:rPr>
          <w:color w:val="000000"/>
        </w:rPr>
        <w:t>к постановлению Администрации Бутаковского</w:t>
      </w:r>
    </w:p>
    <w:p>
      <w:pPr>
        <w:pStyle w:val="Normal"/>
        <w:spacing w:before="0" w:after="0"/>
        <w:ind w:firstLine="4536"/>
        <w:contextualSpacing/>
        <w:jc w:val="right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сельского поселения Знаменского муниципального района </w:t>
      </w:r>
    </w:p>
    <w:p>
      <w:pPr>
        <w:pStyle w:val="Normal"/>
        <w:spacing w:before="0" w:after="0"/>
        <w:ind w:firstLine="4536"/>
        <w:contextualSpacing/>
        <w:jc w:val="right"/>
        <w:rPr>
          <w:color w:val="000000"/>
        </w:rPr>
      </w:pPr>
      <w:r>
        <w:rPr>
          <w:color w:val="000000"/>
        </w:rPr>
        <w:t>Омской области от 27.01.2025 № 2-П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, в отношении которых планируется заключение концессионных соглашений, на 2025 год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992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сестона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протя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 (условный )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ооружение(водонапорная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мская обл.,Знаменский р-он,с.Бутаково,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5:05:010100: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ооружение водозаборное (скваж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мская обл.,Знаменский р-он,с.Бутаково,ул.Лесная, д.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5:05:010100: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(скважина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Знаменский р-он,д.Копейкино, въезд в д. Копей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500: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Знаменский р-он,д.Копейкино</w:t>
            </w:r>
            <w:r>
              <w:rPr/>
              <w:t xml:space="preserve"> от водонапорной башни, ВК2, ВК20, ВК7, ВК8, школы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,1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500: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 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Знаменский р-он,д.Копейкино, въезд в д. Копей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500: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ружение(водонапорная башня),литера 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мская обл.Знаменский р-он,д.Юрлагино,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4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мская обл.,Знаменский р-он,д. Юрлагино,ул.Набережная,от ВБ доК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4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ружение(скважина)литера 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Омская обл.,Знаменский р-он,д.Юрла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401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ружение(водонапорная башня) литера 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мская обл.,Знаменский р-он,д.Курманово,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м.к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30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>
                <w:sz w:val="22"/>
                <w:szCs w:val="22"/>
              </w:rPr>
            </w:pPr>
            <w:r>
              <w:rPr/>
              <w:t>Омская обл.,Знаменский р-он,д.Курм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.5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00000: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ружение(скважина) литера 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мская обл.,Знаменский р-он,д.Курманово,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30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Нежилое строение(насосная станция)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мская обл.,Знаменский р-он,с.Бутаково,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7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5-01-4002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мская обл.,Знаменский р-он,д.Мамешево,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.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200:11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мская обл., Знаменский р-он, с. Бу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7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00000:57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ружение(водонапорная башня),литера 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ская обл.,Знаменский рон,д. Мамешево, ул.Центральная, 5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5:010200: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Ф, Омская обл., Знаменский р.,С. Бутаков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6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Омская обл., Знаменский р.,С. Бутаково,Подъезд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4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утаково, ул.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таково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таково, подъезд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Бутаково, ул. Совет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3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Бутаково, ул. С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2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таково,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таково, ул. Фаз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5М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100: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д. Маме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200: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амешево,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6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200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д. Юрла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008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Омская обл., Знаменский р.Подъезд к д. Курманов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:05:010008:11</w:t>
            </w:r>
          </w:p>
        </w:tc>
      </w:tr>
    </w:tbl>
    <w:p>
      <w:pPr>
        <w:pStyle w:val="Normal"/>
        <w:ind w:firstLine="69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0:00Z</dcterms:created>
  <dc:creator>НПП "Гарант-Сервис"</dc:creator>
  <dc:description>Документ экспортирован из системы ГАРАНТ</dc:description>
  <cp:keywords/>
  <dc:language>en-US</dc:language>
  <cp:lastModifiedBy>kyuli</cp:lastModifiedBy>
  <cp:lastPrinted>2020-02-18T10:28:00Z</cp:lastPrinted>
  <dcterms:modified xsi:type="dcterms:W3CDTF">2025-01-27T06:11:00Z</dcterms:modified>
  <cp:revision>14</cp:revision>
  <dc:subject/>
  <dc:title>Постановление администрации Новосельского сельского поселения Смоленского района Смоленской области</dc:title>
</cp:coreProperties>
</file>