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ТА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-567" w:right="-766" w:hanging="0"/>
        <w:jc w:val="center"/>
        <w:rPr>
          <w:b/>
          <w:b/>
          <w:i/>
          <w:i/>
          <w:szCs w:val="24"/>
        </w:rPr>
      </w:pPr>
      <w:bookmarkStart w:id="0" w:name="_ПОСТАНОВЛЕНИЕ"/>
      <w:bookmarkEnd w:id="0"/>
      <w:r>
        <w:rPr>
          <w:b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4 г. №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4-П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Бута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запрете купания в летний период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требований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 и приказа Министерство природных ресурсов и экологии Омской области от 22 марта 2012 года № 13 «Об утверждении правил охраны жизни людей на водных объектах в Омской области», руководствуясь Уставом Бутаковского сельского поселения Знаменского муниципального района Омской области, </w:t>
      </w:r>
    </w:p>
    <w:p>
      <w:pPr>
        <w:pStyle w:val="Headertext"/>
        <w:shd w:fill="FFFFFF" w:val="clear"/>
        <w:spacing w:lineRule="atLeast" w:line="288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lineRule="atLeast" w:line="288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 начала купального сезона утвердить план мероприятий по обеспечению безопасности людей на водных объектах Бутаковского сельского поселения в купальный сезон на текущий год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состав патрульной группы </w:t>
      </w:r>
      <w:r>
        <w:rPr>
          <w:rFonts w:cs="Times New Roman" w:ascii="Times New Roman" w:hAnsi="Times New Roman"/>
          <w:sz w:val="28"/>
          <w:szCs w:val="28"/>
        </w:rPr>
        <w:t>для постоянного контроля за местами, необорудованными для купания</w:t>
      </w:r>
      <w:r>
        <w:rPr>
          <w:rFonts w:cs="Times New Roman" w:ascii="Times New Roman" w:hAnsi="Times New Roman"/>
          <w:sz w:val="26"/>
          <w:szCs w:val="26"/>
        </w:rPr>
        <w:t xml:space="preserve"> на водных объектах Бутак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согласно приложению №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ганизовать выполнение мероприятий по обеспечению безопасности людей на водных объектах Бутак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согласно утвержденным план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Э.М. Ахметов</w:t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аковского сельского поселения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От 21.05.2024 г. № 34-П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по обеспечению безопасности люд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на водных объектах Бутаковского сельского поселения 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684"/>
        <w:gridCol w:w="1606"/>
        <w:gridCol w:w="2502"/>
      </w:tblGrid>
      <w:tr>
        <w:trPr>
          <w:tblHeader w:val="true"/>
          <w:trHeight w:val="4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13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рок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</w:t>
            </w:r>
          </w:p>
        </w:tc>
      </w:tr>
      <w:tr>
        <w:trPr>
          <w:tblHeader w:val="true"/>
          <w:trHeight w:val="4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13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здание нормативно-правовых актов муниципальных образований по обеспечению безопасности людей на воде, охраны их жизни и здоровь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13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 течении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и распространение листовок и другого методического материала среди  населения сельского поселения  в рамках разъяснительной работы по « Правилам безопасности на водных объектах»: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ериод купального сезона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с учетом сез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сельского поселения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ПЕРИОД КУПАЛЬНОГО СЕЗОНА</w:t>
            </w:r>
          </w:p>
        </w:tc>
      </w:tr>
      <w:tr>
        <w:trPr>
          <w:trHeight w:val="39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ециальных запрещающих знаков в местах, запрещенных для куп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339"/>
        <w:gridCol w:w="1684"/>
        <w:gridCol w:w="2410"/>
      </w:tblGrid>
      <w:tr>
        <w:trPr>
          <w:trHeight w:val="161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и рейдов с членами патрульной группы на водоемах, в целях укрепления правопорядка на водоемах в местах массового отдыха и купания, обеспечение безопасности люд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атрульной группы</w:t>
            </w:r>
          </w:p>
        </w:tc>
      </w:tr>
      <w:tr>
        <w:trPr>
          <w:trHeight w:val="12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кладывающейся обстановке на водоемах, мерах безопасности при купании ,ловле рыб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купального сез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культурных заведениях и образовательных учреждений занятий по теме «Правила поведения на воде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купального сез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учреждений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безопасности на вод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аковского сельского поселения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От 21.05.2024 г. № 34-П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атрульной группы для постоянного контроля за местами, необорудованными для купа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ов Э. М. – Глава Бута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 А. А. – участковый уполномоченный ОУУП и ПДН ОМВД России по Знаменскому району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ова Д. В. – специалист по делам молодежи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яева Н. Г. –делопроизводитель Администрации Бута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блонская Г. П. –методист Администрации Бутаковского сельского поселения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yle13">
    <w:name w:val="Основной текст с отступом Знак"/>
    <w:qFormat/>
    <w:rPr>
      <w:rFonts w:ascii="Arial" w:hAnsi="Arial" w:eastAsia="Lucida Sans Unicode" w:cs="Mangal;Courier New"/>
      <w:kern w:val="2"/>
      <w:sz w:val="21"/>
      <w:szCs w:val="24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6:00Z</dcterms:created>
  <dc:creator>USER</dc:creator>
  <dc:description/>
  <cp:keywords/>
  <dc:language>en-US</dc:language>
  <cp:lastModifiedBy>kyuli</cp:lastModifiedBy>
  <cp:lastPrinted>2019-06-10T17:45:00Z</cp:lastPrinted>
  <dcterms:modified xsi:type="dcterms:W3CDTF">2024-05-28T10:43:00Z</dcterms:modified>
  <cp:revision>25</cp:revision>
  <dc:subject/>
  <dc:title/>
</cp:coreProperties>
</file>