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>ГЛАВА БУТАКОВСКОГО СЕЛЬСКОГО ПОСЕЛЕНИ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НАМЕНСКОГО МУНИЦИПАЛЬНОГО РАЙОНА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Heading1"/>
        <w:spacing w:before="480" w:after="720"/>
        <w:rPr/>
      </w:pPr>
      <w:r>
        <w:rPr>
          <w:szCs w:val="32"/>
        </w:rPr>
        <w:t>ПОСТАНОВЛЕНИЕ</w:t>
      </w:r>
    </w:p>
    <w:p>
      <w:pPr>
        <w:pStyle w:val="Heading2"/>
        <w:spacing w:before="0" w:after="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01.2024 года                                                                                        № 4-П</w:t>
      </w:r>
    </w:p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  <w:t>с. Бутаков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rPr/>
      </w:pPr>
      <w:r>
        <w:rPr>
          <w:color w:val="000000"/>
          <w:spacing w:val="-5"/>
          <w:sz w:val="28"/>
          <w:szCs w:val="28"/>
        </w:rPr>
        <w:t>В соответствии с частью  3 статьи 4 Федерального закона от 21 июля 2005 года № 115-ФЗ «О концессионных соглашениях»</w:t>
      </w:r>
      <w:r>
        <w:rPr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bookmarkStart w:id="0" w:name="sub_1"/>
      <w:bookmarkEnd w:id="0"/>
      <w:r>
        <w:rPr>
          <w:color w:val="333333"/>
          <w:sz w:val="28"/>
          <w:szCs w:val="28"/>
        </w:rPr>
        <w:t>1. Утвердить прилагаемый перечень объектов, передача которых может осуществляться по  концессионному соглашению. (Приложение 1)</w:t>
      </w:r>
    </w:p>
    <w:p>
      <w:pPr>
        <w:pStyle w:val="Heading1"/>
        <w:ind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Разместить настоящее постановление на </w:t>
      </w:r>
      <w:hyperlink r:id="rId2">
        <w:r>
          <w:rPr>
            <w:rStyle w:val="InternetLink"/>
            <w:b w:val="false"/>
            <w:sz w:val="28"/>
            <w:szCs w:val="28"/>
          </w:rPr>
          <w:t xml:space="preserve">официальном </w:t>
        </w:r>
      </w:hyperlink>
      <w:r>
        <w:rPr>
          <w:b w:val="false"/>
          <w:sz w:val="28"/>
          <w:szCs w:val="28"/>
        </w:rPr>
        <w:t>сайте Бутаковского сельского поселения Знаменского муниципального района Омской области и на официальном сайте Российской Федерации в информационно-телекоммуникационной сети «Интернет».</w:t>
      </w:r>
    </w:p>
    <w:p>
      <w:pPr>
        <w:pStyle w:val="Normal"/>
        <w:ind w:firstLine="709"/>
        <w:rPr/>
      </w:pPr>
      <w:bookmarkStart w:id="1" w:name="sub_1"/>
      <w:bookmarkStart w:id="2" w:name="sub_6"/>
      <w:bookmarkEnd w:id="1"/>
      <w:r>
        <w:rPr>
          <w:color w:val="333333"/>
          <w:sz w:val="28"/>
          <w:szCs w:val="28"/>
        </w:rPr>
        <w:t>3. Контроль за выполнением настоящего постановления оставляю за собой.</w:t>
      </w:r>
      <w:bookmarkEnd w:id="2"/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Глава сельского поселения:                                          Э.М.Ахм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ов, в отношении которых планируется заключение концессионных соглашений, на 2024 год</w:t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992"/>
        <w:gridCol w:w="127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, адрес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нахож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протяж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 (условный ) 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ВОД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Сооружение(водонапорная баш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мская обл.,Знаменский р-он,с.Бутаково,ул.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55:05:010100:3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Сооружение водозаборное (скваж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мская обл.,Знаменский р-он,с.Бутаково,ул.Лесная, д.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55:05:010100:3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(скважин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.,Знаменский р-он,д.Копейкино, въезд в д. Копей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5-26/025/2012-3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.,Знаменский р-он,д.Копейкино</w:t>
            </w:r>
            <w:r>
              <w:rPr/>
              <w:t xml:space="preserve"> от водонапорной башни, ВК2, ВК20, ВК7, ВК8,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6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-01-40024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  баш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.,Знаменский р-он,д.Копейкино, въезд в д. Копей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5-26/025/2012-3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(водонапорная башня),литера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мская обл.Знаменский р-он,д.Юрлагино,ул.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ку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-01-40024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мская обл.,Знаменский р-он,д.Юрлагино,ул.Набережная,от ВБ доКК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 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-01-40024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(скважина)литера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мская обл.,Знаменский р-он,д.Юрлаг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-01-40023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(водонапорная башня) литера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мская обл.,Знаменский р-он,д.Курманово,ул.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м.к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-01-4002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/>
              <w:t>Омская обл.,Знаменский р-он,д.Курма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.5 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-01-4002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(скважина) литера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мская обл.,Знаменский р-он,д.Курманово,ул.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-01-4002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жилое строение(насосная станция) литера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мская обл.,Знаменский р-он,с.Бутаково,ул.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7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-01-4002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допро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мская обл.,Знаменский р-он,д.Мамешево,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24.1 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-01-40028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допро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мская обл.,Знаменский р-он,с.Бут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 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-01-4002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.,Знаменский р-он, д. Мамешево, Центральная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45:00Z</dcterms:created>
  <dc:creator>Pawel</dc:creator>
  <dc:description/>
  <cp:keywords/>
  <dc:language>en-US</dc:language>
  <cp:lastModifiedBy>kyuli</cp:lastModifiedBy>
  <cp:lastPrinted>2023-03-07T09:18:00Z</cp:lastPrinted>
  <dcterms:modified xsi:type="dcterms:W3CDTF">2024-02-02T05:38:00Z</dcterms:modified>
  <cp:revision>19</cp:revision>
  <dc:subject/>
  <dc:title>ГЛАВА ЗНАМЕНСКОГО МУНИЦИПАЛЬНОГО</dc:title>
</cp:coreProperties>
</file>