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4.2025 г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. Бутаково                                                                                     № 5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 объекту адресаци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Руководствуясь Федеральным законом от 28.12.2013 № 443-ФЗ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объекту недвижимости – жилому дому с кадастровым номером 55:05:010100:376   следующий  адрес: Российская Федерация, Омская область,  муниципальный район Знаменский, сельское поселение Бутаковское, село Бутаково, улица  Садовая, дом 19.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sz w:val="28"/>
          <w:szCs w:val="28"/>
        </w:rPr>
        <w:t>.  Признать утратившим силу постановление Главы Бутаковского сельского поселения Знаменского муниципального района Омской области № 21-П от 25.12.2008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 Знаменского муниципального района – butakovo-r52.gosweb.gosuslugi.ru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                       Э.М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kyuli</cp:lastModifiedBy>
  <cp:lastPrinted>2025-04-22T14:04:00Z</cp:lastPrinted>
  <dcterms:modified xsi:type="dcterms:W3CDTF">2025-04-22T08:05:00Z</dcterms:modified>
  <cp:revision>60</cp:revision>
  <dc:subject/>
  <dc:title>ГЛАВА БУТАКОВСКОГО СЕЛЬСКОГО ПОСЕЛЕНИЯ ЗНАМЕНСКОГО МУНИЦИПАЛЬНОГО РАЙОНА ОМСКОЙ ОБЛАСТИ</dc:title>
</cp:coreProperties>
</file>