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У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8.04.2025 г.                                                                             № 53-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муниципальную программу Бутаковского сельского поселения Знаменского 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ей 173   Бюджетного кодекса Российской Федерации, руководствуясь Федеральным законом  от 6 октября 2003 г. N 131 «Об общих принципах организации местного самоуправления в Российской Федерации», Уставом Бутаковского сельского поселения №13 от 04.04.2014 , постановлением Главы сельского поселения  от 30.09.2013года № 43 -П «Об утверждении порядка принятия решений о разработке муниципальных программ Бутаковского сельского поселения, их формирования и ре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Style55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Бутаковского сельского поселения Знаменского 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6 г.г., утвержденную постановлением Главы Бутаковского сельского поселения Знаменского муниципального района от 5 ноября 2019 года № 65-П (далее – муниципальная программа), следующее изменение:</w:t>
      </w:r>
    </w:p>
    <w:p>
      <w:pPr>
        <w:pStyle w:val="ConsPlusNonformat1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7 к муниципальной программе Бутаковского сельского поселения Знаменского 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7 г.г изложить в новой редакции согласно приложению к настоящему постановлению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(опубликовать) настоящее постановление в «Бутаковском муниципальном вестнике» и разместить в сети «Интернет» на сайте Бутаковского сельского поселения Знаменского муниципального района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akovo-r52.gosweb.gosuslugi.ru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:                                        Э.М. Ахме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ы Бутаковского сельского поселения  Знаме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Бутаковского сельского поселения  Знам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– муниципальная программ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экономического потенциала Бутаковского сельского поселения Знаменского муниципального района Омской области на период  действия 2020-2027 г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бюджетного планирования Бутаковского сельского поселения  Знам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бюджетного планирования Бутаковского сельского поселения  Знаменского муниципального района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 Бутак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0 – 2027 г.г.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лагосостояния жителей Бутаковского сельского поселения и индекса развития человеческого потенциала на основе комплексного социально-экономического развития территории посредством рационализации использования ресурсного, кадрового потенциала, проведение активной инновационной и инвестиционной  политики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вышение  эффективности и результативности финансирование систем местного самоупр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здание условий для самореализации личности молодежи, и развития массовой физической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здание и реализация мероприятий, обеспечивающих рост энергоэффективности экономики за счет реализации потенциала энергосбереж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здание условий  для безопасного дорожного движения на территории Бута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здание комфортных условий для проживания жителей  Бута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еспечение пожарной безопасности на территории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здание механизма оформления невостребованных земельных участков ,выделенных в счет невостребованных земельных долей из земель сельхоз.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вершенствование и дальнейшее развитие инфраструктуры муниципальн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муниципальной программы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вершенствование системы муниципального управления, формирование и развитие муниципальной собственност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 и спорт на территори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нергосбережение и повышение энергетической эффективност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Модернизация и развитие автомобильных дорог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Благоустройство территори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Пожарная безопасность на территории Бут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 Эффективное использование земель сельскохозяйственного назначения на территории Бут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Комплексное развития систем   коммунальной инфраструктуры Бутаковского                                       сельского поселения, включая перспективную схему водоснабжения.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Устойчивое развитие сельских территор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расходы местного бюджета на реализацию Программы составя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655199,7  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020 год –   2764398,16           рублей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л-     4619532,90           рублей 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  4143130,47          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 xml:space="preserve">2023 год –   </w:t>
            </w:r>
            <w:r>
              <w:rPr>
                <w:color w:val="1F497D"/>
                <w:sz w:val="16"/>
                <w:szCs w:val="16"/>
              </w:rPr>
              <w:t xml:space="preserve">3312594,56          </w:t>
            </w:r>
            <w:r>
              <w:rPr>
                <w:sz w:val="16"/>
                <w:szCs w:val="16"/>
              </w:rPr>
              <w:t xml:space="preserve"> рублей;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024 год –   </w:t>
            </w:r>
            <w:r>
              <w:rPr>
                <w:color w:val="002060"/>
                <w:sz w:val="16"/>
                <w:szCs w:val="16"/>
              </w:rPr>
              <w:t xml:space="preserve">10070108,10         </w:t>
            </w:r>
            <w:r>
              <w:rPr>
                <w:bCs/>
                <w:sz w:val="16"/>
                <w:szCs w:val="16"/>
              </w:rPr>
              <w:t>рубле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025 год  -   </w:t>
            </w:r>
            <w:r>
              <w:rPr>
                <w:color w:val="002060"/>
                <w:sz w:val="16"/>
                <w:szCs w:val="16"/>
              </w:rPr>
              <w:t>3284170,27</w:t>
            </w:r>
            <w:r>
              <w:rPr>
                <w:i/>
                <w:color w:val="002060"/>
                <w:sz w:val="16"/>
                <w:szCs w:val="16"/>
                <w:u w:val="single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ублей;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  2744663,79          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1F497D"/>
                <w:sz w:val="16"/>
                <w:szCs w:val="16"/>
                <w:u w:val="single"/>
              </w:rPr>
              <w:t>2027 год  -   2730021,45           рублей</w:t>
            </w:r>
          </w:p>
          <w:p>
            <w:pPr>
              <w:pStyle w:val="Normal"/>
              <w:ind w:firstLine="709"/>
              <w:rPr>
                <w:color w:val="1F497D"/>
                <w:sz w:val="16"/>
                <w:szCs w:val="16"/>
                <w:u w:val="single"/>
              </w:rPr>
            </w:pPr>
            <w:r>
              <w:rPr>
                <w:color w:val="1F497D"/>
                <w:sz w:val="16"/>
                <w:szCs w:val="16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еспечение сбалансированности и устойчивости бюдж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вышение доходного потенциала бюдж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вершенствование программно-целевого принципа планирования и исполнения бюджет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униципальные финансы являются важным составляющим звеном любой финансовой системы государства. Они необходимы для реализации органами местного самоуправления своих функций, поэтому рациональное управление финансами – одна из первоочередных задач сельского по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настоящее время в поселении проводится активная работа по формированию программного бюджета. Н</w:t>
      </w:r>
      <w:r>
        <w:rPr>
          <w:rFonts w:eastAsia="Calibri"/>
          <w:sz w:val="16"/>
          <w:szCs w:val="16"/>
        </w:rPr>
        <w:t>а 2020 год и на плановый период 2021 и 2022 годов, распределение бюджетных ассигнований местного бюджета формируется по муниципальным программам сельского поселения. Планирование местного бюджета осуществляется программно-целевым методом на основе системы взаимоувязанных целей, зада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Начиная с местного бюджета на 2020 год и на плановый период 2021 и 2022,2023,2024,2025,2026 годов, в поселении осуществлен переход на планирование местного бюджета на шестилетний пери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ешение задач целесообразно осуществить в рамках настоящей программы, что позволит обеспечить планомерность и результативность работы.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униципальная программа разработана в целях повышения эффективности управления имуществом, находящимся в распоряжении сельского поселения, создания условий для эффективного решения органами местного самоуправления вопросов местного значения сельского поселения, а также реализации полномочий, предусмотренных земельным и жилищным законодательством, посредством обеспечения сельского поселения недвижимым имуществом. 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униципальной программой предусматривается проведение инвентаризации муниципальной собственности для вовлечения объектов муниципальной собственности в хозяйственный оборот, контролирование экономической эффективности деятельности муниципальных унитарных предприятий, использование муниципального имущества по целевому назначению, формированию объектов недвижимости, необходимых для решения вопросов местного значения сельского поселения. 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еализация мероприятий муниципальной программы будет способствовать эффективному расходованию бюджетных средств, увеличению общего объема недвижимого имущества, необходимого для эффективного решения вопросов местного значения, созданию устойчивых предпосылок для социально-экономического развития сельского поселения.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дним из приоритетных направлений развития сельского поселения  является повышение уровня благоустройства, создание безопасных и комфортных условий для проживания жителей поселения.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втомобильные дороги общего пользования местного значения являются важнейшей составной частью транспортной системы сельского поселения. Развитие сельских территорий, увеличение парка автомобилей требует расширения существующих и строительства новых дорог.</w:t>
      </w:r>
    </w:p>
    <w:p>
      <w:pPr>
        <w:pStyle w:val="Normal"/>
        <w:jc w:val="both"/>
        <w:rPr/>
      </w:pPr>
      <w:r>
        <w:rPr>
          <w:sz w:val="16"/>
          <w:szCs w:val="16"/>
        </w:rPr>
        <w:t>Общая протяженность автомобильных дорог местного значения составляет 11,252 км, в том числе с твердым покрытием – 4,693 км (из них 80% не соответствуют транспортно-эксплуатационным характеристикам). Протяжённость автомобильных дорог переданных в собственность сельских поселений составляет 8,325 км.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Транспортная инфраструктура должна обеспечивать комфортную доступность территорий поселения и района, безопасность и надежность внутрипоселковых транспортных связей в условиях прогнозируемого роста подвижности населения. 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егодня одним из важнейших вопросов сельского поселения  является обеспечение безопасности на автомобильных дорогах общего пользования местного значения.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униципальная 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-эксплуатационное состояние, обеспечению развития улично-дорожной сети сельского поселения с выделением первоочередных объектов и направлений, реализации комплекса мероприятий по обеспечению безопасности дорожного движения, обеспечению комфортности и регулярности осуществления пассажирских перевозок для жителей поселения.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Использование программно-целевого метода, увязывающего цель, задачу и мероприятия по срокам и ресурсам, позволит комплексно подойти к достижению поставленной цели,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.</w:t>
      </w:r>
    </w:p>
    <w:p>
      <w:pPr>
        <w:pStyle w:val="Style55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общей структуре промышленного производств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 ведущее место занимаю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вышение энергетической эффективност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таковского сельского поселения  и сокращение энергетических издержек в бюджетном секторе на 2020-2027 годы. Снижение потребления энергоресурсов и увеличение мощности систем энергоснабжения – это взаимоувязанные процессы, и должны рассматриваться при энергетическом планировании совмест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звитие экономики во многом зависит от эффективности мероприятий по снижению энергоемкости валового продукта. Поэтому все предприятия и организации поселения участвуют в решении этой задачи. Основным направлением программы является установка приборов учета, энергоэффективного котельного оборудования, экономичных энергосберегающих ламп, утепление зданий социальной сферы за счет установки пластиковых окон и двер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Использование программно-целевого метода, а также механизмов государственно-частного партнерства является основным инструментом для комплексного решения вышеуказанных проблем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Цель и задачи муниципальной программы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Основной целью Программы является повышение благосостояния жителей Бутаковского сельского поселения, </w:t>
      </w:r>
      <w:r>
        <w:rPr>
          <w:sz w:val="16"/>
          <w:szCs w:val="16"/>
        </w:rPr>
        <w:t>улучшение качества жизни населения на основе развития экономического потенциала и повышения эффективности системы муниципального 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Для достижения поставленной цели необходимо решить следующие задачи:</w:t>
      </w:r>
    </w:p>
    <w:p>
      <w:pPr>
        <w:pStyle w:val="Style55"/>
        <w:ind w:left="0" w:firstLine="3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ышение эффективности управления муниципальными финансами и развитие межбюджетных отношений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Формирование здорового образа жизни населения.</w:t>
      </w:r>
    </w:p>
    <w:p>
      <w:pPr>
        <w:pStyle w:val="Msonormalcxspmiddl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Формирование сети автомобильных дорог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Создание комфортных условий для жителей поселения.</w:t>
      </w:r>
    </w:p>
    <w:p>
      <w:pPr>
        <w:pStyle w:val="Msonormalcxspmiddle"/>
        <w:spacing w:before="0" w:after="0"/>
        <w:ind w:left="3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Повышение энергетической эффективности и сокращение энергетических издержек в бюджетном секторе.</w:t>
      </w:r>
    </w:p>
    <w:p>
      <w:pPr>
        <w:pStyle w:val="Msonormalcxspmiddle"/>
        <w:spacing w:before="0" w:after="0"/>
        <w:ind w:left="3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исание ожидаемых результатов реализации муниципальной программы</w:t>
      </w:r>
    </w:p>
    <w:p>
      <w:pPr>
        <w:pStyle w:val="Msonormalcxspmiddl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сновные ожидаемые конечные результаты муниципальной программы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 оценить качество организации и осуществления бюджетного процесса в  сельском поселении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квалификации и профессиональной переподготовки муниципальных служащих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снижение расходов  энергетических ресурсов на 10 % к уровню 2021 года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нижение доли автомобильных дорог с твердым покрытием, не отвечающих нормативным требованиям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ценка эффективности реализации программы будет осуществляться на основе следующих показателей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- увеличение численности населения принимающих участие в спортивно-культурных мероприятиях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снижение энергетических издерже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снижение доли автомобильных дорог не соответствующих стандар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остигнутые количественные показатели позволят получить качественные социальные результат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сформировать здоровый образ жизни населения, особенно молодеж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повысить энергетическую эффектив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сформировать сети автодорог  соответствующих с потребностями на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создать комфортные  условия для прожи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еречень ожидаемых результатов реализации муниципальной программы и мероприятия муниципальной программы приведены в приложении № 1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bookmarkStart w:id="0" w:name="sub_1300"/>
      <w:r>
        <w:rPr>
          <w:rFonts w:cs="Times New Roman" w:ascii="Times New Roman" w:hAnsi="Times New Roman"/>
          <w:sz w:val="16"/>
          <w:szCs w:val="16"/>
        </w:rPr>
        <w:t>4. Сроки реализации муниципальной программы</w:t>
      </w:r>
      <w:bookmarkEnd w:id="0"/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роки реализации подпрограммы 2020-2027 годы. Программа реализуется в один эта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5"/>
        <w:numPr>
          <w:ilvl w:val="0"/>
          <w:numId w:val="5"/>
        </w:numPr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бъем и источники финансирования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бъем финансовых ресурсов, необходимых для реализации муниципальной программы предусмотрен по основным мероприятиям, источником финансирования муниципальной программы являются средства местного бюдж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едполагаемые объемы финансирования муниципальной программы за весь период 33733619,7      руб.</w:t>
      </w:r>
    </w:p>
    <w:p>
      <w:pPr>
        <w:pStyle w:val="Normal"/>
        <w:rPr/>
      </w:pPr>
      <w:r>
        <w:rPr>
          <w:sz w:val="16"/>
          <w:szCs w:val="16"/>
        </w:rPr>
        <w:t xml:space="preserve">Общие расходы местного бюджета на реализацию Программы 33733619,7      рублей, в том числе по годам: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20 год –   2764398,16           рубле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2021 гол-     4619532,90           рублей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2022 год –   4143130,47           рублей;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2023 год –   </w:t>
      </w:r>
      <w:r>
        <w:rPr>
          <w:color w:val="1F497D"/>
          <w:sz w:val="16"/>
          <w:szCs w:val="16"/>
        </w:rPr>
        <w:t xml:space="preserve">3312594,56          </w:t>
      </w:r>
      <w:r>
        <w:rPr>
          <w:sz w:val="16"/>
          <w:szCs w:val="16"/>
        </w:rPr>
        <w:t xml:space="preserve"> рублей;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2024 год –   </w:t>
      </w:r>
      <w:r>
        <w:rPr>
          <w:color w:val="002060"/>
          <w:sz w:val="16"/>
          <w:szCs w:val="16"/>
        </w:rPr>
        <w:t xml:space="preserve">10070108,10           </w:t>
      </w:r>
      <w:r>
        <w:rPr>
          <w:bCs/>
          <w:sz w:val="16"/>
          <w:szCs w:val="16"/>
        </w:rPr>
        <w:t>рублей</w:t>
      </w:r>
      <w:r>
        <w:rPr>
          <w:sz w:val="16"/>
          <w:szCs w:val="16"/>
        </w:rPr>
        <w:t>;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2025 год –   3284170,27           рублей;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2026 год –   2744663,79           рублей;</w:t>
      </w:r>
    </w:p>
    <w:p>
      <w:pPr>
        <w:pStyle w:val="Normal"/>
        <w:tabs>
          <w:tab w:val="clear" w:pos="708"/>
          <w:tab w:val="left" w:pos="-142" w:leader="none"/>
        </w:tabs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  <w:t xml:space="preserve">              </w:t>
      </w:r>
      <w:r>
        <w:rPr>
          <w:color w:val="1F497D"/>
          <w:sz w:val="16"/>
          <w:szCs w:val="16"/>
          <w:u w:val="single"/>
        </w:rPr>
        <w:t>2027 год  -   2730021,45           рублей</w:t>
      </w:r>
    </w:p>
    <w:p>
      <w:pPr>
        <w:pStyle w:val="Normal"/>
        <w:ind w:firstLine="45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бъемы финансирования муниципальной программы могут корректироваться с учетом доходов местного бюджета на соответствующий финансовый год и на плановы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исание системы управления реализацие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Механизм реализации муниципальной программы – это система программных мероприятий, скоординированных по срокам, объему финансирования, ответственным исполнителям, обеспечивающих достижение намеченных результа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еализация настоящей программы осуществляется путем взаимодействия ответственного исполнителя с соисполнителями, в соответствии с порядком установленным Постановлением Главы Бутаковского сельского поселения Знаменского муниципального района от  30.09.2013 г. № 43-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ветственным исполнителем муниципальной программы является -Администрация Бутаковского сельского поселения Знаменского муниципального района.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тветственные исполните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рганизует реализацию программы, вносят предложения о внесении изменений в программу и несут ответственность за достижение показателей (индикаторов) программы в целом, а также конечных результатов ее реал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сельского поселения, в том числе с учетом результатов оценки эффективности реализации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Бутаковского сельского поселения Знаменского муниципального района на портале Правительства Омской области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и описание подпрограмм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  <w:t>Совершенствование системы муниципального управления, формирование и развитие муниципальной собственности Бутаковского сельского поселения (Приложение № 3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  <w:t>Физическая культура и спорт на территории Бутаковского сельского поселения (Приложение № 4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  <w:t>Энергосбережение и повышение энергетической эффективности Бутаковского сельского поселения (Приложение № 5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  <w:t>Модернизация автомобильных дорог Бутаковского сельского поселения (Приложение № 6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  <w:t>Благоустройство территории Бутаковского сельского поселения (Приложение № 7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  <w:t>Пожарная безопасность на  территории Бутаковского сельского поселения (Приложение № 8)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  <w:t>Эффективное использование земель сельскохозяйственного назначения. (Приложение № 9)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  <w:t>Комплексное развитие систем коммунальной инфраструктуры. (Приложение № 10)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99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9.    Устойчивое развитие сельских территорий. (Приложение №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>«Развитие экономического потенциала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утаковского сельского поселе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мской области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>
          <w:sz w:val="16"/>
          <w:szCs w:val="16"/>
        </w:rPr>
        <w:t>на период действия   2020-2027 г.г.»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РОПРИЯТИЯ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sz w:val="16"/>
          <w:szCs w:val="16"/>
        </w:rPr>
        <w:t>Муниципальной программы Бутаковского сельского поселения  Знамен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9"/>
        <w:gridCol w:w="613"/>
        <w:gridCol w:w="663"/>
        <w:gridCol w:w="1288"/>
        <w:gridCol w:w="1668"/>
        <w:gridCol w:w="1071"/>
        <w:gridCol w:w="1074"/>
        <w:gridCol w:w="942"/>
        <w:gridCol w:w="1007"/>
        <w:gridCol w:w="1033"/>
        <w:gridCol w:w="1225"/>
        <w:gridCol w:w="985"/>
        <w:gridCol w:w="1122"/>
        <w:gridCol w:w="1268"/>
        <w:gridCol w:w="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Благоустройство территории Бутаковского сельского посел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6600"/>
                <w:sz w:val="16"/>
                <w:szCs w:val="16"/>
              </w:rPr>
              <w:t>157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6600"/>
                <w:sz w:val="16"/>
                <w:szCs w:val="16"/>
              </w:rPr>
              <w:t>157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6600"/>
                <w:sz w:val="16"/>
                <w:szCs w:val="16"/>
              </w:rPr>
              <w:t>157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ПП:</w:t>
            </w:r>
          </w:p>
          <w:p>
            <w:pPr>
              <w:pStyle w:val="Normal"/>
              <w:ind w:firstLine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для проживания населения Бутаковского сельского поселения.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ПП: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фортных условий для проживания жителей Бутаковского сельского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Благоустройство территории Бута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6600"/>
                <w:sz w:val="16"/>
                <w:szCs w:val="16"/>
              </w:rPr>
              <w:t>157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6600"/>
                <w:sz w:val="16"/>
                <w:szCs w:val="16"/>
              </w:rPr>
              <w:t>157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-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6600"/>
                <w:sz w:val="16"/>
                <w:szCs w:val="16"/>
              </w:rPr>
              <w:t>157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-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6600"/>
                <w:sz w:val="16"/>
                <w:szCs w:val="16"/>
              </w:rPr>
              <w:t>157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6600"/>
                <w:sz w:val="16"/>
                <w:szCs w:val="16"/>
              </w:rPr>
              <w:t>157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-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6600"/>
                <w:sz w:val="16"/>
                <w:szCs w:val="16"/>
              </w:rPr>
              <w:t>157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Развитие экономического потенциала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утаковского сельского поселе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мской област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>
          <w:sz w:val="16"/>
          <w:szCs w:val="16"/>
        </w:rPr>
        <w:t>на период действия   2020-2027 г.г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дпрограмма 5</w:t>
      </w:r>
      <w:r>
        <w:rPr>
          <w:sz w:val="16"/>
          <w:szCs w:val="16"/>
        </w:rPr>
        <w:t xml:space="preserve"> «Благоустройство территории Бутаков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. ПАСПОР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дпрограммы «Благоустройство территории Бутаковского сельского поселения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Бутаковского сельского поселения Знаменского муниципального района Ом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Развитие экономического потенциала Бутаковского сельского поселения Знаменского муниципального района Омской области  на период действия   2020-2027 г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Бутаковского сельского поселения (далее – подпрограмма)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Бута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я мероприятия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16"/>
                <w:szCs w:val="16"/>
              </w:rPr>
              <w:t>2020 – 2027гг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        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проживания населения Бутак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фортных условий для проживания жителей Бута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сновных мероприятий и (или) ведомственных целевых программ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Бутак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/>
            </w:pPr>
            <w:r>
              <w:rPr>
                <w:sz w:val="16"/>
                <w:szCs w:val="16"/>
              </w:rPr>
              <w:t xml:space="preserve">Общие расходы местного бюджета на реализацию Программы составят   184000,00         рублей, в том числе по годам: 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0 год –       2000  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1 год –       0        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2 год –       0        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3 год –       0        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4 год –       157000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5 год –       25000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6 год –       0        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7 год –       0               рублей.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 (по годам и по итогам реал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 w:before="0" w:after="10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учшение внешнего облика поселения, благоустройство дворовых участков, озеленение территории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фера социально-экономического развития Бутаковского сельского поселения Знам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грамма разработана для исполнения полномочий органов местного самоуправления сельского поселения: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- присвоения наименований улица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- организации освещения улиц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дним из приоритетов программы «Благоустройство территории Бутаковского сельского поселения» является обеспечение комфортных условий проживания граждан, в том числе улучшение внешнего облика поселения, благоустройство дворовых  и  уличных террит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>Повышение уровня и качества жизни сельского населения являются основными приоритетами социально-экономической политики развития сельского по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к 2026 году предусмотренных подпрограммой целевых индикаторов и показателей будет способствовать повышению качества и престижности жизни на се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outlineLvl w:val="2"/>
        <w:rPr/>
      </w:pPr>
      <w:r>
        <w:rPr>
          <w:b/>
          <w:sz w:val="16"/>
          <w:szCs w:val="16"/>
        </w:rPr>
        <w:t>II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Цель и задачи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16"/>
          <w:szCs w:val="16"/>
        </w:rPr>
        <w:t>Целью подпрограммы в 2020 – 2027 годах является создание комфортных условий жизнедеятельности в сельской мест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ее достижения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лучшение жилищных условий сельского населения в Бутаковского сельского поселения Знаменского муниципального района Ом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outlineLvl w:val="2"/>
        <w:rPr/>
      </w:pPr>
      <w:r>
        <w:rPr>
          <w:b/>
          <w:sz w:val="16"/>
          <w:szCs w:val="16"/>
        </w:rPr>
        <w:t>I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Сроки реализации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16"/>
          <w:szCs w:val="16"/>
        </w:rPr>
        <w:t>Реализация подпрограммы осуществляется в течение 2020 – 2027 годов. Выделение отдельных этапов реализации подпрограммы не предполаг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20"/>
        <w:jc w:val="center"/>
        <w:rPr/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Описание входящих в состав подпрограммы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улучшению жилищных условий сельского населения в Бутаковского сельского поселения Знаменского муниципального района Омской области направлено основное мероприятие по улучшению жилищных условий граждан, проживающих в сельской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мест захоронения в надлежавшем поряд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озеленение территории Бутаковского сельск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организация  субботников по  благоустройству населенных пунктов в поселе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outlineLvl w:val="2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 xml:space="preserve">. Описание мероприятий и целевых индикаторов их выпол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hyperlink r:id="rId4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мероприятий подпрограммы и целевых индикаторов их выполнения </w:t>
      </w:r>
      <w:r>
        <w:rPr>
          <w:bCs/>
          <w:sz w:val="16"/>
          <w:szCs w:val="16"/>
        </w:rPr>
        <w:t>по годам, а также по итогам реализации подпрограммы</w:t>
      </w:r>
      <w:r>
        <w:rPr>
          <w:sz w:val="16"/>
          <w:szCs w:val="16"/>
        </w:rPr>
        <w:t xml:space="preserve"> приведен в приложении № 1-2 к настоящей Програм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 подпрограммы обеспечивается за счет средств, предусмотренных бюджетом сельского поселения на очередной финансовый год и плановый период и принимаемыми в соответствии с ним нормативными правовыми актами  решением  Совета сельского поселения. Кроме этого, предполагается софинансирование мероприятий подпрограммы из федерального бюджета и внебюджетных источ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>
          <w:sz w:val="16"/>
          <w:szCs w:val="16"/>
        </w:rPr>
        <w:t>V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45"/>
        <w:rPr/>
      </w:pPr>
      <w:r>
        <w:rPr>
          <w:sz w:val="16"/>
          <w:szCs w:val="16"/>
        </w:rPr>
        <w:t xml:space="preserve">Общие расходы местного бюджета на реализацию Программы составят   184000,00         рублей, в том числе по года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0 год –       2000             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1 год –       0                   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2 год –       0                   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3 год –       0               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4 год –       157000,00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5 год –       25000,00      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6 год –       0                    руб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027 год -       0                     руб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VI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outlineLvl w:val="2"/>
        <w:rPr>
          <w:rStyle w:val="StrongEmphasis"/>
          <w:b w:val="false"/>
          <w:b w:val="false"/>
          <w:bCs w:val="false"/>
        </w:rPr>
      </w:pPr>
      <w:r>
        <w:rPr>
          <w:sz w:val="16"/>
          <w:szCs w:val="16"/>
        </w:rPr>
        <w:t>Улучшению жилищных условий сельского населения в Бутаковского сельского поселения Знаменского муниципального района Омской области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color w:val="131313"/>
          <w:sz w:val="16"/>
          <w:szCs w:val="16"/>
        </w:rPr>
      </w:pPr>
      <w:r>
        <w:rPr/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color w:val="131313"/>
          <w:sz w:val="16"/>
          <w:szCs w:val="16"/>
        </w:rPr>
      </w:pPr>
      <w:r>
        <w:rPr/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color w:val="13131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Style w:val="StrongEmphasis"/>
          <w:bCs/>
          <w:color w:val="13131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077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_ Знак"/>
    <w:qFormat/>
    <w:rPr>
      <w:sz w:val="27"/>
      <w:szCs w:val="27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rFonts w:ascii="Times New Roman" w:hAnsi="Times New Roman" w:cs="Times New Roman"/>
      <w:b/>
      <w:bCs/>
      <w:color w:val="008080"/>
      <w:sz w:val="20"/>
      <w:szCs w:val="20"/>
    </w:rPr>
  </w:style>
  <w:style w:type="character" w:styleId="Style21">
    <w:name w:val="Опечатки"/>
    <w:qFormat/>
    <w:rPr>
      <w:color w:val="FF0000"/>
      <w:sz w:val="20"/>
    </w:rPr>
  </w:style>
  <w:style w:type="character" w:styleId="Style22">
    <w:name w:val="Продолжение ссылки"/>
    <w:basedOn w:val="Style18"/>
    <w:qFormat/>
    <w:rPr/>
  </w:style>
  <w:style w:type="character" w:styleId="Style23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character" w:styleId="7">
    <w:name w:val="Знак7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qFormat/>
    <w:rPr>
      <w:rFonts w:ascii="Courier New" w:hAnsi="Courier New" w:cs="Courier New"/>
      <w:sz w:val="20"/>
      <w:szCs w:val="20"/>
    </w:rPr>
  </w:style>
  <w:style w:type="character" w:styleId="FontStyle29">
    <w:name w:val="Font Style29"/>
    <w:qFormat/>
    <w:rPr>
      <w:rFonts w:ascii="Courier New" w:hAnsi="Courier New" w:cs="Courier New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1">
    <w:name w:val="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Link">
    <w:name w:val="! link ! Знак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qFormat/>
    <w:rPr>
      <w:i/>
      <w:iCs/>
      <w:color w:val="0000FF"/>
      <w:sz w:val="24"/>
      <w:szCs w:val="24"/>
      <w:lang w:val="ru-RU"/>
    </w:rPr>
  </w:style>
  <w:style w:type="character" w:styleId="Style24">
    <w:name w:val="Название Знак"/>
    <w:basedOn w:val="Style9"/>
    <w:qFormat/>
    <w:rPr>
      <w:b/>
      <w:sz w:val="24"/>
      <w:szCs w:val="24"/>
    </w:rPr>
  </w:style>
  <w:style w:type="character" w:styleId="23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сновной текст_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Интерактивный заголовок"/>
    <w:basedOn w:val="Style33"/>
    <w:next w:val="Normal"/>
    <w:qFormat/>
    <w:pPr/>
    <w:rPr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Информация о версии"/>
    <w:basedOn w:val="Style37"/>
    <w:next w:val="Normal"/>
    <w:qFormat/>
    <w:pPr/>
    <w:rPr>
      <w:color w:val="000080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7">
    <w:name w:val="Оглавление"/>
    <w:basedOn w:val="Style28"/>
    <w:next w:val="Normal"/>
    <w:qFormat/>
    <w:pPr>
      <w:ind w:left="140" w:hanging="0"/>
    </w:pPr>
    <w:rPr>
      <w:sz w:val="20"/>
      <w:szCs w:val="20"/>
    </w:rPr>
  </w:style>
  <w:style w:type="paragraph" w:styleId="Style4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49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3">
    <w:name w:val="Текст в таблице"/>
    <w:basedOn w:val="Style45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11">
    <w:name w:val="Обычный (веб)1"/>
    <w:basedOn w:val="Normal"/>
    <w:qFormat/>
    <w:pPr>
      <w:spacing w:lineRule="auto" w:line="360" w:before="0" w:after="10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Lbullit">
    <w:name w:val="! L=bullit !"/>
    <w:basedOn w:val="AAA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Tahoma"/>
      <w:b/>
      <w:sz w:val="20"/>
    </w:rPr>
  </w:style>
  <w:style w:type="paragraph" w:styleId="Stwibulletlist">
    <w:name w:val="stwi bullet list"/>
    <w:basedOn w:val="Normal"/>
    <w:qFormat/>
    <w:pPr>
      <w:tabs>
        <w:tab w:val="clear" w:pos="708"/>
        <w:tab w:val="left" w:pos="567" w:leader="none"/>
      </w:tabs>
      <w:autoSpaceDE w:val="false"/>
      <w:spacing w:lineRule="auto" w:line="360"/>
      <w:ind w:left="567" w:hanging="567"/>
      <w:jc w:val="both"/>
    </w:pPr>
    <w:rPr>
      <w:lang w:val="en-GB"/>
    </w:rPr>
  </w:style>
  <w:style w:type="paragraph" w:styleId="L999">
    <w:name w:val="! L=999 !"/>
    <w:basedOn w:val="AAA"/>
    <w:qFormat/>
    <w:pPr>
      <w:tabs>
        <w:tab w:val="clear" w:pos="708"/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lang w:val="en-GB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5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Style59">
    <w:name w:val="Название_пост"/>
    <w:basedOn w:val="Heading"/>
    <w:next w:val="Style60"/>
    <w:qFormat/>
    <w:pPr/>
    <w:rPr>
      <w:sz w:val="32"/>
    </w:rPr>
  </w:style>
  <w:style w:type="paragraph" w:styleId="Style60">
    <w:name w:val="Дата и номер"/>
    <w:basedOn w:val="Normal"/>
    <w:next w:val="Style62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6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63">
    <w:name w:val="Название объекта"/>
    <w:basedOn w:val="Normal"/>
    <w:next w:val="Normal"/>
    <w:qFormat/>
    <w:pPr>
      <w:ind w:firstLine="540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8A6A894298B47B93B90F4B4031E9CDD1F745CC9F96F8E9B2F198D14F7BA88B12A59F721ECC4E00799BD98j156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5:00Z</dcterms:created>
  <dc:creator>admin</dc:creator>
  <dc:description/>
  <cp:keywords/>
  <dc:language>en-US</dc:language>
  <cp:lastModifiedBy>kyuli</cp:lastModifiedBy>
  <cp:lastPrinted>2022-12-30T12:08:00Z</cp:lastPrinted>
  <dcterms:modified xsi:type="dcterms:W3CDTF">2025-04-25T03:50:00Z</dcterms:modified>
  <cp:revision>61</cp:revision>
  <dc:subject/>
  <dc:title>                ГЛАВА  БУТАКОВСКОГО СЕЛЬСКОГО ПОСЕЛЕНИЯ</dc:title>
</cp:coreProperties>
</file>