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УТАКОВСКОГО СЕЛЬСКОГО ПОСЕЛЕНИЯ ЗН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4.2025 г.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. Бутаково                                                                                     № 5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адреса объекту адресации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Руководствуясь Федеральным законом от 28.12.2013 № 443-ФЗ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Бутаковского сельского поселения Знаме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своить объекту недвижимости – жилому дому с кадастровым номером 55:05:010100:206   следующий  адрес: Российская Федерация, Омская область,  муниципальный район Знаменский, сельское поселение Бутаковское, село Бутаково, улица  Фазенда, дом 1.</w:t>
      </w:r>
    </w:p>
    <w:p>
      <w:pPr>
        <w:pStyle w:val="Normal"/>
        <w:rPr/>
      </w:pPr>
      <w:r>
        <w:rPr/>
        <w:t xml:space="preserve">          </w:t>
      </w:r>
      <w:r>
        <w:rPr/>
        <w:t>2</w:t>
      </w:r>
      <w:r>
        <w:rPr>
          <w:sz w:val="28"/>
          <w:szCs w:val="28"/>
        </w:rPr>
        <w:t>.  Признать утратившим силу постановление Главы Бутаковского сельского поселения Знаменского муниципального района Омской области № 21-П от 25.12.2008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Обнародовать (опубликовать) настоящее постановление в «Бутаковском муниципальном вестнике» и разместить в сети «Интернет» на сайте Бутаковского сельского поселения Знаменского муниципального района – butakovo-r52.gosweb.gosuslugi.ru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:                                           Э.М. Ах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2:00Z</dcterms:created>
  <dc:creator>user</dc:creator>
  <dc:description/>
  <cp:keywords/>
  <dc:language>en-US</dc:language>
  <cp:lastModifiedBy>User</cp:lastModifiedBy>
  <cp:lastPrinted>2025-04-22T13:59:00Z</cp:lastPrinted>
  <dcterms:modified xsi:type="dcterms:W3CDTF">2025-04-22T07:59:00Z</dcterms:modified>
  <cp:revision>64</cp:revision>
  <dc:subject/>
  <dc:title>ГЛАВА БУТАКОВСКОГО СЕЛЬСКОГО ПОСЕЛЕНИЯ ЗНАМЕНСКОГО МУНИЦИПАЛЬНОГО РАЙОНА ОМСКОЙ ОБЛАСТИ</dc:title>
</cp:coreProperties>
</file>