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УТА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24 г.                                                                                             № 5 -П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так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ыделении  специальных ме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избирательных участков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.Выделить специальные места для размещения предвыборных, печатных</w:t>
      </w:r>
      <w:r>
        <w:rPr/>
        <w:t xml:space="preserve"> агитационных материалов на территории избирательных участков Бутаковского сельского поселения Знаменского муниципального района Омской област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збират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размещения печатных агитацион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таково, ул. Школьная, 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у  Администрации Бутаковского сельского поселения  (с.Бутаково, ул. Школьная, 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пейкино, ул.Молодежная, 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у жилого дома, по согласованию (Д.Копейкино, ул.Молодежная, 4 кв.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мешево, ул.Центральная, 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я у магазина ИП «Кислицын» по согласованию,  (д.Мамешево, ул.Центральная, 34)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Э.М.Ах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113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5:00Z</dcterms:created>
  <dc:creator>admin</dc:creator>
  <dc:description/>
  <cp:keywords/>
  <dc:language>en-US</dc:language>
  <cp:lastModifiedBy>kyuli</cp:lastModifiedBy>
  <cp:lastPrinted>2024-01-30T11:34:00Z</cp:lastPrinted>
  <dcterms:modified xsi:type="dcterms:W3CDTF">2024-01-30T05:35:00Z</dcterms:modified>
  <cp:revision>15</cp:revision>
  <dc:subject/>
  <dc:title/>
</cp:coreProperties>
</file>