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БУТАКОВСКОГО СЕЛЬСКОГО ПОСЕЛЕНИЯ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НАМЕНСКОГО МУНИЦИПАЛЬНОГО РАЙОНА 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tLeast" w:line="360" w:before="0" w:after="24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7.11.2024                                                                                                     № 60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бюджетного прогноза Бутаковского сельского поселения на долгосрочный период до 2027 года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9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170.1 Бюджетного кодекса Российской Федерации, статьей 2 областного закона от 26.12.2014 №684-ОЗ «О мерах по реализации Федерального закона «О стратегическом планировании в Российской Федерации» Глава  Бутаковского сельского поселения Знаменского  муниципального района Омской области 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67" w:hanging="35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й бюджетный прогноз Бутаковского сельского поселения на период до 2027 го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67" w:hanging="35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утаковском муниципальном Вестнике и разместить на официальном сайте Бутаковского сельского поселения в сети Интернет по адресу: butakovo-r52.gosweb.gosuslugi.ru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240"/>
        <w:ind w:left="510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:                                                Э.М.Ахметов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1"/>
          <w:szCs w:val="21"/>
          <w:lang w:eastAsia="ru-RU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юджетный  прогноз Бутаковского сельского поселения на 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лгосрочный период до 2027 года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9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ный прогноз Бутаковского сельского поселения на долгосрочный период до 2027 года (далее — бюджетный прогноз) разработан на основе долгосрочного прогноза социально-экономического развития Знаменского муниципального района на период до 2027 года, с учетом основных направлений бюджетной и налоговой политики Бутаковского  сельского поселения  Знаменского  муниципального района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spacing w:lineRule="auto" w:line="36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долгосрочного бюджетного планирования в Бутаковского сельском поселении является обеспечение предсказуемости динамики доходов и расходов бюджета Бутаковского сельского поселения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Бутаковского сельского поселения.</w:t>
      </w:r>
    </w:p>
    <w:p>
      <w:pPr>
        <w:pStyle w:val="Normal"/>
        <w:spacing w:lineRule="auto" w:line="36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Бутаковского сельского поселения.</w:t>
      </w:r>
    </w:p>
    <w:p>
      <w:pPr>
        <w:pStyle w:val="Normal"/>
        <w:spacing w:lineRule="auto" w:line="36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й прогноз сформирован исходя из развития экономики Знаменского муниципального района и опирается на реализацию активной политики, направленной на новую индустриализацию, включая структурную и технологическую модернизацию экономики, внедрение новых технологий, в том числе межотраслевых, и создание новых высокотехнологичных отраслей.</w:t>
      </w:r>
    </w:p>
    <w:p>
      <w:pPr>
        <w:pStyle w:val="Normal"/>
        <w:spacing w:lineRule="auto" w:line="360" w:before="0" w:after="0"/>
        <w:ind w:firstLine="69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.Бюджетный прогноз Бутаковского сельского поселения на долгосрочный период (далее – бюджетный прогноз) включает следующие разделы:</w:t>
      </w:r>
    </w:p>
    <w:p>
      <w:pPr>
        <w:pStyle w:val="Normal"/>
        <w:numPr>
          <w:ilvl w:val="1"/>
          <w:numId w:val="1"/>
        </w:numPr>
        <w:spacing w:lineRule="atLeast" w:line="360" w:before="0" w:after="24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 итоги социально-экономического развития Бутаковского сельского поселения Знаменского муниципального района и итоги исполнения бюджета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69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ом сельскохозяйственной продукции в поселении занимаются 1 крестьянское (фермерское) хозяйство и 182 личных подсобных хозяйства.</w:t>
      </w:r>
    </w:p>
    <w:p>
      <w:pPr>
        <w:pStyle w:val="Normal"/>
        <w:spacing w:lineRule="auto" w:line="36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ой фонд на территории Бутаковского  сельского поселения представлен индивидуальными жилыми домами, и домами блокированной  застройки.</w:t>
      </w:r>
    </w:p>
    <w:p>
      <w:pPr>
        <w:pStyle w:val="Normal"/>
        <w:spacing w:lineRule="auto" w:line="360" w:before="0" w:after="0"/>
        <w:ind w:firstLine="69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доснабжением на территории Бутаковского сельского поселения занимается КФХ Юрлагин Г.А. Водопроводные сети протяженностью 9,74 км, 5 скважин, 5 водонапорных башен. </w:t>
      </w:r>
    </w:p>
    <w:p>
      <w:pPr>
        <w:pStyle w:val="Normal"/>
        <w:spacing w:lineRule="auto" w:line="360" w:before="0" w:after="0"/>
        <w:ind w:firstLine="69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   2024 году проводилась расчистка дорог и улиц от снега, профилирование, грейдирование и ремонт дорог поселения.</w:t>
      </w:r>
    </w:p>
    <w:p>
      <w:pPr>
        <w:pStyle w:val="Normal"/>
        <w:spacing w:lineRule="auto" w:line="360" w:before="0" w:after="0"/>
        <w:ind w:firstLine="69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ин из важнейших показателей уровня жизни населения – доходы населения.</w:t>
      </w:r>
    </w:p>
    <w:p>
      <w:pPr>
        <w:pStyle w:val="25"/>
        <w:shd w:fill="auto" w:val="clear"/>
        <w:tabs>
          <w:tab w:val="clear" w:pos="708"/>
          <w:tab w:val="left" w:pos="-142" w:leader="none"/>
        </w:tabs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 территории Бутаковского сельского поселения  работают  1 сельский  дом культуры, 2 сельских клуба, 1 библиотека, 1 детский сад, 1 средняя школа, 3 Фапа, 1 почтовое отделение. </w:t>
      </w:r>
    </w:p>
    <w:p>
      <w:pPr>
        <w:pStyle w:val="25"/>
        <w:shd w:fill="auto" w:val="clear"/>
        <w:tabs>
          <w:tab w:val="clear" w:pos="708"/>
          <w:tab w:val="left" w:pos="-142" w:leader="none"/>
        </w:tabs>
        <w:spacing w:lineRule="auto" w:line="360"/>
        <w:ind w:firstLine="697"/>
        <w:jc w:val="both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 xml:space="preserve">Одним из приоритетных направлений развития сельского поселения  является повышение уровня благоустройства, создание безопасных и комфортных условий для проживания жителей поселения.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ходная часть бюджета поселения на 01.10.2024 года  исполнена на     29,97 % (при план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901635,3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, фактически поступил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967925,9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). По собственным доходам  план выполнен на 70,20 %. При плане            917260,00 рублей, фактически поступило 643874,86 рублей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 на доходы физических лиц выполнен на 59,81 % (при плане 103260,00  рублей, фактически поступило 61759,56 рублей)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цизы по подакцизным товарам (продукции), производимым на территории Российской Федерации выполнен на 78,56 % (при плане 639100,00 рублей, фактически поступило 502060,59 рублей)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асходам в целом исполнение составило 30,38 % (при плане 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901635,3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, фактически освое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008584,9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)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2.Текущие характеристики социально-экономического развития Бутаковского сельского поселения, бюджета поселения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е доходы  6933709,38 рублей и расходы  бюджета сельского поселения на 2024 год  6893050,40 рублей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6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096"/>
        <w:gridCol w:w="2540"/>
      </w:tblGrid>
      <w:tr>
        <w:trPr>
          <w:tblHeader w:val="true"/>
        </w:trPr>
        <w:tc>
          <w:tcPr>
            <w:tcW w:w="709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25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709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ходы  бюджета поселения, всего                         </w:t>
            </w:r>
          </w:p>
        </w:tc>
        <w:tc>
          <w:tcPr>
            <w:tcW w:w="25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901635,30</w:t>
            </w:r>
          </w:p>
        </w:tc>
      </w:tr>
      <w:tr>
        <w:trPr/>
        <w:tc>
          <w:tcPr>
            <w:tcW w:w="709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оговые и неналоговые доходы бюджета              </w:t>
            </w:r>
          </w:p>
        </w:tc>
        <w:tc>
          <w:tcPr>
            <w:tcW w:w="25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7260,00</w:t>
            </w:r>
          </w:p>
        </w:tc>
      </w:tr>
      <w:tr>
        <w:trPr/>
        <w:tc>
          <w:tcPr>
            <w:tcW w:w="709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ходы бюджета поселения, всего                               </w:t>
            </w:r>
          </w:p>
        </w:tc>
        <w:tc>
          <w:tcPr>
            <w:tcW w:w="25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901635,30</w:t>
            </w:r>
          </w:p>
        </w:tc>
      </w:tr>
      <w:tr>
        <w:trPr/>
        <w:tc>
          <w:tcPr>
            <w:tcW w:w="709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фицит (-)/профицит (+) бюджета поселения             </w:t>
            </w:r>
          </w:p>
        </w:tc>
        <w:tc>
          <w:tcPr>
            <w:tcW w:w="25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3. Основные подходы к формированию налоговой, бюджетной  политики Бутаковского сельского поселения на долгосрочный период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налоговой политики на 2025 год и на плановый период 2026 и 2027 годов, напрямую связанной с налоговой политикой проводимой на федеральном и областном уровне, является сохранение бюджетной устойчивости, получение необходимого объема доходов бюджета поселения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 и региональном уровне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правила, в соответствии с которым налоговые льготы должны приниматься на временной основе с требованием об обязательном анализе эффективности по итогам ее применения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е качества налогового администрирования путем координации действий администрации Бутаковского сельского поселения с налоговыми органами и другими  главными администраторами доходов бюджета по контролю за достоверностью начисления налоговых и неналоговых доходов бюджета, своевременностью их перечисления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управления муниципальной собственностью и увеличению доходов от ее использования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сбалансированности и устойчивости бюджетной системы Бутаковского сельского поселения при формировании проекта бюджета сельского поселения на 2025 год и плановый период следует исходить из необходимости принятия бездефицитного бюджета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направлениями бюджетной политики на 2025 — 2027 годы являются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нижение рисков неисполнения первоочередных и социально значим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вышение эффективности бюджетных расходов на основе оценки достигнутых результатов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остижение целевых показателей, утвержденных муниципальными программами Бутаковског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интеграция процессов стратегического прогнозирования и бюджетного планирования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развитие системы внутреннего муниципального финансового контроля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обеспечение предварительного и последующего финансового контроля при реализации процедур проведения закупок товаров, работ, услуг для обеспечения муниципальных нужд Бутаковског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сохранение условий для исполнения органами местного самоуправления полномочий по вопросам местного значения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5 — 2027 годах в числе основных направлений будет продолжена реализация мер, направленных на повышение открытости бюджетных данных, в том числе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в информационно-телекоммуникационной сети «Интернет» информации, связанной с реализацией бюджетного процесса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отчетов о ходе реализации и оценке эффективности муниципальных программ Бутаковского сельского поселения на официальном сайте администрации Бутаковского сельского поселения в информационно-телекоммуникационной сети «Интернет»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4. Прогноз основных характеристик  бюджета Бутаковского сельского поселения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78"/>
      <w:bookmarkStart w:id="1" w:name="P78"/>
      <w:bookmarkEnd w:id="1"/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основных характеристик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Бутаковского сельского поселения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94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58"/>
        <w:gridCol w:w="1260"/>
        <w:gridCol w:w="1465"/>
        <w:gridCol w:w="1418"/>
        <w:gridCol w:w="1275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 (2024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-вого периода (20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+ 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+ 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28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1,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4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1,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инансовое обеспечение муниципа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91,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епрограммные направления расходо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дефицита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безвозмездных поступлений  в 2025 году составит –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2862262,2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, в 2026 году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864668,1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, в 2027 году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891405,11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ный прогноз содержит: основные показатели  финансового обеспечения муниципальных программ бюджета Бутаковского сельского поселения на долгосрочный период по формам согласно приложения 2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финансового обеспеч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Бутаковского сельского поселения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/>
        <w:t>(тыс. руб.)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449"/>
        <w:gridCol w:w="1276"/>
        <w:gridCol w:w="1417"/>
        <w:gridCol w:w="1418"/>
        <w:gridCol w:w="1275"/>
        <w:gridCol w:w="9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 (20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-вого периода (20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+ 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+ 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28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аковского сельского поселения Знаменского  муниципального района 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Развитие экономического потенциала Бутаковского сельского поселения  Знаменского муниципального района Омской области&gt; на период действия 2020-2026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697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6" w:before="0" w:after="0"/>
    </w:pPr>
    <w:rPr>
      <w:rFonts w:ascii="Times New Roman" w:hAnsi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17:00Z</dcterms:created>
  <dc:creator>User</dc:creator>
  <dc:description/>
  <cp:keywords/>
  <dc:language>en-US</dc:language>
  <cp:lastModifiedBy>kyuli</cp:lastModifiedBy>
  <cp:lastPrinted>2021-11-15T15:45:00Z</cp:lastPrinted>
  <dcterms:modified xsi:type="dcterms:W3CDTF">2024-11-18T06:09:00Z</dcterms:modified>
  <cp:revision>22</cp:revision>
  <dc:subject/>
  <dc:title> </dc:title>
</cp:coreProperties>
</file>