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ЛАВА БУТАК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МЕ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48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before="48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 10.06.2013                                                                                № 29   – П</w:t>
      </w:r>
    </w:p>
    <w:p>
      <w:pPr>
        <w:pStyle w:val="ConsPlusTitle"/>
        <w:widowControl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Бутаково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административного регламента «Выдача документов (справки с места жительства, выписки из похозяйственной книги, копии лицевого счёта, иных справок и документов)»</w:t>
      </w:r>
    </w:p>
    <w:p>
      <w:pPr>
        <w:pStyle w:val="Normal"/>
        <w:shd w:fill="FFFFFF" w:val="clear"/>
        <w:spacing w:before="0" w:after="720"/>
        <w:jc w:val="center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целях исполнения Федерального закона от 27.07.2010 № 210 - ФЗ «Об организации предоставления государственных и муниципальных услуг» </w:t>
      </w:r>
    </w:p>
    <w:p>
      <w:pPr>
        <w:pStyle w:val="Normal"/>
        <w:shd w:fill="FFFFFF" w:val="clear"/>
        <w:spacing w:before="0" w:after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  </w:t>
      </w:r>
      <w:r>
        <w:rPr>
          <w:bCs/>
          <w:color w:val="000000"/>
          <w:sz w:val="28"/>
          <w:szCs w:val="28"/>
        </w:rPr>
        <w:t xml:space="preserve"> Утвердить прилагаемый административный регламент </w:t>
      </w:r>
      <w:r>
        <w:rPr>
          <w:color w:val="000000"/>
          <w:sz w:val="28"/>
          <w:szCs w:val="28"/>
        </w:rPr>
        <w:t>по предоставлению муниципальной услуги «Выдача документов (справки с места жительства, выписки из похозяйственной книги,  копии лицевого счёта, иных справок и документ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 Постановление  от 15.03.2012  № 12-П «Об утверждении Административного регламента по предоставлению муниципальной услуги «Выдача документов (справки с места жительства, выписки из похозяйственной книги,  копии лицевого счёта, иных справок и документов» признать утратившим силу.</w:t>
      </w:r>
    </w:p>
    <w:p>
      <w:pPr>
        <w:pStyle w:val="Normal"/>
        <w:shd w:fill="FFFFFF" w:val="clear"/>
        <w:spacing w:before="0" w:after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 Бутаковском  муниципальном вестнике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   сельского поселения                                                                     В.Н.Зин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утаковского сельского поселения </w:t>
        <w:br/>
        <w:t>от 10.06.2013 г. № 29-П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</w:t>
      </w:r>
      <w:r>
        <w:rPr>
          <w:rStyle w:val="StrongEmphasis"/>
          <w:color w:val="000000"/>
          <w:sz w:val="28"/>
          <w:szCs w:val="28"/>
        </w:rPr>
        <w:t xml:space="preserve"> РЕГЛАМЕНТ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Выдача документов (единого жилищного документа, копии финансово- 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tabs>
          <w:tab w:val="clear" w:pos="708"/>
          <w:tab w:val="left" w:pos="840" w:leader="none"/>
          <w:tab w:val="center" w:pos="5102" w:leader="none"/>
        </w:tabs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ab/>
        <w:t>1. Общие положени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.1. Предмет регулирования административного регламента предоставления муниципальной услуг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Выдача документов (справки с места жительства, выписки из похозяйственной книги,  копии лицевого счёта, иных справок и документов)» (далее – Административный регламент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Бутаковского сельского поселения  Знаменского района Омской области (далее – Администрация) при оказании муниципальной услуг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олучателями муниципальной услуги являются физические или юридические лиц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заявители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рес: 646541,  с. Бутаково,  ул.Школьная– 6, Знаменского района, Омской област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График работы: с 9.00 ч. до 17 ч., перерыв с 13.00 ч. до 14.00 ч., выход</w:t>
      </w:r>
      <w:r>
        <w:rPr>
          <w:color w:val="000000"/>
          <w:spacing w:val="-2"/>
          <w:sz w:val="28"/>
          <w:szCs w:val="28"/>
        </w:rPr>
        <w:t>ные - суббота, воскресень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(838179) 34-6-42 , факс (838179) 34-6-42</w:t>
      </w:r>
    </w:p>
    <w:p>
      <w:pPr>
        <w:pStyle w:val="Style15"/>
        <w:shd w:fill="F2F2F2" w:val="clear"/>
        <w:spacing w:lineRule="auto" w:line="48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дрес электронной почты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z</w:t>
      </w:r>
      <w:r>
        <w:rPr>
          <w:color w:val="000000"/>
          <w:sz w:val="28"/>
          <w:szCs w:val="28"/>
          <w:lang w:val="en-US"/>
        </w:rPr>
        <w:t>inich</w:t>
      </w:r>
      <w:r>
        <w:rPr>
          <w:color w:val="000000"/>
          <w:sz w:val="28"/>
          <w:szCs w:val="28"/>
        </w:rPr>
        <w:t>63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rStyle w:val="StrongEmphasis"/>
          <w:vanish/>
          <w:color w:val="000000"/>
          <w:sz w:val="28"/>
          <w:szCs w:val="28"/>
        </w:rPr>
        <w:t xml:space="preserve">Этот e-mail адрес защищен от спам-ботов, для его просмотра у Вас должен быть включен Javascript </w:t>
      </w:r>
      <w:r>
        <w:rPr>
          <w:rStyle w:val="StrongEmphasis"/>
          <w:b w:val="false"/>
          <w:bCs w:val="false"/>
          <w:vanish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фициальный сайт администрации Знаменского муниципальн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color w:val="000000"/>
        </w:rPr>
        <w:t xml:space="preserve">:  </w:t>
      </w:r>
      <w:r>
        <w:rPr>
          <w:color w:val="000000"/>
          <w:sz w:val="28"/>
          <w:szCs w:val="28"/>
        </w:rPr>
        <w:t>//znam.omskportal.ru/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) на Интернет-сайте Администрации: //znam.omskportal.ru/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ых сетях общего пользования (в том числе в сети Интернет),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бюллетене «Бутаковский муниципальный вестник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 региональном портале государственных услуг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Размещаемая информация содержит также:</w:t>
      </w:r>
    </w:p>
    <w:p>
      <w:pPr>
        <w:pStyle w:val="Style15"/>
        <w:numPr>
          <w:ilvl w:val="1"/>
          <w:numId w:val="5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административного регламента с приложениям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у (согласно Приложению № 2 к административному регламенту)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 </w:t>
      </w:r>
    </w:p>
    <w:p>
      <w:pPr>
        <w:pStyle w:val="Style15"/>
        <w:numPr>
          <w:ilvl w:val="2"/>
          <w:numId w:val="3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олучения консультаций заявители обращаются в Администрацию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на основании письменного обращ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по телефону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838179) 34-6-42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электронной почт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онсультации являются бесплатными.</w:t>
      </w:r>
    </w:p>
    <w:p>
      <w:pPr>
        <w:pStyle w:val="Style15"/>
        <w:numPr>
          <w:ilvl w:val="2"/>
          <w:numId w:val="6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орме и характеру взаимодействия должностных лиц Администрации с заявителям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при консультировании по телефону должностное лицо Администрации</w:t>
      </w:r>
      <w:r>
        <w:rPr>
          <w:rStyle w:val="Emphasis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завершении консультации должностное лицо Администрации должен кратко подвести итог разговора и перечислить действия, которые следует предпринять заявителю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е лица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2.1. Наименование муниципальной услуги</w:t>
      </w: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 – «Выдача документов (справки с места жительства, выписки из похозяйственной книги,  копии лицевого счёта, иных справок и документов)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2.1. Муниципальную услугу предоставляет Администрация Бутаковского сельского поселения  Знаменского муниципального района Омской област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Главы Бутаковского сельского поселения  Знаменского муниципального района Омской области от 22.03.2012г. № 16-П «О перечне услуг, которые являются необходимыми и обязательными для предоставления муниципальных и предоставляются организациями, участвующими в предоставлении муниципальных услуг на территории Бутаковского сельского поселения  Знаменского муниципального района Омской области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2.3. Результат предоставления муниципальной услуги</w:t>
      </w: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езультатами предоставления муниципальной услуги является выдача следующих документов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с места жительств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похозяйственной книг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лицевого счёт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правки и документы.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Результат предоставления муниципальной услуги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 В случае отказа в предоставлении муниципальной услуги заявителю направляется письменный мотивированный отказ в предоставлении муниципальной услуги по почте или в форме электронного документа по адресу, указанному в заявлении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2.4. Срок предоставления муниципальной услуги</w:t>
      </w: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</w:t>
      </w:r>
      <w:r>
        <w:rPr>
          <w:rStyle w:val="StrongEmphasis"/>
          <w:color w:val="000000"/>
          <w:sz w:val="28"/>
          <w:szCs w:val="28"/>
          <w:u w:val="single"/>
        </w:rPr>
        <w:t>30 рабочих дней</w:t>
      </w:r>
      <w:r>
        <w:rPr>
          <w:color w:val="000000"/>
          <w:sz w:val="28"/>
          <w:szCs w:val="28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Администра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4. Срок выдачи (направления) документов, являющихся результатом предоставления муниципальной услуги, составляет – </w:t>
      </w:r>
      <w:r>
        <w:rPr>
          <w:rStyle w:val="StrongEmphasis"/>
          <w:color w:val="000000"/>
          <w:sz w:val="28"/>
          <w:szCs w:val="28"/>
          <w:u w:val="single"/>
        </w:rPr>
        <w:t>3 рабочих дн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- Конституцией Российской Федерации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06г. №152-ФЗ «О персональных данных»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 Бутаковского сельского поселения   Знаменского муниципального района  Омской област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м регламентом.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(Приложение №1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копии следующих документов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их лиц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аспорта или иного заменяющего его документа, удостоверяющего личность заявителя, в соответствии с федеральным законодательство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веренности, оформленной в соответствии с действующим законодательством Российской Федерации (при необходимости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юридических лиц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) нотариально заверенная копия документов (либо не заверенная копия с одновременным предоставлением оригинала), подтверждающих правомочия юридического лица запрашивать и получать сведения о жилом помещении и проживающих в нем гражданах (свидетельство о праве собственности на жилое помещение и т.п.)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) паспорта или иного заменяющего его документа, удостоверяющего личность и полномочия представителя юридического лица действовать от имени юридического лица (доверенность, оформленная в установленном порядке)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) документов, подтверждающих полномочия руководителя юридического лица, в случае, если предоставление заявления осуществляется лично им (приказ, положение, протокол общего собрания или иное подтверждение в соответствии с учредительными документами юридического лица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должны быть исполнены карандашо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в произвольной форме по требованиям законодательных и нормативных актов по вопросам выдачи документов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7.2. Для получения муниципальной услуги заявитель вправе по собственной инициативе представить документы, указанные в пункте 2.6.1 настоящего Административного регламента, полученные путем личного обращения или через своего представителя в органы или организаци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. Запрещено требовать от заявителя представления документов и информации, входящих в перечень документов, указанных в пункте 2.6.1 настоящего Административного регламента. </w:t>
      </w:r>
    </w:p>
    <w:p>
      <w:pPr>
        <w:pStyle w:val="Style15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2.7.4. пред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указанных в настоящем федеральном закон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8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8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8.3. Предоставление заявителем документов, содержащих ошибки или противоречивые свед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8.4. Заявление подано лицом, не уполномоченным совершать такого рода действия.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2.9. Исчерпывающий перечень оснований для отказа в предоставлении муниципальной услуги</w:t>
      </w: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9.1. Запрашиваемая информация относится к информации ограниченного доступ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Отсутствия запрашиваемого документа в перечне документов, выдаваемых по настоящему регламенту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9.3. Отсутствия в Администрации поселения информации по запрашиваемым документам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9.4.Непредоставления документов, определенных пунктом 2.6.1. настоящего регламента, отвечающих требованиям пункта 2.6.3. настоящего регламента.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2.10.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не требуется иных услуг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</w:t>
      </w: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 </w:t>
      </w:r>
    </w:p>
    <w:p>
      <w:pPr>
        <w:pStyle w:val="ConsPlusNormal"/>
        <w:ind w:left="568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Style15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Основания для приостановления предоставления муниципальной услуги не предусмотрены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2.1. Максимальный срок ожидания в очереди при подаче запроса (заявления, обращения) о предоставлении муниципальной услуги не должен превышать 30 минут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2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 или с использованием службы коротких сообщений операторов мобильной связи (при наличии)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2.3. Максимальный срок ожидания в очереди при получении результата предоставления муниципальной услуги не должен превышать 15 минут.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2.13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3.1. Срок регистрации запроса заявителя о предоставлении муниципальной услуги не должен превышать15 минут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3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4.1. На территории, прилегающей к помещению, в котором предоставляется муниципальная услуга, оборудуются места для парковки автотранспортных средств. На стоянке должно быть не менее двух мест для парковки специальных транспортных средств лиц с ограниченными возможностями передвиж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4.2. Помеще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4.3. Центральный вход в помещение, в котором предоставляется муниципальная услуга, должен быть оборудован информационной табличкой (вывеской), содержащей информацию о наименовании и графике работ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4.4. Помещение, в котором предоставляется муниципальная услуга, должно соответствовать установленным противопожарным и санитарно-эпидемиологическим правилам и нормативам в соответствии с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4.5. Здание, в котором предоставляется муниципальная услуга, должно иметь туалет со свободным доступом к нему в рабочее врем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4.6. 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4.7. Места для ожидания оборудуются стульями, которых должно быть не менее пят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4.8. Прием заявителей осуществляется в кабинете специалистов Администрации, ведущих прием, в рабочее врем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4.9. Кабинет приема заявителей должны быть оборудован информационными табличками с указанием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и, имени, отчества и должности лица, ведущего прие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афика прием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4.10. Места для приема заявителей должны быть снабжены стулом, иметь место для письма и раскладки документов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4.11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ый прием двух и более заявителей не допускаетс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4.12.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4.13. При оборудовании помещения, в котором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2.15. Показатели доступности и качества муниципальной услуги</w:t>
      </w: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зможность получения муниципальной услуги в МФЦ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зможность получения информации о ходе предоставления муниципальной услуги.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2.16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6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6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  <w:bookmarkStart w:id="0" w:name="sdfootnote1anc"/>
      <w:r>
        <w:rPr>
          <w:rStyle w:val="StrongEmphasis"/>
          <w:color w:val="000000"/>
          <w:sz w:val="28"/>
          <w:szCs w:val="28"/>
        </w:rPr>
        <w:t xml:space="preserve"> в т.ч.особенности выполнение административных процедур в электронной форме</w:t>
      </w:r>
      <w:bookmarkEnd w:id="0"/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ятие заявл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.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3.3. Прием и регистрация документов</w:t>
      </w: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 Административного регламента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Style w:val="Emphasis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3настоящего Административного регламент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-вычислительной техники и передает его на подпись заявителю, в случае если заявление представлено заявителем или представителем заявителя при личном обращении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 необходимости свидетельствования верности копий представленных документов, специалист сверяет представленные экземпляры оригиналов и копий документов, делает на копиях документов надпись об их соответствии оригиналам и заверяет своей подписью с указанием должности, фамилии, инициалов и даты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гистрирует поступление запроса в соответствии с установленными правилами делопроизводств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общает заявителю номер и дату регистрации запрос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Продолжительной административной процедуры не более 1 дн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м регламенте.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3.4. Рассмотрение обращения заявителя</w:t>
      </w: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наличие приложенных к заявлению документов, перечисленных в пункте 2.6.1 настоящего Административного регламент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 по рассмотрению обращения заявител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В случае если предоставление муниципальной услуги входит в полномочия Администрации и отсутствуют определенные пунктом 2.8 настоящего Административно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15 дне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3.5. Выдача результата предоставления муниципальной услуги (решения) заявителю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3дней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Формы контроля за исполнением настоящего Административного регламент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Глава  Бутаковского сельского поселения  Знаменского  муниципального района Омской област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Текущий контроль осуществляется путем проведения Главой  Бутаковского сельского поселения  Знаменского муниципального района Омской област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 Бутаковского сельского поселения  Знаменского муниципального района Омской обла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left="142" w:hanging="0"/>
        <w:jc w:val="both"/>
        <w:rPr>
          <w:i/>
          <w:i/>
          <w:color w:val="002060"/>
          <w:sz w:val="28"/>
          <w:szCs w:val="28"/>
        </w:rPr>
      </w:pPr>
      <w:r>
        <w:rPr>
          <w:rStyle w:val="FontStyle25"/>
          <w:b/>
          <w:i/>
          <w:color w:val="002060"/>
          <w:sz w:val="28"/>
          <w:szCs w:val="28"/>
        </w:rPr>
        <w:t xml:space="preserve">5.Досудебный </w:t>
      </w:r>
      <w:r>
        <w:rPr>
          <w:b/>
          <w:i/>
          <w:color w:val="002060"/>
          <w:sz w:val="28"/>
          <w:szCs w:val="28"/>
        </w:rPr>
        <w:t>(внесудебный) порядок обжалования решений и действий (бездействия) администрации Бутаковского сельского поселения, а также должностных лиц, муниципальных служащих администрации Бутаковского сельского поселения</w:t>
      </w:r>
      <w:r>
        <w:rPr>
          <w:i/>
          <w:color w:val="002060"/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1. Заявитель может обратиться в администрацию администрации Бутаковского сельского поселения с жалобой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7) отказ администрации Бутаковского сельского поселения, должностного лица или работника администрации Бутаковского сельского посе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color w:val="002060"/>
          <w:sz w:val="28"/>
          <w:szCs w:val="28"/>
        </w:rPr>
        <w:t>2.</w:t>
      </w:r>
      <w:r>
        <w:rPr>
          <w:b/>
          <w:bCs/>
          <w:i/>
          <w:color w:val="002060"/>
          <w:sz w:val="28"/>
          <w:szCs w:val="28"/>
        </w:rPr>
        <w:t xml:space="preserve"> </w:t>
      </w:r>
      <w:r>
        <w:rPr>
          <w:i/>
          <w:color w:val="002060"/>
          <w:sz w:val="28"/>
          <w:szCs w:val="28"/>
        </w:rPr>
        <w:t>Жалоба подается в письменной форме на бумажном носителе, в электронной форме в администрацию Бутаковского сельского поселения.  Жалобы на решения и действия (бездействие) главы администрации Бутаковского сельского поселения подаются в вышестоящий орган (при его наличии) либо в случае его отсутствия рассматриваются непосредственно главой администрации Бутаковского сельского поселения.</w:t>
      </w:r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3. Жалоба на решения и действия (бездействие) администрации Бутаковского сельского поселения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ута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color w:val="002060"/>
          <w:sz w:val="28"/>
          <w:szCs w:val="28"/>
        </w:rPr>
        <w:t xml:space="preserve">4. Жалоба на решения и (или) действия (бездействие) администрации Бутаковского сельского поселения, должностных лиц, муниципальных служащих администрации Бутаковского сельского поселения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 (данный пункт указываетс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4">
        <w:r>
          <w:rPr>
            <w:rStyle w:val="InternetLink"/>
            <w:i/>
            <w:color w:val="002060"/>
            <w:sz w:val="28"/>
            <w:szCs w:val="28"/>
          </w:rPr>
          <w:t>частью 2 статьи 6</w:t>
        </w:r>
      </w:hyperlink>
      <w:r>
        <w:rPr>
          <w:i/>
          <w:color w:val="002060"/>
          <w:sz w:val="28"/>
          <w:szCs w:val="28"/>
        </w:rPr>
        <w:t xml:space="preserve"> Градостроительного кодекса Российской Федерации).</w:t>
      </w:r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5. Жалоба должна содержать:</w:t>
      </w:r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1) наименование администрации Бутаковского сельского поселения, должностного лица либо муниципального служащего администрации Бутаковского сельского поселения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3) сведения об обжалуемых решениях и действиях (бездействии) администрации Бутаковского сельского поселения, должностного лица либо муниципального служащего администрации Бутаковского сельского поселения;</w:t>
      </w:r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 Бутаковского сельского поселения, должностного лица либо муниципального служащего администрации Бутаковского сельского поселения. </w:t>
      </w:r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6. Жалоба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7. Жалоба, поступившая в администрацию Бутаковского сельского поселения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1" w:name="Par41"/>
      <w:bookmarkEnd w:id="1"/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 Знаменского района.</w:t>
      </w:r>
    </w:p>
    <w:p>
      <w:pPr>
        <w:pStyle w:val="Normal"/>
        <w:ind w:firstLine="708"/>
        <w:jc w:val="both"/>
        <w:rPr>
          <w:rStyle w:val="FontStyle25"/>
          <w:i/>
          <w:i/>
          <w:color w:val="002060"/>
          <w:sz w:val="28"/>
          <w:szCs w:val="28"/>
        </w:rPr>
      </w:pPr>
      <w:r>
        <w:rPr>
          <w:rStyle w:val="FontStyle25"/>
          <w:i/>
          <w:color w:val="002060"/>
          <w:sz w:val="28"/>
          <w:szCs w:val="28"/>
        </w:rPr>
        <w:t>11. Решение, принятое по результатам рассмотрения жалобы, заявитель вправе обжаловать вышестоящему должностному лицу или в судебном порядке.</w:t>
      </w:r>
    </w:p>
    <w:p>
      <w:pPr>
        <w:pStyle w:val="Style15"/>
        <w:jc w:val="both"/>
        <w:rPr>
          <w:rStyle w:val="FontStyle25"/>
          <w:i/>
          <w:i/>
          <w:color w:val="002060"/>
          <w:sz w:val="28"/>
          <w:szCs w:val="28"/>
        </w:rPr>
      </w:pPr>
      <w:r>
        <w:rPr/>
      </w:r>
    </w:p>
    <w:p>
      <w:pPr>
        <w:pStyle w:val="Style15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tbl>
      <w:tblPr>
        <w:tblW w:w="973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45"/>
        <w:gridCol w:w="8187"/>
      </w:tblGrid>
      <w:tr>
        <w:trPr/>
        <w:tc>
          <w:tcPr>
            <w:tcW w:w="1545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87" w:type="dxa"/>
            <w:tcBorders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е Бутаковского сельского поселения 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енского муниципального района Омской области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О заявителя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его по адресу:_________________________________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копии следующих документов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униципальной услуги даем согласие на обработку своих персональных данны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20__г ____________ /__________________/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                                подпись                         ФИО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                                     </w:t>
      </w:r>
      <w:r>
        <w:rPr>
          <w:color w:val="000000"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Выдача документов (единого жилищного документа, копии финансово- лицевого счета, выписки из домовой книги, карточки учета собственника жилого помещения, справок и иных документов)»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>
          <w:trHeight w:val="379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явитель</w:t>
            </w:r>
          </w:p>
        </w:tc>
      </w:tr>
      <w:tr>
        <w:trPr>
          <w:trHeight w:val="37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явление о предоставлении услуги с необходимым комплектом документов</w:t>
            </w:r>
          </w:p>
        </w:tc>
      </w:tr>
      <w:tr>
        <w:trPr>
          <w:trHeight w:val="37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наличия всех необходимых документов, в соответствии с перечнем, установленным пунктами 2.6.1, 2.6.4 настоящего Административного регламента;</w:t>
            </w:r>
          </w:p>
        </w:tc>
      </w:tr>
      <w:tr>
        <w:trPr>
          <w:trHeight w:val="37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кументы соответствую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кументы не соответствуют</w:t>
            </w:r>
          </w:p>
        </w:tc>
      </w:tr>
      <w:tr>
        <w:trPr>
          <w:trHeight w:val="3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 поступление запроса в соответствии с установленными правилами делопроизвод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каз в приеме документов, необходимых для предоставления муниципальной услуги</w:t>
            </w:r>
          </w:p>
        </w:tc>
      </w:tr>
      <w:tr>
        <w:trPr>
          <w:trHeight w:val="3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документов на рассмотрение Главе муниципального образования</w:t>
            </w:r>
          </w:p>
        </w:tc>
      </w:tr>
      <w:tr>
        <w:trPr>
          <w:trHeight w:val="37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верка документов на соответствие требованиям законодательства</w:t>
            </w:r>
          </w:p>
        </w:tc>
      </w:tr>
      <w:tr>
        <w:trPr>
          <w:trHeight w:val="37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готовка проекта уведомления об отказе в предоставлении муниципальной услуг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готовка проекта итогового документа (результат предоставления муниципальной услуги) заявителю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ыдача итогового документа заявителю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348;fld=134;dst=100173" TargetMode="External"/><Relationship Id="rId4" Type="http://schemas.openxmlformats.org/officeDocument/2006/relationships/hyperlink" Target="consultantplus://offline/ref=880F4A0339B071F192BC8C06ED26A871E717441C8DE14577B4D355EA436D0EB1338A9DE4D6723B886Eu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3:00Z</dcterms:created>
  <dc:creator>admin</dc:creator>
  <dc:description/>
  <cp:keywords/>
  <dc:language>en-US</dc:language>
  <cp:lastModifiedBy>kyuli</cp:lastModifiedBy>
  <cp:lastPrinted>2015-08-28T18:25:00Z</cp:lastPrinted>
  <dcterms:modified xsi:type="dcterms:W3CDTF">2023-06-22T06:47:00Z</dcterms:modified>
  <cp:revision>19</cp:revision>
  <dc:subject/>
  <dc:title/>
</cp:coreProperties>
</file>