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БУТАК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МЕН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3.2006 г.                                                                                            № 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я населения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ам пожарной безопасности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Бутаковского сельского поселения»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редприятий по организации противопожарных инструк</w:t>
        <w:softHyphen/>
        <w:t>тажей и пожарно-технических минимумов со своими работниками во многом осуществляется формально, по причине отсутствия квалифицированных инженеров по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"О пожарной безопас</w:t>
        <w:softHyphen/>
        <w:t>ности" № 69-ФЗ от 18 ноября 1994 года, а также в целях повыше</w:t>
        <w:softHyphen/>
        <w:t xml:space="preserve">ния качества противопожарного обуч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бучении мерам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Бут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 и типовые программы (приложение 1-2-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едприятий независимо от организационно-</w:t>
        <w:br/>
        <w:t>правовых форм и форм собственности в процессе обучения руковод</w:t>
        <w:softHyphen/>
        <w:t>ствоваться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учения мерам пожарной безопасности возло</w:t>
        <w:softHyphen/>
        <w:t xml:space="preserve">жить на руководителей СПК «Мамешевское» Алгазина Н.Н , КФХ «МАЯК» Юрлагина Г.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Бутак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Н.Зин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остановлению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«23.03.2006г  № 18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учении мерам пожарной безопасности на территории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таков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сельского поселения  устанавливает порядок и виды организации и проведения   обучения   мерам   пожарной   безопасности  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 Контроль за обучением рабочих, привлекаемых по подряду,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учение проводится в виде  противопожарных инструктажей, бесе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ФАПов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разовательных школ и воспитанники детских дошкольных учреждений, проходят обучение по специальным программам утвержденным установленном в порядке и согласованным с подразделениями ГПН.</w:t>
      </w:r>
    </w:p>
    <w:p>
      <w:pPr>
        <w:pStyle w:val="Normal"/>
        <w:shd w:fill="FFFFFF" w:val="clear"/>
        <w:ind w:left="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едприятий, содействуют выступлению сотрудников Государственной пожарного надзора с тематическими беседами о мерах 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на предприятиях, в населенных пунктах в специально оборудованных  помещениях и непосредственно на рабочих местах.</w:t>
      </w:r>
    </w:p>
    <w:p>
      <w:pPr>
        <w:pStyle w:val="Normal"/>
        <w:shd w:fill="FFFFFF" w:val="clear"/>
        <w:ind w:lef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меют право поручить организацию и проведение всех видов обучения  работников, учебным организациям 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следует использовать плакаты, стенды, кино видеоматериалы о</w:t>
        <w:br/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, руководитель структурного подразделения предприятия,</w:t>
        <w:br/>
        <w:t xml:space="preserve">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воевременным и качественным обучением работников на предприятиях,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жарно-технический минимум - это наиболее полное изучение требований мер</w:t>
        <w:br/>
        <w:t>пожарной безопасности работниками пред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,</w:t>
        <w:br/>
        <w:t>руководители    структурных    подразделений    предприятия, 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тветственные за обеспечение пожарной безопасности предприятий, зданий,  помещений, проходят пожарно-технический минимум не реже одного раза в год непосредственно на предпри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пожарно-технического минимума, для проверки знаний, приказом</w:t>
        <w:br/>
        <w:t>руководителя предприятия или специализированной организации создается комиссия, в</w:t>
        <w:br/>
        <w:t>составе не менее трех человек. В состав комиссии включаются руководитель предприятия,</w:t>
        <w:br/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проводится в виде зачетов. Перечень контрольных</w:t>
        <w:br/>
        <w:t>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зультаты проверки знаний оформляются в виде протокола заседания контрольной</w:t>
        <w:br/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прошедшим пожарно-технический минимум и сдавшим зачет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</w:t>
        <w:br/>
        <w:t>законодательством о тр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вновь принятые на работу или назначенные на другую должность, при</w:t>
        <w:br/>
        <w:t>прохождении пожарно-технического минимума освобождаются от вводного и первичного</w:t>
        <w:br/>
        <w:t>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противопожарный инструктаж на рабочем месте осуществляется перед</w:t>
        <w:br/>
        <w:t>началом рабочей деятельности со всеми вновь принятыми на работу лицами, которые</w:t>
        <w:br/>
        <w:t>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</w:t>
        <w:br/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ind w:lef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с работниками предприятий проводится не</w:t>
        <w:br/>
        <w:t>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</w:t>
        <w:br/>
        <w:t>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</w:t>
        <w:br/>
        <w:t>в работе более 60 дней, а также по требованию государственного инспектора по пожарному</w:t>
        <w:br/>
        <w:t>надз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0"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тивопожарный инструктаж с работниками предприятии проводят перед</w:t>
        <w:br/>
        <w:t>выполнением разовых работ, не связанных с прямыми обязанностями по специальности</w:t>
        <w:br/>
        <w:t>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</w:t>
        <w:br/>
        <w:t>производством работ, на которые оформляется наряд-допуск, разрешение, а с членами</w:t>
        <w:br/>
        <w:t>садоводческих товариществ и дачных  коллективов  во время проведения общих</w:t>
        <w:br/>
        <w:t>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11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- 0,25 ч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риятия, руководителей подразделений предприятия, в том числе подрядны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1:00Z</dcterms:created>
  <dc:creator>System</dc:creator>
  <dc:description/>
  <cp:keywords/>
  <dc:language>en-US</dc:language>
  <cp:lastModifiedBy>admin</cp:lastModifiedBy>
  <cp:lastPrinted>2007-02-06T14:12:00Z</cp:lastPrinted>
  <dcterms:modified xsi:type="dcterms:W3CDTF">2015-01-22T07:23:00Z</dcterms:modified>
  <cp:revision>21</cp:revision>
  <dc:subject/>
  <dc:title>Приложение №1</dc:title>
</cp:coreProperties>
</file>