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ГЛАВА БУТАКОВ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ЗНАМЕНСКОГО  МУНИЦИПАЛЬНОГО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января 2006 года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денежном содержании муниципальных служащих Бутаковского сельского поселения  Знаменского муниципального района Омской обла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Федеральным законом "Об основах муниципальной службы в Российской Федерации", руководствуясь Законом Омской области "О муниципальной службе в Омской области", Уставом  Бутаковского сельского поселения Знаменского муниципального района Омской области и Положением о муниципальной службе постановляю:</w:t>
      </w:r>
    </w:p>
    <w:p>
      <w:pPr>
        <w:pStyle w:val="TextBodyIndent"/>
        <w:rPr/>
      </w:pPr>
      <w:r>
        <w:rPr/>
        <w:t>1. Утвердить Положение о денежном содержании муниципальных служащих Бутаковского сельского поселения Знаменского муниципального района Омской области согласно приложению.</w:t>
      </w:r>
    </w:p>
    <w:p>
      <w:pPr>
        <w:pStyle w:val="TextBodyIndent"/>
        <w:rPr/>
      </w:pPr>
      <w:r>
        <w:rPr/>
        <w:t>2. Настоящее постановление вступает в силу с 1 января 2006 года.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Юрлагину Е.А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Бутаковского сельского поселения:</w:t>
        <w:tab/>
        <w:tab/>
        <w:t xml:space="preserve">   В.Н.Зинич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 Бутак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Знаме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м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"10"января  2006  года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нежном содержании муниципальных служащих</w:t>
      </w:r>
    </w:p>
    <w:p>
      <w:pPr>
        <w:pStyle w:val="Normal"/>
        <w:jc w:val="center"/>
        <w:rPr/>
      </w:pPr>
      <w:r>
        <w:rPr>
          <w:sz w:val="28"/>
        </w:rPr>
        <w:t>Бутаковского  сельского поселения Знаменского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. Настоящее Положение определяет единые условия установления денежного содержания муниципальных служащих Бутаковского сельского поселения Знаменского муниципального района Омской област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 Денежное содержание муниципального служащего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. Денежное содержание муниципального служащего Бутаковского сельского поселения Знаменского муниципального района Омской области (далее – денежное содержание) состоит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остного оклада в соответствии с замещаемой муниципальной должность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жемесячной надбавки к должностному окладу за квалификационный разряд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жемесячной надбавки к должностному окладу за выслугу ле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ежемесячной надбавки к должностному окладу за особые условия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мии по результатам работ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униципальному служащему к денежному содержанию выплачивается районный коэффициент, материальная помощь, ежемесячная надбавка к должностному окладу за почетное звание, за ученую степень, иные выплаты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нежное содержание муниципальных служащих выплачивается за счет средств местного бюджета.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лжностной оклад муниципального служащего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мер должностного оклада муниципального служащего не может быть менее минимального размера оплаты труда в Российской Федерации, определё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ы должностных окладов муниципальных служащих определяются в зависимости от замещаемой муниципаль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Базовый размер должностного оклада муниципального служащего определяется исходя из размера должностного оклада по младшей муниципальной должности муниципальной службы Бутаковского сельского поселения Знаменского  муниципального района Омской области "специалист"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 должностного оклада по младшей муниципальной должности муниципальной службы "специалист" устанавливается главой Бутаковского сельского поселения Знаменского 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оотношения размеров должностных окладов по муниципальным должностям муниципальной службы устанавливаются нормативным правовым актом представительного органа Бутаковского сельского поселения Знаменского  муниципального района Омской области в кратном отношении к базовому размеру должностного оклада по младшей муниципальной должности муниципальной службы "специалист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Размер базового должностного оклада по младшей муниципальной должности муниципальной службы "специалист" индексируется главой Бутаковского сельского поселения Знаменского муниципального района Омской области с учетом роста потребительских цен на товары и услуги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Ежемесячная надбавка к должностному оклад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 квалификационный разря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9. Ежемесячная надбавка к должностному окладу за квалификационный разряд устанавливается муниципальному служащему на основании присвоенного ему квалификационного разряд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</w:rPr>
        <w:t>1) муниципальному служащему, имеющему квалификационный разряд действительного муниципального советника 1 класса, – до 225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муниципальному служащему, имеющему квалификационный разряд действительного муниципального советника 2 класса, – до 207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муниципальному служащему, имеющему квалификационный разряд действительного муниципального советника 3 класса, – до 189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 муниципальному служащему, имеющему квалификационный разряд действительного советника муниципальной службы 1 класса, – до 171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5) муниципальному служащему, имеющему квалификационный разряд действительного советника муниципальной службы 2 класса, – до 157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муниципальному служащему, имеющему квалификационный разряд действительного советника муниципальной службы 3 класса, – до 144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7) муниципальному служащему, имеющему квалификационный разряд муниципального советника 1 класса, – до 1305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8) муниципальному служащему, имеющему квалификационный разряд муниципального советника 2 класса, – до 117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9) муниципальному служащему, имеющему квалификационный разряд муниципального советника 3 класса, – до 1035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муниципальному служащему, имеющему квалификационный разряд советника муниципальной службы 1 класса, – до 9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муниципальному служащему, имеющему квалификационный разряд советника муниципальной службы 2 класса, – до  81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муниципальному служащему, имеющему квалификационный разряд советника муниципальной службы 3 класса, – до 72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муниципальному служащему, имеющему квалификационный разряд референта муниципальной службы 1 класса, – до  63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 муниципальному служащему, имеющему квалификационный разряд референта муниципальной службы 2 класса, – до 54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 муниципальному служащему, имеющему квалификационный разряд референта муниципальной службы 3 класса, - до 45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10. Размеры ежемесячных надбавок к должностному окладу за квалификационный разряд муниципальным служащим устанавливаются главой Бутаковского  сельского поселения Знам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11. Ежемесячная надбавка к должностному окладу за квалификационный разряд выплачивается со дня присвоения квалификационного разря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12. Индексация размеров ежемесячных надбавок к должностному окладу за квалификационный разряд муниципальным служащим производится пропорционально изменению базового размера должностного оклада по младшей муниципальной должности муниципальной службы "специалист", определяемого в соответствии с пунктом 6 настоящего Положения.</w:t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center"/>
        <w:rPr>
          <w:sz w:val="28"/>
        </w:rPr>
      </w:pPr>
      <w:r>
        <w:rPr>
          <w:sz w:val="28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sz w:val="28"/>
        </w:rPr>
        <w:t>13. Ежемесячная надбавка к должностному окладу за выслугу лет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до 10 процентов должностного оклада – муниципальному служащему, имеющему стаж муниципальной службы от 1 года до 5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 20 процентов должностного оклада – муниципальному служащему, имеющему стаж муниципальной службы от 5 до 10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о 30 процентов должностного оклада – муниципальному служащему, имеющему стаж муниципальной службы от 10 лет до 15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 40 процентов должностного оклада – муниципальному служащему, имеющему стаж муниципальной службы от 15 лет и вы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Стаж (общая продолжительность)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6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5. Ежемесячная надбавка к должностному окладу за особые условия муниципальной службы устанавливается в размере, не превышающем 50 процентов от должностного оклада. </w:t>
      </w:r>
    </w:p>
    <w:p>
      <w:pPr>
        <w:pStyle w:val="2"/>
        <w:ind w:firstLine="720"/>
        <w:rPr/>
      </w:pPr>
      <w:r>
        <w:rPr/>
        <w:t>16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муниципальной должности муниципальной службы Бутаковского сельского поселения Знаменского муниципального района Омской области в следующих размерах:</w:t>
      </w:r>
    </w:p>
    <w:p>
      <w:pPr>
        <w:pStyle w:val="2"/>
        <w:ind w:firstLine="720"/>
        <w:rPr/>
      </w:pPr>
      <w:r>
        <w:rPr/>
        <w:t>1) высшая муниципальная должность муниципальной службы – 50 процентов должностного оклада;</w:t>
      </w:r>
    </w:p>
    <w:p>
      <w:pPr>
        <w:pStyle w:val="2"/>
        <w:ind w:firstLine="720"/>
        <w:rPr/>
      </w:pPr>
      <w:r>
        <w:rPr/>
        <w:t>2) главная муниципальная должность муниципальной службы – 40 процентов должностного оклада;</w:t>
      </w:r>
    </w:p>
    <w:p>
      <w:pPr>
        <w:pStyle w:val="2"/>
        <w:ind w:firstLine="720"/>
        <w:rPr/>
      </w:pPr>
      <w:r>
        <w:rPr/>
        <w:t>3) ведущая муниципальная должность муниципальной службы – 30 процентов должностного оклада;</w:t>
      </w:r>
    </w:p>
    <w:p>
      <w:pPr>
        <w:pStyle w:val="2"/>
        <w:ind w:firstLine="720"/>
        <w:rPr/>
      </w:pPr>
      <w:r>
        <w:rPr/>
        <w:t>4) старшая муниципальная должность муниципальной службы – 20 процентов должностного оклада;</w:t>
      </w:r>
    </w:p>
    <w:p>
      <w:pPr>
        <w:pStyle w:val="2"/>
        <w:ind w:firstLine="720"/>
        <w:rPr/>
      </w:pPr>
      <w:r>
        <w:rPr/>
        <w:t>5) младшая муниципальная должность муниципальной службы – 10 процентов должностного окл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7. Премирование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17. Премирование муниципальных служащих производится по результатам работы за месяц, квартал и (или) год, за исполнение служебных заданий особой важности или слож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8. Основания, порядок и условия премирования муниципальных служащих по результатам работы за месяц, квартал и за год, а также за исполнение служебных заданий особой важности или сложности определяются положением о премировании, утверждаемым главой Бутаковского сельского поселения Знамен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9. Премии по результатам работы муниципальным служащим  Бутаковского сельского поселения Знаменского муниципального района Омской области назначаются и выплачиваются при условии законности их действий и принимаемых ими решений, соблюдения установленных правил внутреннего трудового распорядка, должностных инструкций, порядка работы со служебной информацией и сведениями, составляющими государственную и иную охраняемую законом тайну.</w:t>
      </w:r>
    </w:p>
    <w:p>
      <w:pPr>
        <w:pStyle w:val="Normal"/>
        <w:ind w:firstLine="720"/>
        <w:jc w:val="both"/>
        <w:rPr/>
      </w:pPr>
      <w:r>
        <w:rPr>
          <w:sz w:val="28"/>
        </w:rPr>
        <w:t>20. Муниципальный служащий не может быть представлен к премированию по результатам работы либо по решению главы Бутаковского сельского поселения Знаменского муниципального района Омской области лишается премии по результатам работы полностью или частично в случая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я, неисполнения или ненадлежащего исполнения федерального и областного законодательства, вступивших в законную силу решений су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исполнения или ненадлежащего исполнения должностных обязанностей, письменных и устных поручений своего руководител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ичия неснятого дисциплинарного взыска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случаях в соответствии с положением о премиро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21. Размеры премий устанавливаются в зависимости от личного вклада муниципального служащего Бутаковского сельского поселения Знаменского муниципального района Омской области в общие результаты работы,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22. Решение о премировании муниципального служащего оформляется правовым актом главы Бутаковского  сельского поселения Знаменского муниципального района 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Ежемесячная надбавка к должностному окладу за почетн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69" w:leader="none"/>
        </w:tabs>
        <w:rPr/>
      </w:pPr>
      <w:r>
        <w:rPr/>
        <w:t>23. Ежемесячная надбавка к должностному окладу за почетное звание может устанавливаться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до 10 процентов должностного оклада – муниципальному служащему, имеющему почетное звани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 15 процентов должностного оклада – муниципальному служащему, имеющему почетное звание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о 25 процентов должностного оклада – муниципальному служащему, имеющему почетное звани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4. Муниципальный служащий, имеющий несколько почетных званий, имеет право на одну из надбавок за почетное звание по его выб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. Основанием назначения и выплаты ежемесячной надбавки к должностному окладу за почетное звание является удостоверение или иной документ, подтверждающий присвоение почетного з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Ежемесячная надбавка к должностному окладу за ученую степ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6. Ежемесячная надбавка к должностному окладу за ученую степень может устанавливаться в размере: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1) до 15 процентов должностного оклада – муниципальному служащему, имеющему ученую степень кандидата наук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</w:rPr>
        <w:t>2) до 25 процентов должностного оклада – муниципальному служащему, имеющему ученую степень доктора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. Основанием назначения и выплаты ежемесячной надбавки за учёную степень является диплом кандидата наук или доктора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Ежемесячная надбавка за учёную степень выплачивается со дня вступления в силу решения о присуждении ученой степени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Материальная помощ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9. В соответствии с положением о материальной помощи, утверждаемым главой Бутаковского сельского поселения Знаменского муниципального района Омской области муниципальному служащему выплачивается материальная помощь в размере двух должностных окладов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30. Материальная помощь может выплачиваться муниципальным служащим сверх двух должностных окладов в год в связи с постигшим их стихийным бедствием, пожаром, похищением имущества, тяжелым заболеванием муниципального служащего, необходимостью оплаты дорогостоящих лекарств или лечения для муниципального служащего или членов его семьи, в связи со смертью супруга (супруги) или близких родственников муниципального служащего и в иных случаях по решению главы Бутаковского  сельского поселения Знаменского муниципального района 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формирования фонда оплаты тру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1. Фонд оплаты труда администрации Бутаковского сельского поселения Знаменского муниципального района Омской области формируется в соответствии с установленной настоящим Положением системой денеж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2. В фонд оплаты труда, кроме сумм, направленных для выплаты должностных окладов, включаются средства на выплату (в расчёте на год)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) ежемесячных надбавок к должностному окладу за квалификационный разряд в размере четы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2) ежемесячных надбавок к должностному окладу за выслугу лет в размере т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) ежемесячной надбавки к должностному окладу за особые условия муниципальной службы в размере трех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) премий по результатам службы в размере четырех должностных окладов;</w:t>
      </w:r>
    </w:p>
    <w:p>
      <w:pPr>
        <w:pStyle w:val="TextBodyIndent"/>
        <w:rPr/>
      </w:pPr>
      <w:r>
        <w:rPr/>
        <w:t>5) материальной помощи в размере двух должностных окладов;</w:t>
      </w:r>
    </w:p>
    <w:p>
      <w:pPr>
        <w:pStyle w:val="TextBodyIndent"/>
        <w:rPr/>
      </w:pPr>
      <w:r>
        <w:rPr/>
        <w:t>6) районного коэффициента и иных выплат, предусмотренных пунктом 3 настоящего Положения в размере трех должностных оклад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33. В фонд оплаты труда включаются также средства на иные выплаты, предусмотренные федеральным и облас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38:00Z</dcterms:created>
  <dc:creator>ndobrovolskaya</dc:creator>
  <dc:description/>
  <cp:keywords/>
  <dc:language>en-US</dc:language>
  <cp:lastModifiedBy>USER</cp:lastModifiedBy>
  <cp:lastPrinted>2006-03-31T16:31:00Z</cp:lastPrinted>
  <dcterms:modified xsi:type="dcterms:W3CDTF">2006-03-31T09:35:00Z</dcterms:modified>
  <cp:revision>8</cp:revision>
  <dc:subject/>
  <dc:title>ГЛАВА __________________СЕЛЬСКОГО ПОСЕЛЕНИЯ _______________ МУНИЦИПАЛЬНОГО РАЙОНА ОМСКОЙ ОБЛАСТИ</dc:title>
</cp:coreProperties>
</file>