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 БУТАКОВСКОГО 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TextBody"/>
        <w:rPr/>
      </w:pPr>
      <w:r>
        <w:rPr/>
        <w:t xml:space="preserve"> </w:t>
      </w:r>
      <w:r>
        <w:rPr/>
        <w:t>ЗНАМЕНСКОГО   МУНИЦИПАЛЬНОГО РАЙОНА</w:t>
      </w:r>
    </w:p>
    <w:p>
      <w:pPr>
        <w:pStyle w:val="TextBody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от 11.01. 2006  года</w:t>
        <w:tab/>
        <w:tab/>
        <w:tab/>
        <w:tab/>
        <w:tab/>
        <w:tab/>
        <w:tab/>
        <w:t xml:space="preserve">       № 5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ПЕРЕЧНЕ</w:t>
      </w:r>
    </w:p>
    <w:p>
      <w:pPr>
        <w:pStyle w:val="Heading2"/>
        <w:rPr>
          <w:b/>
          <w:b/>
        </w:rPr>
      </w:pPr>
      <w:r>
        <w:rPr>
          <w:b/>
        </w:rPr>
        <w:t>МУНИЦИПАЛЬНЫХ ДОЛЖНОСТЕЙ МУНИЦИПАЛЬНОЙ СЛУЖБЫ МУНИЦИПАЛЬНОГО ОБРАЗОВАНИЯ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БУТАК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м "Об основах муниципальной службы в Российской Федерации", Законом Омской области "О муниципальной службе в Омской области", руководствуясь статьей 5 Закона Омской области "О Реестре муниципальных должностей муниципальной службы в Омской области" (в редакции Закона Омской области от "09" 02. 2005 года № 608-ОЗ) и Уставом муниципального образования Бутаковского сельского поселения Знаменского  муниципального района постановляю:</w:t>
      </w:r>
    </w:p>
    <w:p>
      <w:pPr>
        <w:pStyle w:val="TextBodyIndent"/>
        <w:rPr/>
      </w:pPr>
      <w:r>
        <w:rPr/>
        <w:t>1. Утвердить Перечень муниципальных должностей муниципальной службы Бутаковского сельского поселения Знаменского муниципального района Омской области согласно приложению.</w:t>
      </w:r>
    </w:p>
    <w:p>
      <w:pPr>
        <w:pStyle w:val="TextBodyIndent"/>
        <w:rPr/>
      </w:pPr>
      <w:r>
        <w:rPr/>
        <w:t>2. При подготовке штатного расписания администрации Бутаковского сельского поселения Знаменского муниципального района Омской области наименования муниципальных должностей муниципальной службы применять согласно утвержденного Перечн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Бутаковского сельского поселения Юрлагин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утаковского сельского поселения:</w:t>
        <w:tab/>
        <w:tab/>
        <w:t xml:space="preserve">       В.Н.Зини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так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Знамен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 01. 2006  года №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должностей муниципа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таковского сельского  поселения Знаме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1. Перечень муниципальных должностей муниципальной службы Бутаковского сельского поселения Знаменского  муниципального района Омской области (далее - Перечень) включает в себя наименования муниципальных должностей муниципальной службы, применяемых в администрации Бутаковского сельского поселения Знаменского муниципального района Омской области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еречне представлены унифицированные наименования муниципальных должностей муниципальной службы Омской области, классифицированные по категориям "Б" и "В" и группам "Высшие", "Главные", "Старшие", "Младшие"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3. Наименования муниципальных должностей муниципальной службы, представленные в перечне, являются обобщающими. В штатном расписании администрации Бутаковского сельского поселения Знаменского муниципального района Омской области допускается использование двойных наименований муниципальных должностей муниципальной службы, например:</w:t>
      </w:r>
    </w:p>
    <w:p>
      <w:pPr>
        <w:pStyle w:val="TextBodyIndent"/>
        <w:rPr/>
      </w:pPr>
      <w:r>
        <w:rPr/>
        <w:t>а) соответствующая Перечню должность муниципальной службы – должность, не предусмотренная в Перечне (например: "Ведущий специалист – бухгалтер");</w:t>
      </w:r>
    </w:p>
    <w:p>
      <w:pPr>
        <w:pStyle w:val="TextBodyIndent"/>
        <w:rPr/>
      </w:pPr>
      <w:r>
        <w:rPr/>
        <w:t>б) соответствующая Перечню должность муниципальной службы с указанием квалификации либо направления деятельности муниципального служащего (например: "Специалист 1 категории – специалист по ЖКХ"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ых случаях статус муниципального служащего и его денежное содержание определяются по наименованию первой должности муниципальной службы.</w:t>
      </w:r>
    </w:p>
    <w:p>
      <w:pPr>
        <w:pStyle w:val="TextBodyIndent"/>
        <w:rPr/>
      </w:pPr>
      <w:r>
        <w:rPr/>
        <w:t>Решение о конкретизации наименования должности муниципальной службы Омской области, исходя из направления деятельности и уровня квалификации (бухгалтер, экономист, специалист в социальной сфере и т.д.), принимается главой администрации  Бутаковского сельского поселения Знаменского муниципального района Омской обла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Наименования муниципальных должностей муниципальной службы, содержащиеся в Перечне, используются при формировании штатного расписания администрации Бутаковского сельского поселения Знаменского муниципального района Омской области, установлении квалификационных требований к уровню профессионального образования, стажу и опыту работы по специальности по категориям и группам муниципальных должностей муниципальной службы, присвоении и сохранении квалификационных разрядов муниципальным служа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 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должностей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утаковского сельского поселения  Знаме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е должности муниципальной службы категории "Б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ая долж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 образования, главы администрации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униципальные должности муниципальной службы категории "В"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лавная должность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тор органа муниципального финансового контроля, созданного представительным органом местного самоупра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таршая должность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ладшая должность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 категор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ециалис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53:00Z</dcterms:created>
  <dc:creator>ndobrovolskaya</dc:creator>
  <dc:description/>
  <cp:keywords/>
  <dc:language>en-US</dc:language>
  <cp:lastModifiedBy>USER</cp:lastModifiedBy>
  <cp:lastPrinted>2006-02-14T15:50:00Z</cp:lastPrinted>
  <dcterms:modified xsi:type="dcterms:W3CDTF">2006-02-14T09:55:00Z</dcterms:modified>
  <cp:revision>12</cp:revision>
  <dc:subject/>
  <dc:title>ГЛАВА</dc:title>
</cp:coreProperties>
</file>