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БУТАКОВСКОГО СЕЛЬСКОГО ПОСЕЛЕНИЯ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МЕНСКОГО МУНИЦИПАЛЬНОГО РАЙОНА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января 2006 года                                                                         № 1-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азовом размере должностного оклада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ей муниципальной должности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 «специалист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и «Об основах муниципальной службы 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базовый размер должностного оклада по младшей муниципальной должности муниципальной службы «специалист» в размере 2600 (две тысячи шестьсот)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         В. Н. Зин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>
          <w:b/>
        </w:rPr>
        <w:t>ГЛАВА БУТА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М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 16.06 .2006 года № 20-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  предоставлении  земе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ка  в  собственность бесплат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ссмотрев заявления и  материалы землеустроительного  дела </w:t>
      </w:r>
      <w:r>
        <w:rPr>
          <w:b/>
        </w:rPr>
        <w:t>Русской Православной Церкви</w:t>
      </w:r>
      <w:r>
        <w:rPr/>
        <w:t xml:space="preserve"> </w:t>
      </w:r>
      <w:r>
        <w:rPr>
          <w:b/>
        </w:rPr>
        <w:t>Омско-Тарской епархии</w:t>
      </w:r>
      <w:r>
        <w:rPr/>
        <w:t xml:space="preserve"> в лице </w:t>
      </w:r>
      <w:r>
        <w:rPr>
          <w:b/>
        </w:rPr>
        <w:t>Долгова  Николая  Ивановича</w:t>
      </w:r>
      <w:r>
        <w:rPr/>
        <w:t xml:space="preserve">  о  предоставлении  земельного  участка  в  собственность  бесплатно  для размещения храма руководствуясь  Земельным  кодексом  РФ  от  25  октября  2001 г.  № 136-ФЗ   Федеральным  законом  от  3  октября  2004 г. № 123-ФЗ  в  пунктах  1   статьи  36  настоящего  Кодекса  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ПОСТАНОВЛЯЮ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Предоставить  Русской Православной  Церкви Омско-Тарской епархии в лице  Долгова Николая  Ивановича    собственность  бесплатно  земельный  участок</w:t>
      </w:r>
      <w:r>
        <w:rPr>
          <w:b/>
        </w:rPr>
        <w:t xml:space="preserve">,      кадастровый  номер  55:05:01  01  00:0138, </w:t>
      </w:r>
      <w:r>
        <w:rPr/>
        <w:t xml:space="preserve"> </w:t>
      </w:r>
      <w:r>
        <w:rPr>
          <w:b/>
        </w:rPr>
        <w:t xml:space="preserve">площадью  734  кв.м.,  </w:t>
      </w:r>
      <w:r>
        <w:rPr/>
        <w:t>из  земель</w:t>
      </w:r>
      <w:r>
        <w:rPr>
          <w:b/>
        </w:rPr>
        <w:t xml:space="preserve">  </w:t>
      </w:r>
      <w:r>
        <w:rPr/>
        <w:t xml:space="preserve">поселений </w:t>
      </w:r>
      <w:r>
        <w:rPr>
          <w:b/>
        </w:rPr>
        <w:t xml:space="preserve"> </w:t>
      </w:r>
      <w:r>
        <w:rPr/>
        <w:t xml:space="preserve">для размещения храма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естоположение:  установлено  относительно  здания  церкви   Омская  обл. Знаменский  район,  с.Бутаково   ул.Школьная  7</w:t>
      </w:r>
    </w:p>
    <w:p>
      <w:pPr>
        <w:pStyle w:val="Normal"/>
        <w:jc w:val="both"/>
        <w:rPr/>
      </w:pPr>
      <w:r>
        <w:rPr/>
        <w:t>2.    Право  собственности   зарегистрировать  в  Главном  управлении  Федеральной  регистрационной  службы в Знаменском секторе    отдел  по   Тевризскому   рай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утаковского сельского поселения:                                            В.Н.Зин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А АДМИНИСТРАЦИИ БУТА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МЕНСКОГО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0.01.2006 № 5-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« Об утверждении порядка представления документов </w:t>
      </w:r>
    </w:p>
    <w:p>
      <w:pPr>
        <w:pStyle w:val="Normal"/>
        <w:rPr>
          <w:b/>
          <w:b/>
        </w:rPr>
      </w:pPr>
      <w:r>
        <w:rPr>
          <w:b/>
        </w:rPr>
        <w:t>для подтверждения денежных обязательств,</w:t>
      </w:r>
    </w:p>
    <w:p>
      <w:pPr>
        <w:pStyle w:val="Normal"/>
        <w:rPr>
          <w:b/>
          <w:b/>
        </w:rPr>
      </w:pPr>
      <w:r>
        <w:rPr>
          <w:b/>
        </w:rPr>
        <w:t>подлежащих исполнению за счет средств местного бюдже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о статьей  226  Бюджетного Кодекса  Российской Федерации «Подтверждение денежных обязательств»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>П О С Т А Н О В Л Я Ю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Утвердить  порядок представления документов для подтверждения денежных обязательств, подлежащих исполнению за счет средств местного бюдж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сельского поселения:                                                                   В.Н.Зин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ГЛАВА АДМИНИСТРАЦИИ БУТА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М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3.01.2006 г. № 6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материалов </w:t>
      </w:r>
    </w:p>
    <w:p>
      <w:pPr>
        <w:pStyle w:val="Normal"/>
        <w:rPr>
          <w:b/>
          <w:b/>
        </w:rPr>
      </w:pPr>
      <w:r>
        <w:rPr>
          <w:b/>
        </w:rPr>
        <w:t xml:space="preserve">инвентаризации земельного </w:t>
      </w:r>
    </w:p>
    <w:p>
      <w:pPr>
        <w:pStyle w:val="Normal"/>
        <w:rPr>
          <w:b/>
          <w:b/>
        </w:rPr>
      </w:pPr>
      <w:r>
        <w:rPr>
          <w:b/>
        </w:rPr>
        <w:t>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Рассмотрев материалы инвентаризации  земельного участка Башко Оксаны Николаевны руководствуясь ст.11,29,34 Земельного кодекса Российской Федераци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 О С Т А Н О В Л Я Ю 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Утвердить материалы инвентаризации земельного участка, расположенного в существующих границах относительно жилого дома по адресу: с. Бутаково ул. Школьная 4,кв.1</w:t>
      </w:r>
      <w:r>
        <w:rPr>
          <w:b/>
        </w:rPr>
        <w:t>,площадью 1360 кв.метров</w:t>
      </w:r>
      <w:r>
        <w:rPr/>
        <w:t xml:space="preserve"> принадлежащего на праве собственности  </w:t>
      </w:r>
      <w:r>
        <w:rPr>
          <w:b/>
        </w:rPr>
        <w:t>Башко Оксане Николаевне</w:t>
      </w:r>
      <w:r>
        <w:rPr/>
        <w:t xml:space="preserve"> с кадастровым номером </w:t>
      </w:r>
      <w:r>
        <w:rPr>
          <w:b/>
        </w:rPr>
        <w:t>55:05:01 01 00:0091</w:t>
      </w:r>
      <w:r>
        <w:rPr/>
        <w:t xml:space="preserve"> на землях поселений ,предназначенного для ведения личного подсобного хозяй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сельского поселения :                                                 В.Н.Зинич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                        </w:t>
      </w:r>
      <w:r>
        <w:rPr>
          <w:b/>
        </w:rPr>
        <w:t>ГЛАВА  БУТАКОВСКОГО СЕЛЬСКОГО ПОСЕЛЕНИЯ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</w:rPr>
      </w:pPr>
      <w:r>
        <w:rPr>
          <w:b/>
        </w:rPr>
        <w:t>ЗНАМЕНСКОГО МУНИЦИПАЛЬНОГО РАЙОНА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</w:rPr>
      </w:pPr>
      <w:r>
        <w:rPr>
          <w:b/>
        </w:rPr>
        <w:t>От 23.03.2006 г.    №  19-П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</w:rPr>
      </w:pPr>
      <w:r>
        <w:rPr>
          <w:b/>
        </w:rPr>
        <w:t xml:space="preserve">О мерах по профилактике гриппа птиц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b/>
        </w:rPr>
        <w:t>на территории Бутаковского сельского поселения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В связи с эпизоотией  гриппа птиц в отдельных регионах Российской Федерации в 2005 году, т.ч. и в Омской области и проявлением этой инфекции в южных регионах страны в текущем году возрастает вероятность заноса инфекции птичьего грипп на этапе их перелета в северные регионы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С целью предотвращения распространения птичьего гриппа на территории Бутаковского сельского поселения и принятия действенных организационных, противоэпизоотических, противоэпидемических, лечебно-профилактических мероприятий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1. Для координации руководства по профилактике гриппа птиц и ликвидации эпизоотического очага в населенных пунктах поселения утвердить состав оперативного штаба: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         </w:t>
      </w:r>
      <w:r>
        <w:rPr/>
        <w:t>Зинич Владимир Николаевич -                             глава Бутаковского сельского поселения</w:t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>руководитель штаба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</w:t>
      </w:r>
      <w:r>
        <w:rPr/>
        <w:t xml:space="preserve">Назаренко Владимир Тимофеевич  -                                   ветврач сельского поселения </w:t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 xml:space="preserve">  </w:t>
      </w:r>
      <w:r>
        <w:rPr/>
        <w:t xml:space="preserve">заместитель руководителя штаба 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</w:rPr>
        <w:t xml:space="preserve">        </w:t>
      </w:r>
      <w:r>
        <w:rPr>
          <w:b/>
          <w:i/>
        </w:rPr>
        <w:t>Члены  штаба: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</w:t>
      </w:r>
      <w:r>
        <w:rPr/>
        <w:t>Щергина Ирина Николаевна   -              гл.бухгалтер сельского поселения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</w:t>
      </w:r>
      <w:r>
        <w:rPr/>
        <w:t>Лукина Людмила Михайловна  -            зав. Бутаковским  ФАПом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</w:t>
      </w:r>
      <w:r>
        <w:rPr/>
        <w:t>Романенко  Надежда Александровна –  зав. Копейкинским ФАПом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</w:t>
      </w:r>
      <w:r>
        <w:rPr/>
        <w:t>Рудакова Галина Владимировна   -        зав. Курмановским ФАПом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</w:t>
      </w:r>
      <w:r>
        <w:rPr/>
        <w:t>Клыкова Раиса Павловна    -                   зав. Мамешевским ФАПом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</w:t>
      </w:r>
      <w:r>
        <w:rPr/>
        <w:t>2.  Утвердить комплексный план мероприятий по профилактике гриппа птиц на территории Бутаковского сельского поселения ( прилагается)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</w:t>
      </w:r>
      <w:r>
        <w:rPr/>
        <w:t>3. Контроль за выполнением данного  Постановления оставляю за собой 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</w:t>
      </w:r>
      <w:r>
        <w:rPr/>
        <w:t>Глава сельского поселения:                           В.Н.Зинич</w:t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sectPr>
          <w:type w:val="nextPage"/>
          <w:pgSz w:w="11906" w:h="16838"/>
          <w:pgMar w:left="144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>
          <w:b/>
        </w:rPr>
        <w:t>ГЛАВА    БУТАКОВСКОГО СЕЛЬСКОГО ПОСЕЛЕНИЯ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</w:rPr>
      </w:pPr>
      <w:r>
        <w:rPr>
          <w:b/>
        </w:rPr>
        <w:t>ЗНАМЕНСКОГО МУНИЦИПАЛЬНОГО РАЙОНА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17 апреля 2006г. № 29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мерах по предупреждению и ликвидации</w:t>
      </w:r>
    </w:p>
    <w:p>
      <w:pPr>
        <w:pStyle w:val="Normal"/>
        <w:rPr>
          <w:b/>
          <w:b/>
        </w:rPr>
      </w:pPr>
      <w:r>
        <w:rPr>
          <w:b/>
        </w:rPr>
        <w:t>лесных пожаров на территории Бутаковского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ельского поселения в 2006 году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-360" w:hanging="0"/>
        <w:rPr/>
      </w:pPr>
      <w:r>
        <w:rPr/>
        <w:t xml:space="preserve">       </w:t>
      </w:r>
      <w:r>
        <w:rPr/>
        <w:t xml:space="preserve">В целях предупреждения и ликвидации лесных  пожаров и возможных чрезвычайных </w:t>
      </w:r>
    </w:p>
    <w:p>
      <w:pPr>
        <w:pStyle w:val="Normal"/>
        <w:ind w:left="-360" w:hanging="0"/>
        <w:rPr/>
      </w:pPr>
      <w:r>
        <w:rPr/>
        <w:t xml:space="preserve">    </w:t>
      </w:r>
      <w:r>
        <w:rPr/>
        <w:t>ситуаций в 2006 году, защиты населения и территорий сельских поселений, уменьшения              возможного ущерба от лесных пожаров, комиссия по чрезвычайным ситуациям и пожарной безопасности администрации Бутаковского сельского поселения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left="-360" w:hanging="0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комплексный план организационно-технических мероприятий Бутаковского сельского поселения по предупреждению и ликвидации  лесных пожаров и возможных чрезвычайных ситуаций в пожароопасный период 2006 года (приложение №1).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расчет сил и средств для тушения крупных лесных пожаров на территории Бутаковского сельского поселения в пожароопасный период 2006 года (приложение № 2)</w:t>
      </w:r>
    </w:p>
    <w:p>
      <w:pPr>
        <w:pStyle w:val="Normal"/>
        <w:numPr>
          <w:ilvl w:val="0"/>
          <w:numId w:val="2"/>
        </w:numPr>
        <w:rPr/>
      </w:pPr>
      <w:r>
        <w:rPr/>
        <w:t>Внештатным инспекторам ,лесникам провести двухмесячник (апрель-май) по охране лесов  и населенных пунктов от пожаров. Активизировать  работу по пропаганде и обучению населения мерам пожарной безопасности и действиям в случае угрозы пожара населенному пункту.</w:t>
      </w:r>
    </w:p>
    <w:p>
      <w:pPr>
        <w:pStyle w:val="Normal"/>
        <w:numPr>
          <w:ilvl w:val="0"/>
          <w:numId w:val="2"/>
        </w:numPr>
        <w:rPr/>
      </w:pPr>
      <w:r>
        <w:rPr/>
        <w:t>На председателей уличных комитетов возложить ответственность по привлечению  населения для тушения лесных пожаров. Руководителям предприятий и организаций независимо от форм собственности выделять работников, противопожарную технику, транспорт для тушения пожаров  по договорам с лесхозами без предварительной оплат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лаве КФХ « Маяк», председателю СПК « Мамешевский» : </w:t>
      </w:r>
    </w:p>
    <w:p>
      <w:pPr>
        <w:pStyle w:val="Normal"/>
        <w:numPr>
          <w:ilvl w:val="1"/>
          <w:numId w:val="2"/>
        </w:numPr>
        <w:rPr/>
      </w:pPr>
      <w:r>
        <w:rPr/>
        <w:t>обеспечить контроль при сжигании соломы, пожнивных остатков и стерни на полях хозяйств;</w:t>
      </w:r>
    </w:p>
    <w:p>
      <w:pPr>
        <w:pStyle w:val="Normal"/>
        <w:numPr>
          <w:ilvl w:val="1"/>
          <w:numId w:val="2"/>
        </w:numPr>
        <w:rPr/>
      </w:pPr>
      <w:r>
        <w:rPr/>
        <w:t>с началом проведения весенне-полевых работ, а также освобожденные поля, не попадающие под вспашку ,опахать минерализованной полосой  шириной не менее 5 метров;</w:t>
      </w:r>
    </w:p>
    <w:p>
      <w:pPr>
        <w:pStyle w:val="Normal"/>
        <w:numPr>
          <w:ilvl w:val="1"/>
          <w:numId w:val="2"/>
        </w:numPr>
        <w:rPr/>
      </w:pPr>
      <w:r>
        <w:rPr/>
        <w:t>места и время проведения контролируемых отжигов согласовать с представителями лесхозов и ПЧ-6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6.   Запретить гражданам и юридическим лицам  выжигание прошлогодней травы на лесных полянах, лугах, полях, на землях лесного фонда и на земельных участках непосредственно примыкающих к лесам, а  также к защитным и озеленительным лесонасаждениям.</w:t>
      </w:r>
    </w:p>
    <w:p>
      <w:pPr>
        <w:pStyle w:val="Normal"/>
        <w:rPr/>
      </w:pPr>
      <w:r>
        <w:rPr/>
        <w:t>7.     Директору Бутаковской общеобразовательной школы Першукевичу В.М. организовать в школах разъяснительную работу среди учащихся  о бережном отношении к лесу, недопустимости поджогов сухой травы.</w:t>
      </w:r>
    </w:p>
    <w:p>
      <w:pPr>
        <w:pStyle w:val="Normal"/>
        <w:rPr/>
      </w:pPr>
      <w:r>
        <w:rPr/>
        <w:t>8.    Для оперативного руководства работой по борьбе с лесными пожарами создать комиссию в следующем составе:</w:t>
      </w:r>
    </w:p>
    <w:p>
      <w:pPr>
        <w:pStyle w:val="Normal"/>
        <w:numPr>
          <w:ilvl w:val="0"/>
          <w:numId w:val="5"/>
        </w:numPr>
        <w:rPr/>
      </w:pPr>
      <w:r>
        <w:rPr/>
        <w:t>Зинич В.Н.                 – глава сельского поселения, председатель комиссии</w:t>
      </w:r>
    </w:p>
    <w:p>
      <w:pPr>
        <w:pStyle w:val="Normal"/>
        <w:numPr>
          <w:ilvl w:val="0"/>
          <w:numId w:val="5"/>
        </w:numPr>
        <w:rPr/>
      </w:pPr>
      <w:r>
        <w:rPr/>
        <w:t>Юрлагин Н.А.            –ответственный по ГО и ЧС ,заместитель председателя комиссии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Члены комиссии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Юрлагин Г.А.              – глава КФХ « Маяк»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лгазин Н.Н.               – председатель СПК « Мамешевский»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Нурмухаметов З.С.     -  внештатный инспектор ППК «Бутаково»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лгазин А.Н.               – внештатный инспектор ППК « Мамешево»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Еремин В.И.                – мастер леса сельского лесхоза филиал ОГУ «Омсклес»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Ратных А.В.                 – лесник ФГУ «Знаменский лесхоз»</w:t>
      </w:r>
    </w:p>
    <w:p>
      <w:pPr>
        <w:pStyle w:val="Normal"/>
        <w:rPr/>
      </w:pPr>
      <w:r>
        <w:rPr/>
        <w:t xml:space="preserve">9.    Контроль за выполнением настоящего Постановления оставляю за собой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Глава Бутаковского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ельского поселения :                                                                         В.Н.Зинич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40" w:right="12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 Г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Бутаковского сельск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селения от  17.04.2006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ЫЙ   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о –технических мероприятий Бутаковского сельского поселения по предупреждению и ликвидации лесных пожаров и возможных чрезвычайных ситуаций в пожароопасный период 2006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1980"/>
        <w:gridCol w:w="1980"/>
        <w:gridCol w:w="22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орректировать:</w:t>
            </w:r>
          </w:p>
          <w:p>
            <w:pPr>
              <w:pStyle w:val="Normal"/>
              <w:rPr/>
            </w:pPr>
            <w:r>
              <w:rPr/>
              <w:t>- план действий по предупреждению и ликвидации чрезвычайных ситуаций природного и техногенного характера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лан привлечения сил и средств по тушению пожаров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апр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лагин Н.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ь под особый контроль населенные пункты поселения : дер.Курманово,дер.Юрлагино  расположенные в непосредственной близости от лесных массив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тных А.В.</w:t>
            </w:r>
          </w:p>
          <w:p>
            <w:pPr>
              <w:pStyle w:val="Normal"/>
              <w:jc w:val="center"/>
              <w:rPr/>
            </w:pPr>
            <w:r>
              <w:rPr/>
              <w:t>Юрлагин Н.А.</w:t>
            </w:r>
          </w:p>
          <w:p>
            <w:pPr>
              <w:pStyle w:val="Normal"/>
              <w:jc w:val="center"/>
              <w:rPr/>
            </w:pPr>
            <w:r>
              <w:rPr/>
              <w:t>Еремин В.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наступления пожароопасного периода провести проверки противопожарного состояния населенных пунктов, трансформаторных подстанций. Особое внимание обратить на очистку территорий от горючих материалов(отходов, бурьяна),техническое состояние электрооборудования и средств связи. Привести в надлежащее состояние противопожарное водоснабжения, проезды к открытым водоемам. Особое внимание уделить созданию противопожарных разрывов от населенных пунктов до лесных массив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5 апр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лагин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.хозяйств:</w:t>
            </w:r>
          </w:p>
          <w:p>
            <w:pPr>
              <w:pStyle w:val="Normal"/>
              <w:jc w:val="center"/>
              <w:rPr/>
            </w:pPr>
            <w:r>
              <w:rPr/>
              <w:t>Юрлагин Г.А.</w:t>
            </w:r>
          </w:p>
          <w:p>
            <w:pPr>
              <w:pStyle w:val="Normal"/>
              <w:jc w:val="center"/>
              <w:rPr/>
            </w:pPr>
            <w:r>
              <w:rPr/>
              <w:t>Алгазин Н.Н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контроль за сжиганием  соломы, пожнивных остатков и стерни на полях СПК и КФХ. Запретить выжигание травы на лесных полянах, лугах, полях, на землях лесного фонда  и на земельных участках примыкающих к лесу. Места и время проведения контролируемых выжиганий согласовать с представителями лесхозов и ГПС ПЧ-61. План проведения  регулируемых отжигов и сельхозполов на землях СПК и КФХ и сведения о проведении контролируемых выжиганий представлять в ГПС ПЧ-61(ЕДДС-тел01) за 3 суток до их проведения по форме №1,2 приложений к плану с последующей высылкой в ГУ МЧС России по Ом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весенний и осенний пери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.хозяйств:</w:t>
            </w:r>
          </w:p>
          <w:p>
            <w:pPr>
              <w:pStyle w:val="Normal"/>
              <w:jc w:val="center"/>
              <w:rPr/>
            </w:pPr>
            <w:r>
              <w:rPr/>
              <w:t>Юрлагин Г.А.</w:t>
            </w:r>
          </w:p>
          <w:p>
            <w:pPr>
              <w:pStyle w:val="Normal"/>
              <w:jc w:val="center"/>
              <w:rPr/>
            </w:pPr>
            <w:r>
              <w:rPr/>
              <w:t>Алгазин Н.Н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оповещение населения при угрозе и возникновении опасности на пожароопасный период. Довести до сведения каждого жителя сигналы об экстренной эвакуации и порядок действия по ним.</w:t>
            </w:r>
          </w:p>
          <w:p>
            <w:pPr>
              <w:pStyle w:val="Normal"/>
              <w:jc w:val="both"/>
              <w:rPr/>
            </w:pPr>
            <w:r>
              <w:rPr/>
              <w:t>Рассмотреть вопросы о предоставлении работникам лесной охраны права внеочередного пользования средствами связи в период осложнения лесопожарной обстанов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5 апр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уличных комитет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 школах поселения разъяснительную работу среди учащихся о бережном отношении к лесу, недопустимости поджогов сухой травы, соблюдения правил противопожарной безопасности при разведении костров в лесу, особенно в период сухой и жаркой по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 лесники, мастер ле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сложнении лесопожарной обстановки и угрозе населенным пунктам,немедленно информировать КЧС района и ГУ МЧС России по Омской области (через ЕДДС т.0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пожароопасно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лагин Н.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и населения провести разъяснительную работу о недопустимости поджогов сухой травы, соблюдения правил противопожарной безопасности при разведении костров в лесу, особенно в период сухой и жаркой по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пожароопасно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мастер лес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 Г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Бутаковского сельск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селения от  17.04.2006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сил и средств, привлекаемых к тушению лесных пожаров Бутаковского сельского поселения в 2006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02"/>
        <w:gridCol w:w="2401"/>
        <w:gridCol w:w="1817"/>
        <w:gridCol w:w="1744"/>
        <w:gridCol w:w="1759"/>
        <w:gridCol w:w="2025"/>
        <w:gridCol w:w="1678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петчера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а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техники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ны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кторны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К « Бутако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урмухаме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йнул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йфулло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-6-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-6-9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К «Мамешев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аз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е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3 эшелон (резерв) готовность свыше 3 часо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861"/>
        <w:gridCol w:w="1912"/>
        <w:gridCol w:w="1838"/>
        <w:gridCol w:w="1839"/>
        <w:gridCol w:w="1837"/>
        <w:gridCol w:w="1837"/>
        <w:gridCol w:w="1837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Х « Мая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Бутаков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лагин Георгий Александрови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-6-9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-6-9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К « Мамешевски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.Мамешев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азин Никол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40" w:footer="0" w:bottom="12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комплексному плану</w:t>
      </w:r>
    </w:p>
    <w:p>
      <w:pPr>
        <w:pStyle w:val="Normal"/>
        <w:jc w:val="right"/>
        <w:rPr/>
      </w:pPr>
      <w:r>
        <w:rPr/>
        <w:t>организационно-технических</w:t>
      </w:r>
    </w:p>
    <w:p>
      <w:pPr>
        <w:pStyle w:val="Normal"/>
        <w:jc w:val="right"/>
        <w:rPr/>
      </w:pPr>
      <w:r>
        <w:rPr/>
        <w:t>меропри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                                          Утверждаю</w:t>
      </w:r>
    </w:p>
    <w:p>
      <w:pPr>
        <w:pStyle w:val="Normal"/>
        <w:rPr/>
      </w:pPr>
      <w:r>
        <w:rPr/>
        <w:t>Начальник ПЧ                                                                                          Руководитель лесхоза</w:t>
      </w:r>
    </w:p>
    <w:p>
      <w:pPr>
        <w:pStyle w:val="Normal"/>
        <w:rPr/>
      </w:pPr>
      <w:r>
        <w:rPr/>
        <w:t>________________МР                                                                          _____________М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 Л А Н </w:t>
      </w:r>
    </w:p>
    <w:p>
      <w:pPr>
        <w:pStyle w:val="Normal"/>
        <w:jc w:val="center"/>
        <w:rPr/>
      </w:pPr>
      <w:r>
        <w:rPr/>
        <w:t>Проведения регулируемых отжигов и сельскохозяйственных палов  на землях сельскохозяйственных организац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М 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сто проведения отжига (№ квартала, населенный пункт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   2. Время проведения отжига (дата, и время начала и оконча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ривлекаемые силы и средства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Контроль возложен(мастер,лесник)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Администрация с/х организации несет ответственность за противопожарную безопасность в период проведения отжигов и сельскохозяйственных палов. О проведении отжигов и сельскохозяйственных палов администрация обязана сообщить в отдел ГО ЧС МР и лесхоза за 3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_____ 200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>
          <w:b/>
        </w:rPr>
        <w:t>ГЛАВА    БУТАКОВСКОГО СЕЛЬСКОГО ПОСЕЛЕНИЯ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</w:rPr>
      </w:pPr>
      <w:r>
        <w:rPr>
          <w:b/>
        </w:rPr>
        <w:t>ЗНАМЕНСКОГО МУНИЦИПАЛЬНОГО РАЙОНА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19.04.2006 г 31-П</w:t>
      </w:r>
    </w:p>
    <w:p>
      <w:pPr>
        <w:pStyle w:val="Normal"/>
        <w:rPr>
          <w:b/>
          <w:b/>
        </w:rPr>
      </w:pPr>
      <w:r>
        <w:rPr>
          <w:b/>
        </w:rPr>
        <w:t>« О внесении изменений и дополнений</w:t>
      </w:r>
    </w:p>
    <w:p>
      <w:pPr>
        <w:pStyle w:val="Normal"/>
        <w:rPr>
          <w:b/>
          <w:b/>
        </w:rPr>
      </w:pPr>
      <w:r>
        <w:rPr>
          <w:b/>
        </w:rPr>
        <w:t>в Постановление главы Бутако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от 10.01.2006 г.</w:t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орядка предоставления </w:t>
      </w:r>
    </w:p>
    <w:p>
      <w:pPr>
        <w:pStyle w:val="Normal"/>
        <w:rPr>
          <w:b/>
          <w:b/>
        </w:rPr>
      </w:pPr>
      <w:r>
        <w:rPr>
          <w:b/>
        </w:rPr>
        <w:t>отпусков лицам, замещающим муниципальны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лжности муниципальной службы Ом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В соответствии со статьей 126 Трудового кодекса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>П О С Т А Н О В Л Я 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нести изменения в Порядок предоставления отпусков лицам, замещающим муниципальные должности муниципальной службы в муниципальном образовании Бутаковского сельского поселения Знаменского муниципального района Омской области №2.3 п.17  заменить цифру «30» на «28» после слова превышающая  и изложить в следующей редакции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7. Часть отпуска, превышающая </w:t>
      </w:r>
      <w:r>
        <w:rPr>
          <w:b/>
        </w:rPr>
        <w:t>28</w:t>
      </w:r>
      <w:r>
        <w:rPr/>
        <w:t xml:space="preserve"> календарных дней, по письменному заявлению муниципального служащего и с его согласия Главы Бутаковского сельского поселения(либо иным должностным лицом органа местного самоуправления муниципального образования Бутаковского сельского поселения, обладающим правом приема и увольнения на муниципальную службу)может быть заменена денежной компенс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сельского поселения:                                                    Зинич В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</w:rPr>
      </w:pPr>
      <w:r>
        <w:rPr>
          <w:b/>
        </w:rPr>
        <w:t>ГЛАВА    БУТАКОВСКОГО СЕЛЬСКОГО ПОСЕЛЕНИЯ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</w:rPr>
      </w:pPr>
      <w:r>
        <w:rPr>
          <w:b/>
        </w:rPr>
        <w:t>ЗНАМЕНСКОГО МУНИЦИПАЛЬНОГО РАЙОНА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11.01.2006 г. № 5а -П</w:t>
      </w:r>
    </w:p>
    <w:p>
      <w:pPr>
        <w:pStyle w:val="Normal"/>
        <w:rPr>
          <w:b/>
          <w:b/>
        </w:rPr>
      </w:pPr>
      <w:r>
        <w:rPr>
          <w:b/>
        </w:rPr>
        <w:t xml:space="preserve">«Об учетной политике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утаковского сельск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ствуясь Федеральным Законом «О бухгалтерском учете» от 21.11.1996 г. № 129-ФЗ  и Приказом МФ РФ « Об утверждении Инструкции по бухгалтерскому учету в бюджетных учреждениях» от 26.08.2004 № 70н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П О С Т А Н О В Л Я Ю 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становить с 01.01.2006 г. следующую учетную политику Бутаковского сельского поселения Знаменского муниципального района Омской обла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Организация бухгалтерского учета в Администрации Бутаковского сельского  поселения</w:t>
      </w:r>
    </w:p>
    <w:p>
      <w:pPr>
        <w:pStyle w:val="Normal"/>
        <w:jc w:val="both"/>
        <w:rPr/>
      </w:pPr>
      <w:r>
        <w:rPr/>
        <w:t>1.1 Бухгалтерский учет в Администрации Бутаковском сельском поселении вести в соответствии с требованиями действующего законодательства РФ, Бюджетного Кодекса РФ, Приказа МФ РФ 70н, Инструкции по применению плана счетов бюджетного учета и других нормативных правовых актов.</w:t>
      </w:r>
    </w:p>
    <w:p>
      <w:pPr>
        <w:pStyle w:val="Normal"/>
        <w:jc w:val="both"/>
        <w:rPr/>
      </w:pPr>
      <w:r>
        <w:rPr/>
        <w:t xml:space="preserve">1.2 Бухгалтерский учет исполнения сметы доходов и расходов в Администрации Бутаковского сельского поселения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Журнал операций по счету «Касса»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Журнал операций по банковскому счету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Журнал  операций расчетов с подотчетными лицами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Журнал операций расчетов с поставщиками и подрядчиками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Журнал операций расчетов с дебиторами по доходам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Журнал операций расчетов по заработной плате денежному довольствию и стипендиям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Журнал операций по выбытию и перемещению нефинансовых   активов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Журнал операций по прочим операциям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лавная книг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3   Формы первичных учетных документов и регистров бухгалтерского учета применять в соответствии с требованиями инструкции .</w:t>
      </w:r>
    </w:p>
    <w:p>
      <w:pPr>
        <w:pStyle w:val="Normal"/>
        <w:jc w:val="both"/>
        <w:rPr/>
      </w:pPr>
      <w:r>
        <w:rPr/>
        <w:t xml:space="preserve"> </w:t>
      </w:r>
      <w:r>
        <w:rPr/>
        <w:t>Хозяйственные операции, по которым не предусмотрены документы в альбомах унифицированных форм, оформлять в соответствии с Федеральным Законом «О бухгалтерском учете» № 129-ФЗ,  статья 9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4  Обработку учетной информации производить с применением средств автоматизации бухгалтерского учета (программы «Парус»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5     Утвердить перечень документов, используемых в ведении бухгалтерского учета, согласно приложения № 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6    Бухгалтерский учет ведется бухгалтерской службой, в соответствии с правами и обязанностями, определенными в Приказе МФ РФ № 70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7    В обязанности бухгалтерской службы вменить:</w:t>
      </w:r>
    </w:p>
    <w:p>
      <w:pPr>
        <w:pStyle w:val="Normal"/>
        <w:ind w:left="360" w:hanging="0"/>
        <w:jc w:val="both"/>
        <w:rPr/>
      </w:pPr>
      <w:r>
        <w:rPr/>
        <w:t>- систематический контроль за ходом исполнения смет доходов и расходов, за         правильным и экономным расходованием средств в соответствии с целевым назначением ,</w:t>
      </w:r>
    </w:p>
    <w:p>
      <w:pPr>
        <w:pStyle w:val="Normal"/>
        <w:ind w:left="360" w:hanging="0"/>
        <w:jc w:val="both"/>
        <w:rPr/>
      </w:pPr>
      <w:r>
        <w:rPr/>
        <w:t>-  начисление и выплата в установленные сроки заработной платы работникам Администрации Бутаковского сельского поселения;</w:t>
      </w:r>
    </w:p>
    <w:p>
      <w:pPr>
        <w:pStyle w:val="Normal"/>
        <w:ind w:left="360" w:hanging="0"/>
        <w:jc w:val="both"/>
        <w:rPr/>
      </w:pPr>
      <w:r>
        <w:rPr/>
        <w:t xml:space="preserve">-    своевременное проведение расчетов, возникающих в процессе исполнения сметы доходов и расходов; </w:t>
      </w:r>
    </w:p>
    <w:p>
      <w:pPr>
        <w:pStyle w:val="Normal"/>
        <w:ind w:left="360" w:hanging="0"/>
        <w:jc w:val="both"/>
        <w:rPr/>
      </w:pPr>
      <w:r>
        <w:rPr/>
        <w:t>-   контроль за использованием выданных доверенностей на получение материальных и других ценностей;</w:t>
      </w:r>
    </w:p>
    <w:p>
      <w:pPr>
        <w:pStyle w:val="Normal"/>
        <w:ind w:left="360" w:hanging="0"/>
        <w:jc w:val="both"/>
        <w:rPr/>
      </w:pPr>
      <w:r>
        <w:rPr/>
        <w:t>-   составление и предоставление  в установленном порядке и в предусмотренные сроки бухгалтерской отчетности;</w:t>
      </w:r>
    </w:p>
    <w:p>
      <w:pPr>
        <w:pStyle w:val="Normal"/>
        <w:ind w:left="360" w:hanging="0"/>
        <w:jc w:val="both"/>
        <w:rPr/>
      </w:pPr>
      <w:r>
        <w:rPr/>
        <w:t>-   ведение массива нормативных и других документов по вопросам учета и отчетности относящихся к компетенции бухгалтерских служб.</w:t>
      </w:r>
    </w:p>
    <w:p>
      <w:pPr>
        <w:pStyle w:val="Normal"/>
        <w:ind w:left="360" w:hanging="0"/>
        <w:jc w:val="both"/>
        <w:rPr/>
      </w:pPr>
      <w:r>
        <w:rPr/>
        <w:t>-     совместно с руководителем обеспечение контроля за сохранностью денежных средств и материальных ценностей;</w:t>
      </w:r>
    </w:p>
    <w:p>
      <w:pPr>
        <w:pStyle w:val="Normal"/>
        <w:ind w:left="360" w:hanging="0"/>
        <w:jc w:val="both"/>
        <w:rPr/>
      </w:pPr>
      <w:r>
        <w:rPr/>
        <w:t>-      предоставление руководителю необходимых сведений об исполнении смет доходов и расходов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Главный бухгалтер подчиняется непосредственно главе сельского поселения, несет ответственность за ведение бухгалтерского учета, за своевременное предоставление бухгалтерской отчетности. Требования главного бухгалтера по документальному оформлению операций и предоставлению в бухгалтерию необходимых документов и сведений являются  обязательными для всех работников Администрации Бутаковского сельского по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.Объекты учет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2.1  Объектами  учета исполнения местного бюджета являются доходы и расходы бюджета, доходы и расходы средств, полученных  от предпринимательской деятельности, бюджетные ассигнования и лимиты бюджетных обязательств, источники финансирования дефицита бюджета, обязательства по предоставленным средствам из бюджета, результаты исполнения бюджета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2   К основным средствам относить материальные объекты, срок эксплуатации которых превышает 12 месяцев независимо  от стоимости объектов основных средств. Основные средства принимаются к учету по первоначальной стоимости. Изменение первоначальной стоимости объектов  основных средств производится лишь в случаях переоценки, достройки, дооборудования, модернизации, частичной ликвидации. Учет основных средств ведется в полных рублях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мортизация на основные средства начисляются  ежемесячно в размере 1/12 годовой суммы с первого числа месяца, следующего за месяцем принятия объекта к бухгалтерскому учету, и производится до полного погашения стоимости этого объекта, либо его спис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обеспечения достоверности данных бухгалтерского учета и отчетности инвентаризацию имущества и финансовых обязательств проводить в соответствии с требованиями Приказа МФ РФ № 70н и методическим указаниям по инвентаризации имущества и финансовых обязательств в следующие срок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по основным средствам                           1 раз в год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 по недвижимым  основным средствам  1 раз в год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по остальным статьям баланса в сроки, предусмотренными методическими указа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 Авансы, выданные под отчет выдавать только лицам, работающим  в Администрации Бутаковского сельского поселения. Установить, что сумма аванса, выданная под отчет на хозяйственные расходы, не может превышать более 10000 рублей. Установить срок отчета за выданный аванс 3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   Установить сроки  использования доверенности – 10 дней, отчетности по доверенности – 3 дн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5      Расчет заработной платы за время командировки начислять из расчета среднего зарабо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 Учетная политика Администрации Бутаковского сельского поселения для целей налогооб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   Формы налогового учета по страховым взносам в ПФР и единому социальному налог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Бухгалтерской службе вести учет сумм начисленных выплат и иных вознаграждений, выплаченных  работникам, а также сумм страховых взносов в ПФР и единого социального налога, относящихся к ним по каждому физическому лицу, в пользу которого осуществлять выплаты, в индивидуальных карточках учета ф. ВГ– 05/91.</w:t>
      </w:r>
    </w:p>
    <w:p>
      <w:pPr>
        <w:pStyle w:val="Normal"/>
        <w:jc w:val="both"/>
        <w:rPr/>
      </w:pPr>
      <w:r>
        <w:rPr/>
        <w:t>Основание: П.4 ст.243 НК РФ; п.3 ст.24 ФЗ от 15.12.2001г.№ 167-ФЗ « Об обязательном пенсионном страховании в РФ»; приказ МНС России от 21.02.2002г. №БГ-3-05/91 « Об утверждении формы индивидуальной карточки учета сумм начисленных выплат и иных вознаграждений, сумм начисленного единого социального налога, а также сумм налогового вычета и порядка  ее заполнения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Лицом, ответственным за ведение карточек формы 1-НДФЛ,карточек по страховым взносам в ПФР и единому социальному налогу, является главный бухгал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/>
        <w:tab/>
        <w:t>Глава   сельского поселения :                         В.Н.Зинич</w: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</w:rPr>
      </w:pPr>
      <w:r>
        <w:rPr>
          <w:b/>
        </w:rPr>
        <w:t>ГЛАВА    БУТАКОВСКОГО СЕЛЬСКОГО ПОСЕЛЕНИЯ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</w:rPr>
      </w:pPr>
      <w:r>
        <w:rPr>
          <w:b/>
        </w:rPr>
        <w:t>ЗНАМЕНСКОГО МУНИЦИПАЛЬНОГО РАЙОНА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07.02.2006    № 14а– 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Об утверждении материал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вентаризации</w:t>
      </w:r>
    </w:p>
    <w:p>
      <w:pPr>
        <w:pStyle w:val="Normal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Рассмотрев  материалы инвентаризации  земельного участка</w:t>
      </w:r>
      <w:r>
        <w:rPr>
          <w:b/>
        </w:rPr>
        <w:t xml:space="preserve">,  Гельм Н.А. </w:t>
      </w:r>
      <w:r>
        <w:rPr/>
        <w:t xml:space="preserve">руководствуясь  ст.11,29,34  Земельного  Кодекса  РФ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ПОСТАНОВЛЯЮ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Утвердить  материалы  инвентаризации   земельного  участка , расположенного  в  существующих  границах  относительно  жилого  дома  по  адресу : д.Мамешево, ул.Центральная 68,кв 1  ,  площадью  </w:t>
      </w:r>
      <w:r>
        <w:rPr>
          <w:b/>
        </w:rPr>
        <w:t>2916</w:t>
      </w:r>
      <w:r>
        <w:rPr/>
        <w:t xml:space="preserve"> </w:t>
      </w:r>
      <w:r>
        <w:rPr>
          <w:b/>
        </w:rPr>
        <w:t>кв.м,</w:t>
      </w:r>
      <w:r>
        <w:rPr/>
        <w:t xml:space="preserve">  принадлежащего  на  праве  бессрочного (постоянного) пользования  </w:t>
      </w:r>
      <w:r>
        <w:rPr>
          <w:b/>
        </w:rPr>
        <w:t>Гельм Нине Афанасьевне</w:t>
      </w:r>
      <w:r>
        <w:rPr/>
        <w:t xml:space="preserve"> с  кадастровым   номером  </w:t>
      </w:r>
      <w:r>
        <w:rPr>
          <w:b/>
        </w:rPr>
        <w:t>55: 05:01 02</w:t>
      </w:r>
      <w:r>
        <w:rPr/>
        <w:t xml:space="preserve"> </w:t>
      </w:r>
      <w:r>
        <w:rPr>
          <w:b/>
        </w:rPr>
        <w:t>00:0066</w:t>
      </w:r>
      <w:r>
        <w:rPr/>
        <w:t>,  на  землях  поселений  предназначенного  для  ведения  личного  подсобного</w:t>
      </w:r>
      <w:r>
        <w:rPr>
          <w:sz w:val="28"/>
        </w:rPr>
        <w:t xml:space="preserve">  </w:t>
      </w:r>
      <w:r>
        <w:rPr/>
        <w:t xml:space="preserve">хозяйства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Бутаковского  сельского  поселения                                                 В.Н.Зин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</w:rPr>
      </w:pPr>
      <w:r>
        <w:rPr>
          <w:b/>
        </w:rPr>
        <w:t>ГЛАВА    БУТАКОВСКОГО СЕЛЬСКОГО ПОСЕЛЕНИЯ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</w:rPr>
      </w:pPr>
      <w:r>
        <w:rPr>
          <w:b/>
        </w:rPr>
        <w:t>ЗНАМЕНСКОГО МУНИЦИПАЛЬНОГО РАЙОНА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2.05.2006 № 35-П</w:t>
      </w:r>
    </w:p>
    <w:p>
      <w:pPr>
        <w:pStyle w:val="Normal"/>
        <w:rPr/>
      </w:pPr>
      <w:r>
        <w:rPr/>
        <w:t xml:space="preserve">Об  утверждении перечня первичных </w:t>
      </w:r>
    </w:p>
    <w:p>
      <w:pPr>
        <w:pStyle w:val="Normal"/>
        <w:rPr/>
      </w:pPr>
      <w:r>
        <w:rPr/>
        <w:t>средств пожароту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 пунктом 9 части 1 статьи 14 Федерального Закона « Об общих принципах организации местного самоуправления в Российской Федерации» , частью 1 статьи19, частью5 статьи 21 Федерального Закона « О пожарной безопасности» и в целях реализации первичных мер пожарной безопасности на территории Бутаковского сельского поселения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>П О С Т А Н О В Л Я Ю</w:t>
      </w:r>
      <w:r>
        <w:rPr/>
        <w:t xml:space="preserve"> :</w:t>
      </w:r>
    </w:p>
    <w:p>
      <w:pPr>
        <w:pStyle w:val="Normal"/>
        <w:rPr/>
      </w:pPr>
      <w:r>
        <w:rPr/>
        <w:t>1. Утвердить нормы обеспечения населенных пунктов поселения первичными средствами пожаротушения из расчета :</w:t>
      </w:r>
    </w:p>
    <w:p>
      <w:pPr>
        <w:pStyle w:val="Normal"/>
        <w:rPr/>
      </w:pPr>
      <w:r>
        <w:rPr/>
        <w:t xml:space="preserve">  </w:t>
      </w:r>
      <w:r>
        <w:rPr/>
        <w:t>1.1       На каждые два частных дома – одну емкость для хранения воды объемом не менее 0,2 куб.м. и по одному ведру на каждый дом;</w:t>
      </w:r>
    </w:p>
    <w:p>
      <w:pPr>
        <w:pStyle w:val="Normal"/>
        <w:rPr/>
      </w:pPr>
      <w:r>
        <w:rPr/>
        <w:t xml:space="preserve">   </w:t>
      </w:r>
      <w:r>
        <w:rPr/>
        <w:t>1.2 .     На каждые пять частных жилых домов – не менее 1 лома,1 багра,1 асбестового полотна,1 лопату штыковую,1 лопату совковую,1 вилы.</w:t>
      </w:r>
    </w:p>
    <w:p>
      <w:pPr>
        <w:pStyle w:val="Normal"/>
        <w:rPr/>
      </w:pPr>
      <w:r>
        <w:rPr/>
        <w:t>2.   Вышеперечисленный пожарный инвентарь закрепить за жителями домов каждой улицы  в следующей последовательности : лом-дом № _ ,багор – дом № --,и т д.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3.    Определить места хранения противопожарного инвентаря в частном жилом секторе-во  дворе на воротах или на стене дома.  </w:t>
      </w:r>
    </w:p>
    <w:p>
      <w:pPr>
        <w:pStyle w:val="Normal"/>
        <w:rPr/>
      </w:pPr>
      <w:r>
        <w:rPr/>
        <w:t>4.    Инвентарь должен быть окрашен в красный цвет и  использоваться исключительно для целей пожаротушения.</w:t>
      </w:r>
    </w:p>
    <w:p>
      <w:pPr>
        <w:pStyle w:val="Normal"/>
        <w:rPr/>
      </w:pPr>
      <w:r>
        <w:rPr/>
        <w:t>5.    Ответственные за инвентарь должны постоянно содержать его в исправном состоянии.</w:t>
      </w:r>
    </w:p>
    <w:p>
      <w:pPr>
        <w:pStyle w:val="Normal"/>
        <w:rPr/>
      </w:pPr>
      <w:r>
        <w:rPr/>
        <w:t>6.      Для организации сбора и оповещения людей о пожаре обеспечить каждую улицу устройствами звукового оповещения .</w:t>
      </w:r>
    </w:p>
    <w:p>
      <w:pPr>
        <w:pStyle w:val="Normal"/>
        <w:rPr/>
      </w:pPr>
      <w:r>
        <w:rPr/>
        <w:t>7.    Внештатному инспектору по пожарной профилактике не реже чем  один раз в полугодие осуществлять проверки наличия и исправности противопожарного инвентаря, укомплектованность и заполнение емкостей водой, с отметками о выполнении в специальном журнале.</w:t>
      </w:r>
    </w:p>
    <w:p>
      <w:pPr>
        <w:pStyle w:val="Normal"/>
        <w:rPr/>
      </w:pPr>
      <w:r>
        <w:rPr/>
        <w:t>8.    Контроль за выполнением настоящего постановления возложить на Юрлагин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 Бутаковского сельского поселения :                                           Зинич В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БУТАК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МЕНСКОГО  МУНИЦИПАЛЬНОГО  РАЙОНА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 xml:space="preserve">ОМСКОЙ  ОБЛАСТИ                                                               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18.04.2006 года  № 31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24"/>
          <w:szCs w:val="24"/>
        </w:rPr>
        <w:t>О предоставлении  земельного</w:t>
      </w:r>
    </w:p>
    <w:p>
      <w:pPr>
        <w:pStyle w:val="Normal"/>
        <w:rPr>
          <w:b/>
          <w:b/>
        </w:rPr>
      </w:pPr>
      <w:r>
        <w:rPr>
          <w:b/>
        </w:rPr>
        <w:t>участка в собственность бесплат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Рассмотрев заявление и материалы землеустроительного дела </w:t>
      </w:r>
      <w:r>
        <w:rPr>
          <w:b/>
        </w:rPr>
        <w:t xml:space="preserve">Мельниковой  Валентины  Петровны </w:t>
      </w:r>
      <w:r>
        <w:rPr/>
        <w:t>о предоставлении земельного участка</w:t>
      </w:r>
      <w:r>
        <w:rPr>
          <w:b/>
        </w:rPr>
        <w:t xml:space="preserve"> </w:t>
      </w:r>
      <w:r>
        <w:rPr/>
        <w:t>в собственность бесплатно для ведения личного подсобного хозяйства, руководствуясь ст. 20 п. 5 Земельного Кодекса  Р.Ф., на основании ст. 11 п. 2 Земельного Кодекса Р.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Предоставить  Мельниковой  Валентине  Петровне  в собственность бесплатно земельный участок, находящийся у него  на  праве  бессрочного  (постоянного)    пользования, кадастровый номер 55:05 01  05  00:0076, площадью 2100 кв. м. </w:t>
      </w:r>
      <w:r>
        <w:rPr/>
        <w:t>из земель поселений для ведения личного подсобного хозяйст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естоположение: установлено относительно жилого дома Омская  область  Знаменский район, д.Копейкино, ул. Молодежная  д.10  кв.2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  <w:r>
        <w:rPr/>
        <w:t xml:space="preserve">  Право собственности  зарегистрировать в Главном  управлении  Федеральной </w:t>
      </w:r>
    </w:p>
    <w:p>
      <w:pPr>
        <w:pStyle w:val="Normal"/>
        <w:jc w:val="both"/>
        <w:rPr/>
      </w:pPr>
      <w:r>
        <w:rPr/>
        <w:t>регистрационной службы в Знаменском секторе отдела по Тевризскому рай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Бутаковского  сельского  поселения                                                         В.Н.Зинич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ГЛАВА БУТАК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МЕН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 xml:space="preserve">ОМСКОЙ 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03.04.2006 г.     №  21 а -П       </w:t>
      </w:r>
    </w:p>
    <w:p>
      <w:pPr>
        <w:pStyle w:val="Normal"/>
        <w:rPr>
          <w:b/>
          <w:b/>
        </w:rPr>
      </w:pPr>
      <w:r>
        <w:rPr>
          <w:b/>
        </w:rPr>
        <w:t>«О присвоении квалификационных</w:t>
      </w:r>
    </w:p>
    <w:p>
      <w:pPr>
        <w:pStyle w:val="Normal"/>
        <w:rPr/>
      </w:pPr>
      <w:r>
        <w:rPr>
          <w:b/>
        </w:rPr>
        <w:t>разрядов муниципальным служащим</w:t>
      </w:r>
    </w:p>
    <w:p>
      <w:pPr>
        <w:pStyle w:val="Normal"/>
        <w:rPr>
          <w:b/>
          <w:b/>
        </w:rPr>
      </w:pPr>
      <w:r>
        <w:rPr>
          <w:b/>
        </w:rPr>
        <w:t>муниципальной службы Бутако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В соответствии со ст.13 Закона Омской области «О муниципальной службе в Омской области» от 25.11.2003 № 480-0З на основании  решения  аттестационной комиссии от </w:t>
      </w:r>
    </w:p>
    <w:p>
      <w:pPr>
        <w:pStyle w:val="Normal"/>
        <w:rPr/>
      </w:pPr>
      <w:r>
        <w:rPr/>
        <w:t xml:space="preserve">    </w:t>
      </w:r>
      <w:r>
        <w:rPr/>
        <w:t xml:space="preserve">28.03.2006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Присвоить Щергиной Ирине  Николаевне квалификационный разряд - советник муниципальной службы 3-го класса </w:t>
      </w:r>
    </w:p>
    <w:p>
      <w:pPr>
        <w:pStyle w:val="Normal"/>
        <w:rPr/>
      </w:pPr>
      <w:r>
        <w:rPr/>
        <w:t>2. Присвоить Юрлагину Николаю Александровичу  квалификационный разряд –референт муниципальной службы 3-го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лава сельского поселения :                                                   В.Н.Зин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ГЛАВА БУТАК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МЕН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 xml:space="preserve">ОМСКОЙ 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 01.06.2006 г.     №  46а -П       </w:t>
      </w:r>
    </w:p>
    <w:p>
      <w:pPr>
        <w:pStyle w:val="Normal"/>
        <w:rPr>
          <w:b/>
          <w:b/>
        </w:rPr>
      </w:pPr>
      <w:r>
        <w:rPr>
          <w:b/>
        </w:rPr>
        <w:t>«О присвоении квалификационных</w:t>
      </w:r>
    </w:p>
    <w:p>
      <w:pPr>
        <w:pStyle w:val="Normal"/>
        <w:rPr/>
      </w:pPr>
      <w:r>
        <w:rPr>
          <w:b/>
        </w:rPr>
        <w:t>разрядов муниципальным служащим</w:t>
      </w:r>
    </w:p>
    <w:p>
      <w:pPr>
        <w:pStyle w:val="Normal"/>
        <w:rPr>
          <w:b/>
          <w:b/>
        </w:rPr>
      </w:pPr>
      <w:r>
        <w:rPr>
          <w:b/>
        </w:rPr>
        <w:t>муниципальной службы Бутако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В соответствии со ст.13 Закона Омской области «О муниципальной службе в Омской области» от 25.11.2003 № 480-0З на основании  решения  аттестационной комиссии от </w:t>
      </w:r>
    </w:p>
    <w:p>
      <w:pPr>
        <w:pStyle w:val="Normal"/>
        <w:rPr/>
      </w:pPr>
      <w:r>
        <w:rPr/>
        <w:t xml:space="preserve">    </w:t>
      </w:r>
      <w:r>
        <w:rPr/>
        <w:t xml:space="preserve">26.04.2006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исвоить Зинич Надежде Васильевне квалификационный разряд –советник муниципальной службы 3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лава сельского поселения :                                                   В.Н.Зин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ГЛАВА БУТАК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МЕН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 xml:space="preserve">ОМСКОЙ 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26.05.2006 г.     №  44 -П       </w:t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проектов установления </w:t>
      </w:r>
    </w:p>
    <w:p>
      <w:pPr>
        <w:pStyle w:val="Normal"/>
        <w:rPr>
          <w:b/>
          <w:b/>
        </w:rPr>
      </w:pPr>
      <w:r>
        <w:rPr>
          <w:b/>
        </w:rPr>
        <w:t>границ земельных участк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роекты границ земельных участков, предоставленных  Знаменским территориальным отделом № 12  Омского управления « Роснедвижимость» руководствуясь ст.11, 29, 34 Земельного Кодекса 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. </w:t>
      </w:r>
      <w:r>
        <w:rPr>
          <w:b/>
        </w:rPr>
        <w:t>Утвердить проект границ</w:t>
      </w:r>
      <w:r>
        <w:rPr/>
        <w:t xml:space="preserve"> земельного участка из состава земель поселений площадью</w:t>
      </w:r>
      <w:r>
        <w:rPr>
          <w:b/>
        </w:rPr>
        <w:t>1038 кв.м.</w:t>
      </w:r>
      <w:r>
        <w:rPr/>
        <w:t xml:space="preserve"> кадастровый номер </w:t>
      </w:r>
      <w:r>
        <w:rPr>
          <w:b/>
        </w:rPr>
        <w:t>55:05:01: 01 00: 0032</w:t>
      </w:r>
      <w:r>
        <w:rPr/>
        <w:t xml:space="preserve"> местоположение относительно жилого дома расположенного по адресу : с.Бутаково ул.Набережная,7 Знаменского района Омской области, государственная собственность, </w:t>
      </w:r>
      <w:r>
        <w:rPr>
          <w:b/>
        </w:rPr>
        <w:t>Егорову Михаилу Николаевичу.</w:t>
      </w:r>
    </w:p>
    <w:p>
      <w:pPr>
        <w:pStyle w:val="Normal"/>
        <w:rPr>
          <w:b/>
          <w:b/>
        </w:rPr>
      </w:pPr>
      <w:r>
        <w:rPr/>
        <w:t>2.</w:t>
      </w:r>
      <w:r>
        <w:rPr>
          <w:b/>
        </w:rPr>
        <w:t>Утвердить проект границ</w:t>
      </w:r>
      <w:r>
        <w:rPr/>
        <w:t xml:space="preserve"> земельного участка из состава земель поселений площадью</w:t>
      </w:r>
      <w:r>
        <w:rPr>
          <w:b/>
        </w:rPr>
        <w:t>1016 кв.м.</w:t>
      </w:r>
      <w:r>
        <w:rPr/>
        <w:t xml:space="preserve"> кадастровый номер </w:t>
      </w:r>
      <w:r>
        <w:rPr>
          <w:b/>
        </w:rPr>
        <w:t>55:05:01:  03  01 : 0029,</w:t>
      </w:r>
      <w:r>
        <w:rPr/>
        <w:t xml:space="preserve"> местоположение относительно жилого дома расположенного по адресу : д.Курманово ул.Заводская ,1 Знаменского района Омской области, принадлежащего:  частная собственность, </w:t>
      </w:r>
      <w:r>
        <w:rPr>
          <w:b/>
        </w:rPr>
        <w:t>Саттарову Мустафе Вакильович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Глава сельского поселения :                                                   В.Н.Зинич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ГЛАВА БУТАК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МЕН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МСКОЙ 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8.06.2006 года  № 57а-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определении территории</w:t>
      </w:r>
    </w:p>
    <w:p>
      <w:pPr>
        <w:pStyle w:val="Normal"/>
        <w:rPr>
          <w:b/>
          <w:b/>
        </w:rPr>
      </w:pPr>
      <w:r>
        <w:rPr>
          <w:b/>
        </w:rPr>
        <w:t>для выпаса ск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Руководствуясь федеральным законом « Об общих принципах организации местного самоуправления в Российской Федерации» ( № 131-ФЗ от 06.10.2003),федеральным законом </w:t>
      </w:r>
    </w:p>
    <w:p>
      <w:pPr>
        <w:pStyle w:val="Normal"/>
        <w:rPr/>
      </w:pPr>
      <w:r>
        <w:rPr/>
        <w:t>« О ветеринарии» (№4979-1 от 14.05.1993), федеральным законом  « О санитарно-эпидемиологическом благополучии населения» ( № 52-ФЗ от 30.03.1999),Гражданским Кодексом Российской Федерации, « Правилами благоустройства, обеспечения чистоты и порядка на территории населенных пунктов Бутаковского сельского поселения» ,</w:t>
      </w:r>
    </w:p>
    <w:p>
      <w:pPr>
        <w:pStyle w:val="Normal"/>
        <w:rPr/>
      </w:pPr>
      <w:r>
        <w:rPr/>
        <w:t xml:space="preserve"> </w:t>
      </w:r>
      <w:r>
        <w:rPr/>
        <w:t>« Правилами содержания домашних, сельскохозяйственных животных на территории Бутаков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 :</w:t>
      </w:r>
    </w:p>
    <w:p>
      <w:pPr>
        <w:pStyle w:val="Normal"/>
        <w:jc w:val="both"/>
        <w:rPr/>
      </w:pPr>
      <w:r>
        <w:rPr/>
        <w:t>1. Все животные (КРС, лошади, овцы), прошедшие ветеринарный осмотр, в летний пастбищный сезон подлежат содержанию в гуртах на отведенных пастбищах под присмотром пастухов.</w:t>
      </w:r>
    </w:p>
    <w:p>
      <w:pPr>
        <w:pStyle w:val="Normal"/>
        <w:jc w:val="both"/>
        <w:rPr/>
      </w:pPr>
      <w:r>
        <w:rPr/>
        <w:t>2. Заболевшие животные, телята молочного периода, кони должны выпасаться под присмотром хозяев, либо быть  привязанными для пастьбы на территории своей усадьбы.</w:t>
      </w:r>
    </w:p>
    <w:p>
      <w:pPr>
        <w:pStyle w:val="Normal"/>
        <w:jc w:val="both"/>
        <w:rPr/>
      </w:pPr>
      <w:r>
        <w:rPr/>
        <w:t>3. Граждане, нарушающие настоящее постановление, будут привлекаться к административной ответственности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4. Контроль за исполнением настоящего постановления возлагается на специалиста по имущественным отношениям Юрлагин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Бутаковского сельского поселения:                                          В.Н.Зин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ГЛАВА БУТАК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МЕН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 xml:space="preserve">ОМСКОЙ 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7.09.2006  № 68-П</w:t>
      </w:r>
    </w:p>
    <w:p>
      <w:pPr>
        <w:pStyle w:val="Normal"/>
        <w:jc w:val="both"/>
        <w:rPr>
          <w:b/>
          <w:b/>
        </w:rPr>
      </w:pPr>
      <w:r>
        <w:rPr>
          <w:b/>
        </w:rPr>
        <w:t>« О внесении изменений в постановление № 63-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ы Бутаков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29.06.2006  Об  утверждении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порядке организации и провед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фессиональной переподготовки, повыш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валификации и стажировки муниципальных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ужащих Бутак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наменского муниципального района Омск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о ст.33 Закона Омской области от 25.07.2001 № 297 –ОЗ «О муниципальной службе в Ом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 О С Т А Н О В Л Я Ю :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Внести в Постановление  № 63-а Главы Бутаковского сельского поселения от 29.06.2006 г. </w:t>
      </w:r>
    </w:p>
    <w:p>
      <w:pPr>
        <w:pStyle w:val="Normal"/>
        <w:rPr/>
      </w:pPr>
      <w:r>
        <w:rPr/>
        <w:t xml:space="preserve">« Об утверждении Положения о порядке организации и проведения профессиональной переподготовки, повышения квалификации и стажировки муниципальных служащих Бутаковского сельского поселения Знаменского муниципального района Омской области»,следующие изменения </w:t>
      </w:r>
    </w:p>
    <w:p>
      <w:pPr>
        <w:pStyle w:val="Normal"/>
        <w:rPr/>
      </w:pPr>
      <w:r>
        <w:rPr/>
        <w:t xml:space="preserve">  </w:t>
      </w:r>
      <w:r>
        <w:rPr/>
        <w:t>1. Пункт 4 изложить в следующей редакции:</w:t>
      </w:r>
    </w:p>
    <w:p>
      <w:pPr>
        <w:pStyle w:val="Normal"/>
        <w:rPr/>
      </w:pPr>
      <w:r>
        <w:rPr/>
        <w:t>« 4. Основанием для направления муниципального служащего на профессиональную переподготовку, повышение квалификации или стажировку являются:</w:t>
      </w:r>
    </w:p>
    <w:p>
      <w:pPr>
        <w:pStyle w:val="Normal"/>
        <w:rPr/>
      </w:pPr>
      <w:r>
        <w:rPr/>
        <w:t xml:space="preserve">   </w:t>
      </w:r>
      <w:r>
        <w:rPr/>
        <w:t>1) назначение муниципального служащего на иную муниципальную должность в порядке должностного роста;</w:t>
      </w:r>
    </w:p>
    <w:p>
      <w:pPr>
        <w:pStyle w:val="Normal"/>
        <w:rPr/>
      </w:pPr>
      <w:r>
        <w:rPr/>
        <w:t xml:space="preserve">    </w:t>
      </w:r>
      <w:r>
        <w:rPr/>
        <w:t>2) включение муниципального служащего в кадровый резерв</w:t>
      </w:r>
    </w:p>
    <w:p>
      <w:pPr>
        <w:pStyle w:val="Normal"/>
        <w:rPr/>
      </w:pPr>
      <w:r>
        <w:rPr/>
        <w:t xml:space="preserve">    </w:t>
      </w:r>
      <w:r>
        <w:rPr/>
        <w:t>3) результаты аттестации муниципального служа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Глава сельского поселения:                          В.Н.Зин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МСКАЯ ОБЛАСТЬ</w:t>
        <w:br/>
        <w:t>АДМИНИСТРАЦИЯ БУТА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БУТА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7.11.2006  № 69-П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о Бутаков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 Об определении уполномоченного орга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приему имущества в собственно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так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менского района Ом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гласно Закона Омской области  768-ОЗ от 11 июля 2006 года « О внесении изменений в закон Омской области « О порядке решения вопросов местного значения  вновь образованных    муниципальных образований Омской области в 2006 году»,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П О С Т А Н О В Л Я Ю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.  Определить уполномоченным органом, осуществляющим полномочия собственника имущества при приеме имущества в муниципальную собственность Бутаковского сельского поселения Знаменского муниципального района Омской области Администрацию Бутаковского сельского поселения  Знаменского муниципального района Омской области в лице Главы Бутаковского сельского поселения Знаменского муниципального района Омской области Зинича Владимира Николаевич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</w:t>
      </w:r>
      <w:r>
        <w:rPr/>
        <w:t>Глава Бутаковского</w:t>
      </w:r>
    </w:p>
    <w:p>
      <w:pPr>
        <w:pStyle w:val="Normal"/>
        <w:rPr/>
      </w:pPr>
      <w:r>
        <w:rPr/>
        <w:t xml:space="preserve">                  </w:t>
      </w:r>
      <w:r>
        <w:rPr/>
        <w:t>сельского поселения:                                                          В.Н.Зинич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2:57:00Z</dcterms:created>
  <dc:creator>USER</dc:creator>
  <dc:description/>
  <cp:keywords/>
  <dc:language>en-US</dc:language>
  <cp:lastModifiedBy>admin</cp:lastModifiedBy>
  <cp:lastPrinted>2012-03-19T10:30:00Z</cp:lastPrinted>
  <dcterms:modified xsi:type="dcterms:W3CDTF">2012-03-19T07:39:00Z</dcterms:modified>
  <cp:revision>166</cp:revision>
  <dc:subject/>
  <dc:title/>
</cp:coreProperties>
</file>