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/>
      </w:pPr>
      <w:r>
        <w:rPr>
          <w:lang w:val="ru-RU"/>
        </w:rPr>
        <w:t>АДМИНИСТРАЦИЯ БУТАКОВСКОГО  СЕЛЬСКОГО ПОСЕЛЕНИЯ ЗНАМ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7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26.11.2024 г.</w:t>
        <w:tab/>
        <w:tab/>
        <w:t>№</w:t>
      </w:r>
      <w:r>
        <w:rPr>
          <w:spacing w:val="3"/>
          <w:szCs w:val="28"/>
        </w:rPr>
        <w:t xml:space="preserve">  63</w:t>
      </w:r>
      <w:r>
        <w:rPr>
          <w:szCs w:val="28"/>
        </w:rPr>
        <w:t>-П</w:t>
      </w:r>
    </w:p>
    <w:p>
      <w:pPr>
        <w:pStyle w:val="TextBody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с. Бутаково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4 год и плановый период 2025 – 2026 г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Бутаковского сельского поселения Знаме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на 2024 год и плановый период 2025-2026 гг (далее Программа профилактики нарушений), (приложение1).</w:t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Бутаковского сельского поселения на 2024 год и плановый период 2025 – 2026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8"/>
        </w:rPr>
        <w:t>Настоящее постановление обнародовать (опубликовать) в «Бутаковском муниципальном вестнике» и разместить в сети «Интернет» на сайте Бутаковского сельского поселения - butakovo-r52.gosweb.gosuslugi.ru</w:t>
      </w:r>
      <w:r>
        <w:rPr>
          <w:rStyle w:val="FontStyle25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                                                     Э.М. Ахметов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Бутак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 xml:space="preserve"> № </w:t>
      </w:r>
      <w:r>
        <w:rPr>
          <w:color w:val="000000"/>
        </w:rPr>
        <w:t>63-П от 26.11.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ограммы 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в сфере муниципального контроля, осуществляемого администрацией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утаковского сельского поселения на 2024 год</w:t>
      </w:r>
    </w:p>
    <w:p>
      <w:pPr>
        <w:pStyle w:val="ConsPlusTitl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 плановый период 2025-2026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Программы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на 2024 год и плановый период 2025 – 2026 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Администрация Бутаковского сельского поселения Знаменского  муниципального района Ом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сельского  поселения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6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На территории Бутаковского сельского поселения осуществляется муниципальный контроль в сфере благоустройства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Функции муниципального контроля осуществляет  администрация  сельского поселения (должностные лица) на основании распоряжения главы поселения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кого поселения нормативных правовых актов Российской Федерации, Омской области и Бута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>в сфере благоустройства и санитарного содержания</w:t>
      </w:r>
      <w:r>
        <w:rPr>
          <w:sz w:val="24"/>
          <w:szCs w:val="24"/>
        </w:rPr>
        <w:t xml:space="preserve"> на территории   сельского поселения  являются юридические лица, индивидуальные предприниматели, граждане (подконтрольные субъекты)</w:t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ая Программа разработана</w:t>
      </w:r>
      <w:r>
        <w:rPr>
          <w:szCs w:val="24"/>
        </w:rPr>
        <w:t xml:space="preserve">  </w:t>
      </w:r>
      <w:r>
        <w:rPr>
          <w:b w:val="false"/>
          <w:szCs w:val="24"/>
        </w:rPr>
        <w:t>на 2024 год и плановый период 2025 – 2026 гг. и определяет цели, задачи и порядок осуществления администрацией  сельского поселения   профилактических мероприятий, направленных на предупреждение.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  <w:br/>
        <w:t xml:space="preserve"> 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 и их значения по годам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лан мероприятий по профилактике нарушений на 2021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 сельского посел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 Проект плана мероприятий по профилактике нарушений на 2025 и 2026 годы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4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5 и 2026 год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52" w:hanging="0"/>
      <w:outlineLvl w:val="1"/>
    </w:pPr>
    <w:rPr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4:00Z</dcterms:created>
  <dc:creator>User</dc:creator>
  <dc:description/>
  <cp:keywords/>
  <dc:language>en-US</dc:language>
  <cp:lastModifiedBy>kyuli</cp:lastModifiedBy>
  <dcterms:modified xsi:type="dcterms:W3CDTF">2024-12-03T03:31:00Z</dcterms:modified>
  <cp:revision>24</cp:revision>
  <dc:subject/>
  <dc:title/>
</cp:coreProperties>
</file>