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УТАКОВСКОГО 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МЕНСКОГО  МУНИЦИПАЛЬНОГО РАЙОНА</w:t>
        <w:br/>
        <w:t>ОМ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1.2019 г.                                                                                                                          №  4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Б  УСТАНОВЛЕНИИ  НА  ТЕРРИТОРИИ  БУТАКОВСКОГО СЕЛЬСКОГО ПОСЕЛЕНИЯ ЗНАМЕНСКОГО МУНИЦИПАЛЬНОГО РАЙОНА ОМСКОЙ ОБЛАСТИ  ЗЕМЕЛЬНОГО НАЛОГА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Бутаковского сельского поселения Знаменского муниципального района Омской области, Совет Бутаковского сельского поселения Знамен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вести</w:t>
      </w:r>
      <w:r>
        <w:rPr>
          <w:rFonts w:cs="Arial" w:ascii="Arial" w:hAnsi="Arial"/>
          <w:sz w:val="24"/>
          <w:szCs w:val="24"/>
        </w:rPr>
        <w:t xml:space="preserve"> земельный налог на территории Бутаковского сельского поселения Знаменского муниципального района Омской области. (изм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части земельного участка, приходящейся на объект недвижимого имущества не относящийся к жилищному фонду и (или) к объектам инженерной инфраструктуры жилищно-коммунального комплекса)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cs="Times New Roman" w:ascii="Times New Roman" w:hAnsi="Times New Roman"/>
          <w:szCs w:val="22"/>
          <w:shd w:fill="FFFFFF" w:val="clear"/>
        </w:rPr>
        <w:t>);</w:t>
      </w:r>
      <w:r>
        <w:rPr>
          <w:rFonts w:cs="Times New Roman" w:ascii="Times New Roman" w:hAnsi="Times New Roman"/>
          <w:szCs w:val="22"/>
        </w:rPr>
        <w:t>».(Изм 2023 № 41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2. 1,5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3. От уплаты земельного налога в 2024 и 2025 годах полностью освобождаются организации осуществляющие свою деятельность в области почтовой связи общего пользования (код ОКВЭД 53.10) (возможные изме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уплаты земельного налога и авансовых платежей по земельному налогу налогоплательщиками -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. «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0"/>
        </w:rPr>
        <w:t>.»(изм 2023 № 41)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ризнать утратившим силу решение Совета Бутаковского сельского поселения Знаменского муниципального района Омской области от 21.11.2014 г. № 32 «О земельном налоге» с момента  вступления в силу настоящего реше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печатном средстве массовой информации «Бутаковский муниципальный Вестник»  и обнародовать на официальном сайте Бутаковского сельского поселения Знаменского муниципального района Омской области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Контроль за исполнением настоящего Решения возложить на Главу Бутаковского сельского поселения Знаменского муниципального района Ом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Председателя 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таковского сельского поселен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муниципального района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Е.В. Осипова</w:t>
      </w:r>
    </w:p>
    <w:p>
      <w:pPr>
        <w:pStyle w:val="Normal"/>
        <w:shd w:fill="FFFFFF" w:val="clear"/>
        <w:ind w:right="-1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утак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Э.М.Ахм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9:00Z</dcterms:created>
  <dc:creator>Максим Викторович Ленинг</dc:creator>
  <dc:description/>
  <cp:keywords/>
  <dc:language>en-US</dc:language>
  <cp:lastModifiedBy>kyuli</cp:lastModifiedBy>
  <cp:lastPrinted>2019-11-05T10:44:00Z</cp:lastPrinted>
  <dcterms:modified xsi:type="dcterms:W3CDTF">2024-03-05T03:08:00Z</dcterms:modified>
  <cp:revision>23</cp:revision>
  <dc:subject/>
  <dc:title/>
</cp:coreProperties>
</file>