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14г                                                                                      № 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для централизованной системы холодного водоснабжения  Бутаковского сельского поселения гарантирующей организации и установлении зоны ее деятельност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Федеральным законом № 416-ФЗ «О водоснабжении и водоотведении», Уставом Бута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ределить ИП Юрлагин гарантирующей организацией для централизованной системы холодного водоснабжения Бутаковского сельского поселения и установить зону ее деятельности в границах территории Бут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Бутаковского сельского поселения обеспечить направление ИП Юрлагину  настоящее постановление в течение 3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:                                                      В.Н.З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5:00Z</dcterms:created>
  <dc:creator>admin</dc:creator>
  <dc:description/>
  <cp:keywords/>
  <dc:language>en-US</dc:language>
  <cp:lastModifiedBy>admin</cp:lastModifiedBy>
  <cp:lastPrinted>2017-01-30T10:38:00Z</cp:lastPrinted>
  <dcterms:modified xsi:type="dcterms:W3CDTF">2017-01-30T07:40:00Z</dcterms:modified>
  <cp:revision>5</cp:revision>
  <dc:subject/>
  <dc:title/>
</cp:coreProperties>
</file>